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. Fiziologiškai aktyvus pegilintas interferono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 xml:space="preserve"> konjugatas, turintis formulę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5021580" cy="224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Helvetica" w:ascii="Helvetica" w:hAnsi="Helvetica"/>
        </w:rPr>
        <w:t>kurioje R ir R' nepriklausomai yra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>-alkilas; X yra NH arba O, n ir n' yra sveiki skaičiai, kurių suma yra nuo 600 iki 1500; ir polietilenglikolio vienetų minėtame konjugate vidutinė molekulinė masė yra nuo 26000 daltonų iki 66000 dalto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Konjugatas pagal 1 punktą, kur polietilenglikolio vienetų molekulinė masė yra nuo 35000 iki 45000 dalto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Konjugatas pagal 2 punktą, kur polietilenglikolio vienetų molekulinė masė yra 40000 dalto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Konjugatas pagal 1 punktą, kur R ir R' yra 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Konjugatas pagal 1 punktą, kur X yra N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6. Konjugatas pagal 1 punktą, kur interferonas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 xml:space="preserve"> yra interferonas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>2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7. Konjugatas pagal 1 punktą, kur n ir n' vidutinė suma yra 850-100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8. Konjugatas pagal 1 punktą, kur R ir R' yra metilas; X yra NH; interferonas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 xml:space="preserve"> yra interferonas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>2a, ir vienas ar abu iš n ir n' yra 42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9. Konjugatas pagal 1 punktą, kur R ir R' yra metilas; X yra NH; interferonas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 xml:space="preserve"> yra interferonas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>2a, ir vienas ar abu iš n ir n' yra 52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0. Konjugatas pagal 1 punktą, kuris pasižymi didesniu antiproliferaciniu aktyvumu nei interferonas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 xml:space="preserve"> ir mažesniu antivirusiniu aktyvumu, nei interferonas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1. Pegilinto interferono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 xml:space="preserve"> konjugato, pasižyminčio didesniu antiproliferaciniu aktyvumu ir mažesniu antivirusiniu aktyvumu, lyginant su interferonu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 xml:space="preserve"> gavimo būdas, susidedantis iš reagento formulės II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761865" cy="215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ioje R, R', n ir n' yra tokie kaip apibrėžta 1 punkte, kovalentinio surišimo su interferonu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>, gaunant minėtą pegilintą interferono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 xml:space="preserve"> konjug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2. Farmacinės kompozicijos, apimančios pegilintą interferono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 xml:space="preserve"> konjugatą pagal bet kurį iš 1-10 punktą, ir terapiniu požiūriu inertišk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3. Farmacinės kompozicijos, skirtos imunomoduliacinių sutrikimų, tokių kaip neoplazinės arba infekcinės ligos, gydymui arba profilaktikai, apimančios pegilintą interferono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 xml:space="preserve"> konjugatą pagal bet kurį iš 1-10 punktą, ir terapiniu požiūriu inertišk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4. Pegilinto interferono-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 xml:space="preserve"> konjugato pagal bet kurį iš 1-10 punktą panaudojimas gamyboje medikamento, skirto susirgimų gydymui arba profilaktik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0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47:00Z</dcterms:created>
  <dc:creator>AAA</dc:creator>
  <dc:description/>
  <dc:language>en-US</dc:language>
  <cp:lastModifiedBy>User</cp:lastModifiedBy>
  <cp:lastPrinted>2003-06-06T15:31:00Z</cp:lastPrinted>
  <dcterms:modified xsi:type="dcterms:W3CDTF">2003-06-17T00:47:00Z</dcterms:modified>
  <cp:revision>2</cp:revision>
  <dc:subject/>
  <dc:title>INTERFERONO KONJUGATAI</dc:title>
</cp:coreProperties>
</file>