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. Farmacinė kompozicija, apimanti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 formulės I proteazės inhibitorių: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904740" cy="1518285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iekvienas 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, nepriklausomai, yra parinktas iš grupės, susidedančios iš –C(O)- , -S(O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, –C(O)-C(O)- , -O-C(O)- , -O-S(O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 xml:space="preserve"> , -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-S(O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 , -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-C(O)- ir -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-C(O)-C(O)- 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iekvienas Het, nepriklausomai, yra parinktas iš grupės, susidedančios iš C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7</w:t>
      </w:r>
      <w:r>
        <w:rPr>
          <w:rFonts w:cs="Helvetica" w:ascii="Helvetica" w:hAnsi="Helvetica"/>
        </w:rPr>
        <w:t xml:space="preserve"> nearomatinio karbociklo; C</w:t>
      </w:r>
      <w:r>
        <w:rPr>
          <w:rFonts w:cs="Helvetica" w:ascii="Helvetica" w:hAnsi="Helvetica"/>
          <w:vertAlign w:val="subscript"/>
        </w:rPr>
        <w:t>5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10</w:t>
      </w:r>
      <w:r>
        <w:rPr>
          <w:rFonts w:cs="Helvetica" w:ascii="Helvetica" w:hAnsi="Helvetica"/>
        </w:rPr>
        <w:t xml:space="preserve"> arilo; fenilo, kondensuoto su 3-7-nariu sočiu ar nesočiu monocikliniu heterociklu arba 8-11- nariu sočiu ar nesočiu bicikliniu heterociklu, kur minėtas monociklinis ar biciklinis heterociklas turi 1-4 heteroatomus, nepriklausomai parinktus iš N, 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O, S, SO ir S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; 3-7-nario sotaus ar nesotaus monociklinio heterociklo ir 8-11-nario sotaus arba nesotaus biciklinio heterociklo, kur minėtas monociklinis ar biciklinis heterociklas turi 1-4 heteroatomus, nepriklausomai parinktus iš N, 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O, S, SO ir S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; kur kiekvienas minėto Het narys gali būti pasirinktinai pakeistas vienu ar daugiau pakaitų, parinktų iš grupės, susidedančios iš okso, O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 xml:space="preserve"> , -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 xml:space="preserve"> , -N(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(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 , -NHOH, -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-OH, -CN, -C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R2 , -C(O)-N(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(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, -S(O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N(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(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, -N(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-C(O)-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-C(O)-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-S(O)</w:t>
      </w:r>
      <w:r>
        <w:rPr>
          <w:rFonts w:cs="Helvetica" w:ascii="Helvetica" w:hAnsi="Helvetica"/>
          <w:vertAlign w:val="subscript"/>
        </w:rPr>
        <w:t>n</w:t>
      </w:r>
      <w:r>
        <w:rPr>
          <w:rFonts w:cs="Helvetica" w:ascii="Helvetica" w:hAnsi="Helvetica"/>
        </w:rPr>
        <w:t>-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-OCF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, -S(O)</w:t>
      </w:r>
      <w:r>
        <w:rPr>
          <w:rFonts w:cs="Helvetica" w:ascii="Helvetica" w:hAnsi="Helvetica"/>
          <w:vertAlign w:val="subscript"/>
        </w:rPr>
        <w:t>n</w:t>
      </w:r>
      <w:r>
        <w:rPr>
          <w:rFonts w:cs="Helvetica" w:ascii="Helvetica" w:hAnsi="Helvetica"/>
        </w:rPr>
        <w:t>-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>, -N(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-S(O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(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, halogeno, -CF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, -N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, 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 xml:space="preserve"> ir –O-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iekvienas 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nepriklausomai, yra parinktas iš grupės, susidedančios iš H ir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 alkilo, pasirinktinai pakeisto 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iekvienas 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 xml:space="preserve"> yra nepriklausomai parinktas iš grupės, susidedančios iš H, Het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alkilo ir C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alkenilo, kur bet kuris minėto 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 xml:space="preserve"> narys, išskyrus H, gali būti pasirinktinai pakeistas vienu arba daugiau pakaitų, parinktų iš grupės, susidedančios iš –O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-C(O)-NH-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-S(O)</w:t>
      </w:r>
      <w:r>
        <w:rPr>
          <w:rFonts w:cs="Helvetica" w:ascii="Helvetica" w:hAnsi="Helvetica"/>
          <w:vertAlign w:val="subscript"/>
        </w:rPr>
        <w:t>n</w:t>
      </w:r>
      <w:r>
        <w:rPr>
          <w:rFonts w:cs="Helvetica" w:ascii="Helvetica" w:hAnsi="Helvetica"/>
        </w:rPr>
        <w:t>-N(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(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, Het, -CN, -S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-C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-C(O)-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kiekvienas n yra, nepriklausomai 1 arba 2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iekvienas D ir D’ yra nepriklausomai parinktas iš grupės, susidedančios iš 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>;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5</w:t>
      </w:r>
      <w:r>
        <w:rPr>
          <w:rFonts w:cs="Helvetica" w:ascii="Helvetica" w:hAnsi="Helvetica"/>
        </w:rPr>
        <w:t xml:space="preserve"> alkilo, kuris pasirinktinai gali būti pakeistas vienu ar daugiau pakaitų, parinktų iš –O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-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, -O-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>, -S-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>; C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 alkenilo, kuris gali būti pasirinktinai pakeistas vienu ar daugiau pakaitų, parinktų iš –O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-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, -O-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>, ir 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>; C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nearomatinio karbociklo, kuris gali būti pasirinktinai pakeistas 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 xml:space="preserve"> arba kondensuotas su 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; ir C</w:t>
      </w:r>
      <w:r>
        <w:rPr>
          <w:rFonts w:cs="Helvetica" w:ascii="Helvetica" w:hAnsi="Helvetica"/>
          <w:vertAlign w:val="subscript"/>
        </w:rPr>
        <w:t>5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cikloalkenilo, kuris gali būti pasirinktinai pakeistas 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 xml:space="preserve"> arba kondensuotas su 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iekvienas E yra nepriklausomai parinktas iš grupės, susidedančios iš Het; -O-Het; Het-Het; -O-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, -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;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 xml:space="preserve">6 </w:t>
      </w:r>
      <w:r>
        <w:rPr>
          <w:rFonts w:cs="Helvetica" w:ascii="Helvetica" w:hAnsi="Helvetica"/>
        </w:rPr>
        <w:t>alkilo, kuris pasirinktinai gali būti pakeistas vienu ar daugiau pakaitų, parinktų iš grupės, susidedančios iš R</w:t>
      </w:r>
      <w:r>
        <w:rPr>
          <w:rFonts w:cs="Helvetica" w:ascii="Helvetica" w:hAnsi="Helvetica"/>
          <w:vertAlign w:val="superscript"/>
        </w:rPr>
        <w:t>4</w:t>
      </w:r>
      <w:r>
        <w:rPr>
          <w:rFonts w:cs="Helvetica" w:ascii="Helvetica" w:hAnsi="Helvetica"/>
        </w:rPr>
        <w:t xml:space="preserve"> ir Het; ir C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alkenilo, kuris pasirinktinai gali būti pakeistas vienu ar daugiau pakaitų, parinktų iš grupės, susidedančios iš R</w:t>
      </w:r>
      <w:r>
        <w:rPr>
          <w:rFonts w:cs="Helvetica" w:ascii="Helvetica" w:hAnsi="Helvetica"/>
          <w:vertAlign w:val="superscript"/>
        </w:rPr>
        <w:t>4</w:t>
      </w:r>
      <w:r>
        <w:rPr>
          <w:rFonts w:cs="Helvetica" w:ascii="Helvetica" w:hAnsi="Helvetica"/>
        </w:rPr>
        <w:t xml:space="preserve"> ir Het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iekvienas R</w:t>
      </w:r>
      <w:r>
        <w:rPr>
          <w:rFonts w:cs="Helvetica" w:ascii="Helvetica" w:hAnsi="Helvetica"/>
          <w:vertAlign w:val="superscript"/>
        </w:rPr>
        <w:t>4</w:t>
      </w:r>
      <w:r>
        <w:rPr>
          <w:rFonts w:cs="Helvetica" w:ascii="Helvetica" w:hAnsi="Helvetica"/>
        </w:rPr>
        <w:t xml:space="preserve"> yra nepriklausomai parinktas iš grupės, susidedančios iš –O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-C(O)-NH-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-S(O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NH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halogeno, -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-C(O)-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; ir -CN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iekvienas 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 xml:space="preserve"> yra nepriklausomai parinktas iš grupės, susidedančios iš H ir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 alkilo, pasirinktinai pakeisto 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14</w:t>
      </w:r>
      <w:r>
        <w:rPr>
          <w:rFonts w:cs="Helvetica" w:ascii="Helvetica" w:hAnsi="Helvetica"/>
        </w:rPr>
        <w:t xml:space="preserve"> karbocikliniu aromatiniu radikalu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iekvienas 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 xml:space="preserve"> yra nepriklausomai parinktas iš grupės, susidedančios iš 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14</w:t>
      </w:r>
      <w:r>
        <w:rPr>
          <w:rFonts w:cs="Helvetica" w:ascii="Helvetica" w:hAnsi="Helvetica"/>
        </w:rPr>
        <w:t xml:space="preserve"> karbociklinio aromatinio radikalo, nearomatinio C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7</w:t>
      </w:r>
      <w:r>
        <w:rPr>
          <w:rFonts w:cs="Helvetica" w:ascii="Helvetica" w:hAnsi="Helvetica"/>
        </w:rPr>
        <w:t xml:space="preserve"> karbociklo, 3-7 nario sotaus arba nesotaus monociklinio heterociklo ir 8-11-nario sotaus arba nesotaus biciklinio heterociklo, kur minėtas monociklinis ar biciklinis heterociklas turi 1-4 heteroatomus, nepriklausomai parinktus iš N, 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O, S, SO ir S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; ir kur minėtas karbociklas arba heterociklas gali būti pasirinktinai pakeistas viena ar daugiau pakaitų, parinktų iš grupės, susidedančios iš okso, -O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, -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, -N(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)(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), -N(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)-C(O)-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, -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-OH, -CN, -C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, -C(O)-N(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)(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), halogeno ir –CF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 vieno ar daugiau papildomų kitų antivirusinių agentų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) farmaciškai priimtino nešiklio, pagalbinės medžiagos arba užpildo; su sąlyga, kad kompozicija neapima antro proteazės inhibitoria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. Kompozicija pagal 1 punktą, kur kitas antivirusinis agentas yra atvirkštinės transkriptazės inhibitori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. Kompozicija pagal 2 punktą, kur atvirkštinės transkriptazės inhibitorius yra nukleozido analog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4. Kompozicija pagal 3 punktą, kur nukleozido analogas yra parinktas iš grupės, susidedančios iš zidovudino (AZT), dideoksicitidino (ddC), didanozino (ddl), stavudino (d4T), 3TC (lamivudino, Epivir</w:t>
      </w:r>
      <w:r>
        <w:rPr>
          <w:rFonts w:eastAsia="Symbol" w:cs="Symbol" w:ascii="Symbol" w:hAnsi="Symbol"/>
        </w:rPr>
        <w:t></w:t>
      </w:r>
      <w:r>
        <w:rPr>
          <w:rFonts w:cs="Helvetica" w:ascii="Helvetica" w:hAnsi="Helvetica"/>
        </w:rPr>
        <w:t>), 935U83, 1592U89 (abakaviras, Ziagen</w:t>
      </w:r>
      <w:r>
        <w:rPr>
          <w:rFonts w:eastAsia="Symbol" w:cs="Symbol" w:ascii="Symbol" w:hAnsi="Symbol"/>
        </w:rPr>
        <w:t></w:t>
      </w:r>
      <w:r>
        <w:rPr>
          <w:rFonts w:cs="Helvetica" w:ascii="Helvetica" w:hAnsi="Helvetica"/>
        </w:rPr>
        <w:t>), 524W9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5. Kompozicija pagal 2 punktą, kur atvirkštinės transkriptazės inhibitorius yra ne nukleozido analog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6. Kompozicija pagal 5 punktą, kur ne nukleozido analogas yra parinktas iš grupės, susidedančios iš TIBO, delavirdino (U90) ir nevirapi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7. Farmacinė kompozicija pagal bet kurį iš 1-6 punktą, kur minėta farmacinė kompozicija yra įvedama perorali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8. Proteazės inhibitoriaus, turinčio I formulę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844415" cy="149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iekvienas 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, nepriklausomai, yra parinktas iš grupės, susidedančios iš –C(O)- , -S(O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 , –C(O)-C(O)- , -O-C(O)- , -O-S(O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 xml:space="preserve"> , -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-S(O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 , -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-C(O)- ir -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-C(O)-C(O)- 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iekvienas Het, nepriklausomai, yra parinktas iš grupės, susidedančios iš C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7</w:t>
      </w:r>
      <w:r>
        <w:rPr>
          <w:rFonts w:cs="Helvetica" w:ascii="Helvetica" w:hAnsi="Helvetica"/>
        </w:rPr>
        <w:t xml:space="preserve"> nearomatinio karbociklo; C</w:t>
      </w:r>
      <w:r>
        <w:rPr>
          <w:rFonts w:cs="Helvetica" w:ascii="Helvetica" w:hAnsi="Helvetica"/>
          <w:vertAlign w:val="subscript"/>
        </w:rPr>
        <w:t>5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10</w:t>
      </w:r>
      <w:r>
        <w:rPr>
          <w:rFonts w:cs="Helvetica" w:ascii="Helvetica" w:hAnsi="Helvetica"/>
        </w:rPr>
        <w:t xml:space="preserve"> arilo; fenilo, kondensuoto su 3-7-nariu sočiu ar nesočiu monocikliniu heterociklu arba 8-11- nariu sočiu ar nesočiu bicikliniu heterociklu, kur minėtas monociklinis ar biciklinis heterociklas turi 1-4 heteroatomus, nepriklausomai parinktus iš N, 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O, S, SO ir S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; 3-7-nario sotaus ar nesotaus monociklinio heterociklo ir 8-11-nario sotaus arba nesotaus biciklinio heterociklo, kur minėtas monociklinis ar biciklinis heterociklas turi 1-4 heteroatomus, nepriklausomai parinktus iš N, 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O, S, SO ir S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; kur kiekvienas minėto Het narys gali būti pasirinktinai pakeistas vienu ar daugiau pakaitų, parinktų iš grupės, susidedančios iš okso, O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 xml:space="preserve"> , -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 xml:space="preserve"> , -N(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(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, -NHOH, -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-OH, -CN, -C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-C(O)-N(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(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, -S(O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N(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(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, -N(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-C(O)-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-C(O)-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-S(O)</w:t>
      </w:r>
      <w:r>
        <w:rPr>
          <w:rFonts w:cs="Helvetica" w:ascii="Helvetica" w:hAnsi="Helvetica"/>
          <w:vertAlign w:val="subscript"/>
        </w:rPr>
        <w:t>n</w:t>
      </w:r>
      <w:r>
        <w:rPr>
          <w:rFonts w:cs="Helvetica" w:ascii="Helvetica" w:hAnsi="Helvetica"/>
        </w:rPr>
        <w:t>-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-OCF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, -S(O)</w:t>
      </w:r>
      <w:r>
        <w:rPr>
          <w:rFonts w:cs="Helvetica" w:ascii="Helvetica" w:hAnsi="Helvetica"/>
          <w:vertAlign w:val="subscript"/>
        </w:rPr>
        <w:t>n</w:t>
      </w:r>
      <w:r>
        <w:rPr>
          <w:rFonts w:cs="Helvetica" w:ascii="Helvetica" w:hAnsi="Helvetica"/>
        </w:rPr>
        <w:t>-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>, -N(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-S(O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(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, halogeno, -CF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, -N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, 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 xml:space="preserve"> ir –O-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iekvienas 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nepriklausomai, yra parinktas iš grupės, susidedančios iš H ir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 alkilo, pasirinktinai pakeisto 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iekvienas 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 xml:space="preserve"> yra nepriklausomai parinktas iš grupės, susidedančios iš H, Het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alkilo ir C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alkenilo, kur bet kuris minėto 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 xml:space="preserve"> narys, išskyrus H, gali būti pasirinktinai pakeistas vienu arba daugiau pakaitų, parinktų iš grupės, susidedančios iš –O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-C(O)-NH-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-S(O)</w:t>
      </w:r>
      <w:r>
        <w:rPr>
          <w:rFonts w:cs="Helvetica" w:ascii="Helvetica" w:hAnsi="Helvetica"/>
          <w:vertAlign w:val="subscript"/>
        </w:rPr>
        <w:t>n</w:t>
      </w:r>
      <w:r>
        <w:rPr>
          <w:rFonts w:cs="Helvetica" w:ascii="Helvetica" w:hAnsi="Helvetica"/>
        </w:rPr>
        <w:t>-N(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(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, Het, -CN, -S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-C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-C(O)-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kiekvienas n yra, nepriklausomai 1 arba 2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iekvienas D ir D’ yra nepriklausomai parinktas iš grupės, susidedančios iš 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>;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5</w:t>
      </w:r>
      <w:r>
        <w:rPr>
          <w:rFonts w:cs="Helvetica" w:ascii="Helvetica" w:hAnsi="Helvetica"/>
        </w:rPr>
        <w:t xml:space="preserve"> alkilo, kuris pasirinktinai gali būti pakeistas vienu ar daugiau pakaitų, parinktų iš –O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-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, -O-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>, -S-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>; C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 alkenilo, kuris gali būti pasirinktinai pakeistas vienu ar daugiau pakaitų, parinktų iš –O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-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, -O-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>, ir 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>; C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nearomatinio karbociklo, kuris gali būti pasirinktinai pakeistas 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 xml:space="preserve"> arba kondensuotas su 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; ir C</w:t>
      </w:r>
      <w:r>
        <w:rPr>
          <w:rFonts w:cs="Helvetica" w:ascii="Helvetica" w:hAnsi="Helvetica"/>
          <w:vertAlign w:val="subscript"/>
        </w:rPr>
        <w:t>5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cikloalkenilo, kuris gali būti pasirinktinai pakeistas 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 xml:space="preserve"> arba kondensuotas su 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iekvienas E yra nepriklausomai parinktas iš grupės, susidedančios iš Het; -O-Het; Het-Het; -O-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, -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;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 xml:space="preserve">6 </w:t>
      </w:r>
      <w:r>
        <w:rPr>
          <w:rFonts w:cs="Helvetica" w:ascii="Helvetica" w:hAnsi="Helvetica"/>
        </w:rPr>
        <w:t>alkilo, kuris pasirinktinai gali būti pakeistas vienu ar daugiau pakaitų, parinktų iš grupės, susidedančios iš R</w:t>
      </w:r>
      <w:r>
        <w:rPr>
          <w:rFonts w:cs="Helvetica" w:ascii="Helvetica" w:hAnsi="Helvetica"/>
          <w:vertAlign w:val="superscript"/>
        </w:rPr>
        <w:t>4</w:t>
      </w:r>
      <w:r>
        <w:rPr>
          <w:rFonts w:cs="Helvetica" w:ascii="Helvetica" w:hAnsi="Helvetica"/>
        </w:rPr>
        <w:t xml:space="preserve"> ir Het; ir C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alkenilo, kuris pasirinktinai gali būti pakeistas vienu ar daugiau pakaitų, parinktų iš grupės, susidedančios iš R</w:t>
      </w:r>
      <w:r>
        <w:rPr>
          <w:rFonts w:cs="Helvetica" w:ascii="Helvetica" w:hAnsi="Helvetica"/>
          <w:vertAlign w:val="superscript"/>
        </w:rPr>
        <w:t>4</w:t>
      </w:r>
      <w:r>
        <w:rPr>
          <w:rFonts w:cs="Helvetica" w:ascii="Helvetica" w:hAnsi="Helvetica"/>
        </w:rPr>
        <w:t xml:space="preserve"> ir Het; kiekvienas R</w:t>
      </w:r>
      <w:r>
        <w:rPr>
          <w:rFonts w:cs="Helvetica" w:ascii="Helvetica" w:hAnsi="Helvetica"/>
          <w:vertAlign w:val="superscript"/>
        </w:rPr>
        <w:t>4</w:t>
      </w:r>
      <w:r>
        <w:rPr>
          <w:rFonts w:cs="Helvetica" w:ascii="Helvetica" w:hAnsi="Helvetica"/>
        </w:rPr>
        <w:t xml:space="preserve"> yra nepriklausomai parinktas iš grupės, susidedančios iš –O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-C(O)-NH-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-S(O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NH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halogeno, -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-C(O)-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; ir -CN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iekvienas 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 xml:space="preserve"> yra nepriklausomai parinktas iš grupės, susidedančios iš H ir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 alkilo, pasirinktinai pakeisto 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14</w:t>
      </w:r>
      <w:r>
        <w:rPr>
          <w:rFonts w:cs="Helvetica" w:ascii="Helvetica" w:hAnsi="Helvetica"/>
        </w:rPr>
        <w:t xml:space="preserve"> karbocikliniu aromatiniu radikalu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iekvienas 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 xml:space="preserve"> yra nepriklausomai parinktas iš grupės, susidedančios iš 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14</w:t>
      </w:r>
      <w:r>
        <w:rPr>
          <w:rFonts w:cs="Helvetica" w:ascii="Helvetica" w:hAnsi="Helvetica"/>
        </w:rPr>
        <w:t xml:space="preserve"> karbociklinio aromatinio radikalo, nearomatinio C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7</w:t>
      </w:r>
      <w:r>
        <w:rPr>
          <w:rFonts w:cs="Helvetica" w:ascii="Helvetica" w:hAnsi="Helvetica"/>
        </w:rPr>
        <w:t xml:space="preserve"> karbociklo, 3-7 nario sotaus arba nesotaus monociklinio heterociklo ir 8-11-nario sotaus arba nesotaus biciklinio heterociklo, kur minėtas monociklinis ar biciklinis heterociklas turi 1-4 heteroatomus, nepriklausomai parinktus iš N, 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O, S, SO ir S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; ir kur minėtas karbociklas arba heterociklas gali būti pasirinktinai pakeistas viena ar daugiau pakaitų, parinktų iš grupės, susidedančios iš okso, -O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, -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, -N(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)(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), -N(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)-C(O)-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, -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-OH, -CN, -C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, -C(O)-N(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)(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), halogeno ir –CF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r vieno ar daugiau papildomų kitų antivirusinių agentų panaudojimas gamyboje medikamento, skirto žinduolių ŽIV infekcijos gydymui; su sąlyga, kad medikamentas neapima antro proteazės inhibitoria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9. Proteazės inhibitoriaus, turinčio I formulę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729480" cy="1464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iekvienas 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, nepriklausomai, yra parinktas iš grupės, susidedančios iš –C(O)- , -S(O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 , –C(O)-C(O)-, -O-C(O)- , -O-S(O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 xml:space="preserve"> , -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-S(O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 , -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-C(O)- ir -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-C(O)-C(O)- 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iekvienas Het, nepriklausomai, yra parinktas iš grupės, susidedančios iš C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7</w:t>
      </w:r>
      <w:r>
        <w:rPr>
          <w:rFonts w:cs="Helvetica" w:ascii="Helvetica" w:hAnsi="Helvetica"/>
        </w:rPr>
        <w:t xml:space="preserve"> nearomatinio karbociklo; C</w:t>
      </w:r>
      <w:r>
        <w:rPr>
          <w:rFonts w:cs="Helvetica" w:ascii="Helvetica" w:hAnsi="Helvetica"/>
          <w:vertAlign w:val="subscript"/>
        </w:rPr>
        <w:t>5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10</w:t>
      </w:r>
      <w:r>
        <w:rPr>
          <w:rFonts w:cs="Helvetica" w:ascii="Helvetica" w:hAnsi="Helvetica"/>
        </w:rPr>
        <w:t xml:space="preserve"> arilo; fenilo, kondensuoto su 3-7-nariu sočiu ar nesočiu monocikliniu heterociklu arba 8-11- nariu sočiu ar nesočiu bicikliniu heterociklu, kur minėtas monociklinis ar biciklinis heterociklas turi 1-4 heteroatomus, nepriklausomai parinktus iš N, 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O, S, SO ir S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; 3-7-nario sotaus ar nesotaus monociklinio heterociklo ir 8-11-nario sotaus arba nesotaus biciklinio heterociklo, kur minėtas monociklinis ar biciklinis heterociklas turi 1-4 heteroatomus, nepriklausomai parinktus iš N, 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O, S, SO ir S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; kur kiekvienas minėto Het narys gali būti pasirinktinai pakeistas vienu ar daugiau pakaitų, parinktų iš grupės, susidedančios iš okso, O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-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-N(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(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 , -NHOH, -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-OH, -CN, -C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 xml:space="preserve"> , -C(O)-N(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(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, -S(O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N(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(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, -N(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-C(O)-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-C(O)-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-S(O)</w:t>
      </w:r>
      <w:r>
        <w:rPr>
          <w:rFonts w:cs="Helvetica" w:ascii="Helvetica" w:hAnsi="Helvetica"/>
          <w:vertAlign w:val="subscript"/>
        </w:rPr>
        <w:t>n</w:t>
      </w:r>
      <w:r>
        <w:rPr>
          <w:rFonts w:cs="Helvetica" w:ascii="Helvetica" w:hAnsi="Helvetica"/>
        </w:rPr>
        <w:t>-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-OCF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, -S(O)</w:t>
      </w:r>
      <w:r>
        <w:rPr>
          <w:rFonts w:cs="Helvetica" w:ascii="Helvetica" w:hAnsi="Helvetica"/>
          <w:vertAlign w:val="subscript"/>
        </w:rPr>
        <w:t>n</w:t>
      </w:r>
      <w:r>
        <w:rPr>
          <w:rFonts w:cs="Helvetica" w:ascii="Helvetica" w:hAnsi="Helvetica"/>
        </w:rPr>
        <w:t>-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>, -N(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-S(O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(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, halogeno, -CF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, -N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, 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 xml:space="preserve"> ir –O-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iekvienas 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nepriklausomai, yra parinktas iš grupės, susidedančios iš H ir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 alkilo, pasirinktinai pakeisto 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iekvienas 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 xml:space="preserve"> yra nepriklausomai parinktas iš grupės, susidedančios iš H, Het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alkilo ir C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alkenilo, kur bet kuris minėto 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 xml:space="preserve"> narys, išskyrus H, gali būti pasirinktinai pakeistas vienu arba daugiau pakaitų, parinktų iš grupės, susidedančios iš –O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-C(O)-NH-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-S(O)</w:t>
      </w:r>
      <w:r>
        <w:rPr>
          <w:rFonts w:cs="Helvetica" w:ascii="Helvetica" w:hAnsi="Helvetica"/>
          <w:vertAlign w:val="subscript"/>
        </w:rPr>
        <w:t>n</w:t>
      </w:r>
      <w:r>
        <w:rPr>
          <w:rFonts w:cs="Helvetica" w:ascii="Helvetica" w:hAnsi="Helvetica"/>
        </w:rPr>
        <w:t>-N(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(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, Het, -CN, -S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-C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-C(O)-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kiekvienas n yra, nepriklausomai 1 arba 2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iekvienas D ir D’ yra nepriklausomai parinktas iš grupės, susidedančios iš 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>;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5</w:t>
      </w:r>
      <w:r>
        <w:rPr>
          <w:rFonts w:cs="Helvetica" w:ascii="Helvetica" w:hAnsi="Helvetica"/>
        </w:rPr>
        <w:t xml:space="preserve"> alkilo, kuris pasirinktinai gali būti pakeistas vienu ar daugiau pakaitų, parinktų iš –O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-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, -O-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>, -S-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>; C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 alkenilo, kuris gali būti pasirinktinai pakeistas vienu ar daugiau pakaitų, parinktų iš –O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-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, -O-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>, ir 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>; C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nearomatinio karbociklo, kuris gali būti pasirinktinai pakeistas 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 xml:space="preserve"> arba kondensuotas su 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; ir C</w:t>
      </w:r>
      <w:r>
        <w:rPr>
          <w:rFonts w:cs="Helvetica" w:ascii="Helvetica" w:hAnsi="Helvetica"/>
          <w:vertAlign w:val="subscript"/>
        </w:rPr>
        <w:t>5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cikloalkenilo, kuris gali būti pasirinktinai pakeistas 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 xml:space="preserve"> arba kondensuotas su 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iekvienas E yra nepriklausomai parinktas iš grupės, susidedančios iš Het; -O-Het; Het-Het; -O-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, -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;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 xml:space="preserve">6 </w:t>
      </w:r>
      <w:r>
        <w:rPr>
          <w:rFonts w:cs="Helvetica" w:ascii="Helvetica" w:hAnsi="Helvetica"/>
        </w:rPr>
        <w:t>alkilo, kuris pasirinktinai gali būti pakeistas vienu ar daugiau pakaitų, parinktų iš grupės, susidedančios iš R</w:t>
      </w:r>
      <w:r>
        <w:rPr>
          <w:rFonts w:cs="Helvetica" w:ascii="Helvetica" w:hAnsi="Helvetica"/>
          <w:vertAlign w:val="superscript"/>
        </w:rPr>
        <w:t>4</w:t>
      </w:r>
      <w:r>
        <w:rPr>
          <w:rFonts w:cs="Helvetica" w:ascii="Helvetica" w:hAnsi="Helvetica"/>
        </w:rPr>
        <w:t xml:space="preserve"> ir Het; ir C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alkenilo, kuris pasirinktinai gali būti pakeistas vienu ar daugiau pakaitų, parinktų iš grupės, susidedančios iš R</w:t>
      </w:r>
      <w:r>
        <w:rPr>
          <w:rFonts w:cs="Helvetica" w:ascii="Helvetica" w:hAnsi="Helvetica"/>
          <w:vertAlign w:val="superscript"/>
        </w:rPr>
        <w:t>4</w:t>
      </w:r>
      <w:r>
        <w:rPr>
          <w:rFonts w:cs="Helvetica" w:ascii="Helvetica" w:hAnsi="Helvetica"/>
        </w:rPr>
        <w:t xml:space="preserve"> ir Het; kiekvienas R</w:t>
      </w:r>
      <w:r>
        <w:rPr>
          <w:rFonts w:cs="Helvetica" w:ascii="Helvetica" w:hAnsi="Helvetica"/>
          <w:vertAlign w:val="superscript"/>
        </w:rPr>
        <w:t>4</w:t>
      </w:r>
      <w:r>
        <w:rPr>
          <w:rFonts w:cs="Helvetica" w:ascii="Helvetica" w:hAnsi="Helvetica"/>
        </w:rPr>
        <w:t xml:space="preserve"> yra nepriklausomai parinktas iš grupės, susidedančios iš –O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-C(O)-NH-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-S(O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NH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halogeno, -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-C(O)-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; ir -CN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iekvienas 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 xml:space="preserve"> yra nepriklausomai parinktas iš grupės, susidedančios iš H ir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 alkilo, pasirinktinai pakeisto 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14</w:t>
      </w:r>
      <w:r>
        <w:rPr>
          <w:rFonts w:cs="Helvetica" w:ascii="Helvetica" w:hAnsi="Helvetica"/>
        </w:rPr>
        <w:t xml:space="preserve"> karbocikliniu aromatiniu radikalu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iekvienas 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 xml:space="preserve"> yra nepriklausomai parinktas iš grupės, susidedančios iš 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14</w:t>
      </w:r>
      <w:r>
        <w:rPr>
          <w:rFonts w:cs="Helvetica" w:ascii="Helvetica" w:hAnsi="Helvetica"/>
        </w:rPr>
        <w:t xml:space="preserve"> karbociklinio aromatinio radikalo, nearomatinio C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7</w:t>
      </w:r>
      <w:r>
        <w:rPr>
          <w:rFonts w:cs="Helvetica" w:ascii="Helvetica" w:hAnsi="Helvetica"/>
        </w:rPr>
        <w:t xml:space="preserve"> karbociklo, 3-7 nario sotaus arba nesotaus monociklinio heterociklo ir 8-11-nario sotaus arba nesotaus biciklinio heterociklo, kur minėtas monociklinis ar biciklinis heterociklas turi 1-4 heteroatomus, nepriklausomai parinktus iš N, 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O, S, SO ir S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; ir kur minėtas karbociklas arba heterociklas gali būti pasirinktinai pakeistas viena ar daugiau pakaitų, parinktų iš grupės, susidedančios iš okso, -O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, -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, -N(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)(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), -N(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)-C(O)-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, -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-OH, -CN, -C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, -C(O)-N(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)(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), halogeno ir –CF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r vieno ar daugiau papildomų kitų antivirusinių agentų panaudojimas gamyboje medikamento, skirto žinduolių ŽIV infekcijos profilaktikai; su sąlyga, kad medikamentas neapima antro proteazės inhibitoria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0. Panaudojimas pagal 8 ar 9 punktą, kur kitas antivirusinis agentas yra atvirkštinės transkriptazės inhibitori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1. Panaudojimas pagal 10 punktą, kur atvirkštinės transkriptazės inhibitorius yra nukleozido analog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2. Panaudojimas pagal 11 punktą, kur nukleozido analogas yra parinktas iš grupės, susidedančios iš zidovudino (AZT), dideoksicitidino (ddC), didanozino (ddl), stavudino (d4T), 3TC (lamivudino, Epivir</w:t>
      </w:r>
      <w:r>
        <w:rPr>
          <w:rFonts w:eastAsia="Symbol" w:cs="Symbol" w:ascii="Symbol" w:hAnsi="Symbol"/>
        </w:rPr>
        <w:t></w:t>
      </w:r>
      <w:r>
        <w:rPr>
          <w:rFonts w:cs="Helvetica" w:ascii="Helvetica" w:hAnsi="Helvetica"/>
        </w:rPr>
        <w:t>), 935U83, 1592U89 (abakaviras, Ziagen</w:t>
      </w:r>
      <w:r>
        <w:rPr>
          <w:rFonts w:eastAsia="Symbol" w:cs="Symbol" w:ascii="Symbol" w:hAnsi="Symbol"/>
        </w:rPr>
        <w:t></w:t>
      </w:r>
      <w:r>
        <w:rPr>
          <w:rFonts w:cs="Helvetica" w:ascii="Helvetica" w:hAnsi="Helvetica"/>
        </w:rPr>
        <w:t>), 524W9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3. Panaudojimas pagal 10 punktą, kur atvirkštinės transkriptazės inhibitorius yra ne nukleozido analog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4. Panaudojimas pagal 13 punktą, kur ne nukleozido analogas yra parinktas iš grupės, susidedančios iš TIBO, delavirdino (U90) ir nevirapin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27:00Z</dcterms:created>
  <dc:creator>Zenonas</dc:creator>
  <dc:description/>
  <dc:language>en-US</dc:language>
  <cp:lastModifiedBy>User</cp:lastModifiedBy>
  <cp:lastPrinted>2002-11-05T12:41:00Z</cp:lastPrinted>
  <dcterms:modified xsi:type="dcterms:W3CDTF">2002-11-08T14:27:00Z</dcterms:modified>
  <cp:revision>2</cp:revision>
  <dc:subject/>
  <dc:title>THF TURINTIS SULFONAMIDINIS ASPARTILO PROTEAZĖS INHIBITORIUS</dc:title>
</cp:coreProperties>
</file>