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1. Rapamicino dozės kietas vienetas, kuris apima šerdį ir viršutinį cukraus apvalkalą, o minėtas viršutinis cukraus apvalkalas apima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a) rapamiciną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b) vieną arba daugiau paviršinio modifikavimo agentų,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c) vieną arba daugiau cukr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. Rapamicino dozės kietas vienetas, kuris apima šerdį ir viršutinį cukraus apvalkalą, kai minėtas viršutinis cukraus apvalkalas apima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a) rapamiciną, 0,05-20 mg kiekiu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b) Pluronicą F68 0,008-10 mg kiekiu,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(c) sacharozę kiekiu, apimančiu iki 99 masės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nuo viršutinės cukraus dang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rPr/>
      </w:pPr>
      <w:r>
        <w:rPr/>
        <w:t xml:space="preserve">3. Dozės vienetas pagal 2 punktą, kuriame sacharozė sudaro nuo 40 iki 99 masės </w:t>
      </w:r>
      <w:r>
        <w:rPr>
          <w:rFonts w:eastAsia="Symbol" w:cs="Symbol" w:ascii="Symbol" w:hAnsi="Symbol"/>
        </w:rPr>
        <w:t></w:t>
      </w:r>
      <w:r>
        <w:rPr/>
        <w:t xml:space="preserve"> ribose nuo viršutinės cukraus dang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4. Dozės vienetas pagal bet kurį iš 1-3 punktų, kuris dar apima vieną arba daugiau rišikl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5. Dozės vienetas pagal bet kurį iš 1-4 punktų, kuriame paviršinio modifikavimo agentu yra Pluronicas F68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6. Rapamicino dozės kietas vienetas pagal 1 punktą, kuris apima šerdį ir viršutinį cukraus apvalkalą, kai minėtas viršutinis cukraus apvalkalas apim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a) rapamiciną, 0,05-20 mg kiekiu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b) Pluronicą F68 0,008-10 mg kiekiu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(c) povidoną 0,2-1,0 masės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ribose nuo minėtos viršutinės cukraus dangos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(d) mikrokristalinę celiuliozę 0,1-3,0 masės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ribose nuo minėtos viršutinės cukraus dangos,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(e) sacharozę 35-99 masės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ribose nuo minėtos viršutinės cukraus dang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7. Dozės vienetas pagal 6 punktą, kuriame povidono yra 0,5 masės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nuo minėtos viršutinės cukraus dang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8. Dozės vienetas pagal 6 arba 7 punktą, kuriame mikrokristalinės celiuliozės yra 1 masės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nuo minėtos viršutinės cukraus dang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9. Dozės vienetas pagal bet kurį iš 5-8 punktų, kuriame Pluronico F68 yra 0,25-10 mg kieki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0. Dozės vienetas pagal 6 punktą, kuriame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a) rapamicino yra 1 mg kiekiu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b) Pluronico F68 yra 0,5 mg kiekiu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(c) povidono yra 0,5 masės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nuo minėtos viršutinės cukraus dangos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(d) mikrokristalinės celiuliozės yra 1 masės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ribose nuo minėtos viršutinės cukraus dangos,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(e) sacharozės yra 95-99 masės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ribose nuo minėtos viršutinės cukraus dang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1. Dozės vienetas pagal 6 punktą, kuriame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a) rapamicino yra 0,5 mg kiekiu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b) Pluronico F68 yra 0,25 mg kiekiu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(c) povidono yra 0,5 masės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nuo minėtos viršutinės cukraus dangos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(d) mikrokristalinės celiuliozės yra 1 masės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ribose nuo minėtos viršutinės cukraus dangos,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(e) sacharozės yra 96-99 masės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ribose nuo minėtos viršutinės cukraus dang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2. Dozės vienetas pagal 6 punktą, kuriame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a) rapamicino yra 3 mg kiekiu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b) Pluronico F68 yra 1,5 mg kiekiu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(c) povidono yra 0,5 masės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nuo minėtos viršutinės cukraus dangos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(d) mikrokristalinės celiuliozės yra 1 masės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ribose nuo minėtos viršutinės cukraus dangos,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(e) sacharozės yra 90-96 masės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ribose nuo minėtos viršutinės cukraus dang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3. Dozės vienetas pagal 6 punktą, kuriame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a) rapamicino yra 5 mg kiekiu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(b) Pluronico F68 yra 2,5 mg kiekiu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(c) povidono yra 0,5 masės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nuo minėtos viršutinės cukraus dangos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(d) mikrokristalinės celiuliozės yra 1 masės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ribose nuo minėtos viršutinės cukraus dangos,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(e) sacharozės yra 80-96 masės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ribose nuo minėtos viršutinės cukraus dang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4. Dozės vienetas pagal 6 punktą, kuriame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a) rapamicino yra 7,5 mg kiekiu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b) Pluronico F68 yra 3,75 mg kiekiu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(c) povidono yra 0,5 masės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nuo minėtos viršutinės cukraus dangos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(d) mikrokristalinės celiuliozės yra 1 masės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ribose nuo minėtos viršutinės cukraus dangos,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(e) sacharozės yra 75-90 masės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ribose nuo minėtos viršutinės cukraus dang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5. Dozės vienetas pagal 6 punktą, kuriame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a) rapamicino yra 10 mg kiekiu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b) Pluronico F68 yra 5 mg kiekiu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(c) povidono yra 0,5 masės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nuo minėtos viršutinės cukraus dangos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(d) mikrokristalinės celiuliozės yra 1 masės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ribose nuo minėtos viršutinės cukraus dangos,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(e) sacharozės yra 65-90 masės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ribose nuo minėtos viršutinės cukraus dang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rPr/>
      </w:pPr>
      <w:r>
        <w:rPr/>
        <w:t>16. Rapamicino geriamos dozuotos tabletės gavimo būdas, kuris apima viršutinės cukraus dangos pagaminimą pagal tokias pakopas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a) rapamicino dispersijos pagaminimą viename arba daugiau paviršinio modifikavimo agentų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b) vieno arba daugiau cukrų pridėjimą į dispersiją, ir maišymą iki ištirps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c) vandens pridėjimą į mišinį, ir maišymą iki ištirpins, ir</w:t>
      </w:r>
    </w:p>
    <w:p>
      <w:pPr>
        <w:pStyle w:val="TextBody"/>
        <w:rPr/>
      </w:pPr>
      <w:r>
        <w:rPr/>
        <w:t>viršutinės dangos purškimą ant šerdies ir džiovinimą iki norimas kiekis rapamicino būna užpurkštas ant šerdie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7. Būdas pagal 16 punktą, kuris dar apima vieno arba daugiau rišiklių pridėjimą į dispersiją arba prieš arba po to, kai cukrus būna sudėtas į dispersij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8. Būdas pagal 16 arba 17 punktą, kuriame paviršinio modifikavimo agentu yra Pluronicas F68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9. Būdas pagal 18 punktą, kuriame rapamicino su Pluronicu F68 masių santykis yra tarp 2:1 ir 6:1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0. Būdas pagal 19 punktą, kuriame rapamicino su Pluronicu F68 masių santykis yra 2:1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1. Būdas pagal bet kurį iš 16-20 punktų, kuriame cukrumi yra sacharoz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22. Būdas pagal 21 punktą, kuriame sacharozės kiekis yra 35-99 masės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nuo išdžiovintos išorinės dang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3. Būdas pagal bet kurį iš 17-22 punktų, kuriame rišikliais yra povidonas ir mikrokristalinė celiulioz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24. Būdas pagal 23 punktą, kuriame povidono kiekis yra 0,2-1 masės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nuo išdžiovintos išorinės dang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25. Būdas pagal 23 punktą, kuriame mikrokristalinės celiuliozės kiekis yra 0,1-3 masės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nuo išdžiovintos išorinės dang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6. Rapamicino geriama dozuota tabletė, gaunama būdu pagal bet kurį iš 16-25 punkt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Helvetica" w:hAnsi="Helvetica" w:cs="Helveti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3:25:00Z</dcterms:created>
  <dc:creator>User</dc:creator>
  <dc:description/>
  <dc:language>en-US</dc:language>
  <cp:lastModifiedBy>R. Taliene</cp:lastModifiedBy>
  <cp:lastPrinted>2002-11-14T10:54:00Z</cp:lastPrinted>
  <dcterms:modified xsi:type="dcterms:W3CDTF">2002-11-26T13:25:00Z</dcterms:modified>
  <cp:revision>2</cp:revision>
  <dc:subject/>
  <dc:title>1</dc:title>
</cp:coreProperties>
</file>