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. Junginys, kurio formulė I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302387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>, vienu metu arba nepriklausomai vienas nuo kito, yra vandenilis, halogenas, hidroksilas, žemesnysis alkilas, halogen-žemesnysis alkilas, žemesnioji alkoksigrupė, halogen-žemesnioji alkoksigrupė, karboksilas, karbamoilas, N-žemesnysis alkilkarbamoilas, N,N-di-žemesnysis alkilkarbamoilas arba nit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, vienu metu arba nepriklausomai vienas nuo kito, yra vandenilis, nepakeistasis arba pakeistasis žemesnysis alkanoilas arba aroilas, arba radikalas, kuris gali būti pašalintas fiziologinėse sąlygos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vandenilis, žemesnysis alkilas, hidroksi-žemesnysis alkilas, halogen-žemesnysis alkilas, karboksi-žemesnysis alkilas, žemesnysis alkoksikarbonilas-žemesnysis alkilas,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N-C(O)-žemesnysis alkilas, nepakeistasis arba pakeistasis arilas arba aril-žemesnysis alkilas arba pakeistasis arba nepakeistasis heteroarilas arba heteroaril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vienu metu arba nepriklausomai vienas nuo kito, yra vandenilis, žemesnysis alkilas, hidroksi-žemesnysis alkilas, alkoksi-žemesnysis alkilas, hidroksialkoksi-žemesnysis alkilas, aminas-žemesnysis alkilas, N-žemesnysis alkilaminas-žemesnysis alkilas, N,N-di-žemesnysis alkilaminas-žemesnysis alkilas, N-(hidroksi-žemesnysis alkil)aminas-žemesnysis alkilas, N,N-di-(hidroksi-žemesnysis alkil)aminas-žemesnysis alkilas, arba drauge su azoto atomu, prie kurio jie yra prijungti, sudaro azaaliciklinį žied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kurioje priešdėlis “žemesnysis” reiškia radikalą, turintį ne daugiau 7 anglies atomu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jo drusko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skirti panaudoti ligų gydymui, kurios sukelia metalo perteklių žmogaus ar gyvūno kūne, arba yra jo sukelt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. I formulės junginys pagal 1 punktą, skirtas panaudoti gydymui ligų, kurios sukelia geležies perteklių žmogaus ar gyvūno kūne, arba yra jo sukelt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3. Farmacinis preparatas, apimantis mažiausiai vieną I formulės junginį pagal 1 punktą, kuriam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>, vienu metu arba nepriklausomai vienas nuo kito, yra vandenilis, halogenas, hidroksilas, žemesnysis alkilas, halogen-žemesnysis alkilas, žemesnioji alkoksigrupė, halogen-žemesnioji alkoksigrupė, karboksilas, karbamoilas, N-žemesnysis alkilkarbamoilas, N,N-di-žemesnysis alkilkarbamoilas arba nit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, vienu metu arba nepriklausomai vienas nuo kito, yra vandenilis, nepakeistasis arba pakeistasis žemesnysis alkanoilas arba aroilas, arba radikalas, kuris gali būti pašalintas fiziologinėse sąlygos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vandenilis, žemesnysis alkilas, hidroksi-žemesnysis alkilas, halogen- žemesnysis alkilas, karboksi-žemesnysis alkilas, žemesnysis alkoksikarbonilas- žemesnysis alkilas,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N-C(O)-žemesnysis alkilas, nepakeistasis arba pakeistasis arilas, aril-žemesnysis alkilas, pakeistas N-žemesniuoju alkilaminu, N,N-di-žemesniuoju alkilaminu arba pirolidinu, arba nepakeistasis arba pakeistasis heteroarilas arba heteroaril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vienu metu arba nepriklausomai vienas nuo kito, yra vandenilis, žemesnysis alkilas, hidroksi-žemesnysis alkilas, alkoksi-žemesnysis alkilas, hidroksialkoksi-žemesnysis alkilas, aminas-žemesnysis alkilas, N-žemesnysis alkilaminas-žemesnysis alkilas, N,N-di-žemesnysis alkilaminas-žemesnysis alkilas, N-(hidroksi-žemesnysis alkil)aminas-žemesnysis alkilas, N,N-di-(hidroksi-žemesnysis alkil)aminas-žemesnysis alkilas, arba drauge su azoto atomu, prie kurio jie yra prijungti, sudaro azaaliciklinį žied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ba jo druskas; ir mažiausiai vieną farmaciškai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. Farmacinis preparatas, apimantis mažiausiai vieną I formulės junginį pagal 1 punktą, kuriam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>, vienu metu arba nepriklausomai vienas nuo kito, yra vandenilis, halogenas, hidroksilas, žemesnysis alkilas, halogen-žemesnysis alkilas, žemesnioji alkoksigrupė arba halogen-žemesnioji alkoksi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, vienu metu arba nepriklausomai vienas nuo kito, yra vandenilis arba radikalas, kuris gali būti lengvai pašalintas fiziologinėse sąlygos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žemesnysis alkilas, hidroksi-žemesnysis alkilas, karboksi-žemesnysis alkilas, žemesnysis alkoksikarbonil-žemesnysis alkilas,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N-C(O)-žemesnysis alkilas, pakeistasis arilas, aril-žemesnysis alkilas, pakeistas N-žemesniuoju alkilaminu, N,N-di-žemesniuoju alkilaminu arba pirolidinu, arba nepakeistasis arba pakeistasis heteroarilas arba heteroaril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vienu metu arba nepriklausomai vienas nuo kito, yra vandenilis, žemesnysis alkilas, hidroksi-žemesnysis alkilas, alkoksi-žemesnysis alkilas, hidroksialkoksi-žemesnysis alkilas, aminas-žemesnysis alkilas, N-žemesnysis alkilaminas-žemesnysis alkilas, N,N-di-žemesnysis alkilaminas-žemesnysis alkilas, N-(hidroksi-žemesnysis alkil)aminas-žemesnysis alkilas, N,N-di-(hidroksi-žemesnysis alkil)aminas-žemesnysis alkilas, arba drauge su azoto atomu, prie kurio jie yra prijungti, sudaro azaaliciklinį žied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ba jo druskas; ir mažiausiai vieną farmaciškai priimtiną nešikl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5. I formulės junginys pagal 1 punktą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>, vienu metu arba nepriklausomai vienas nuo kito, yra vandenilis, halogenas, žemesnysis alkilas, halogen-žemesnysis alkilas, žemesnioji alkoksigrupė, halogen-žemesnioji alkoksigrupė, karboksilas, karbamoilas, N-žemesnysis alkilkarbamoilas, N,N-di-žemesnysis alkilkarbamoilas arba nitr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, vienu metu arba nepriklausomai vienas nuo kito, yra vandenilis, nepakeistasis arba pakeistasis žemesnysis alkanoilas arba aroilas, arba radikalas, kuris gali būti pašalintas fiziologinėse sąlygos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N-C(O)-žemesnysis alkilas, nepakeistasis arba pakeistasis arilas, aril-žemesnysis alkilas, pakeistas N-žemesniuoju alkilaminu, N,N-di-žemesniuoju alkilaminu arba pirolidinu, arba nepakeistasis arba pakeistasis heteroarilas arba heteroarilalkilas, su sąlyga, kad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nėra fenilas arba fenilas, pakeistas halogenu, nitrogrupe, nitrilu, hidroksilu, žemesniuoju alkilu, halogen-žemesniuoju alkilu, žemesniąja alkoksigrupe arba žemesniuoju alkoksikarbonilu, jeigu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vandenilis, ir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vandenilis, halogenas, žemesnysis alkilas, halogen-žemesnysis alkilas, žemesnioji alkoksigrupė arba nitrilas, ir dar su viena sąlyga, kad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nėra fenilas, jeigu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vandenilis, ir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acet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vienu metu arba nepriklausomai vienas nuo kito, yra vandenilis, žemesnysis alkilas, hidroksi-žemesnysis alkilas, alkoksi-žemesnysis alkilas, hidroksialkoksi-žemesnysis alkilas, aminas-žemesnysis alkilas, N-žemesnysis alkilaminas-žemesnysis alkilas, N,N-di-žemesnysis alkilaminas-žemesnysis alkilas, N-(hidroksi-žemesnysis alkil)aminas-žemesnysis alkilas, N,N-di-(hidroksi-žemesnysis alkil)aminas-žemesnysis alkilas, arba drauge su azoto atomu, prie kurio jie yra prijungti, sudaro azaaliciklinį žied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ir kurioje priešdėlis “žemesnysis” reiškia radikalą, turintį ne daugiau 7 anglies atomu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jo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6. I formulės junginys pagal 5 punktą, 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>, vienu metu arba nepriklausomai vienas nuo kito, yra vandenilis, halogenas, žemesnysis alkilas, halogen-žemesnysis alkilas, žemesnioji alkoksigrupė arba halogen-žemesnioji alkoksi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, vienu metu arba nepriklausomai vienas nuo kito, yra vandenilis arba radikalas, kuris gali būti pašalintas fiziologinėse sąlygos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N-C(O)-žemesnysis alkilas, pakeistasis arilas, aril-žemesnysis alkilas, pakeistas N-žemesniuoju alkilaminu, N,N-di-žemesniuoju alkilaminu arba pirolidinu, arba nepakeistasis arba pakeistasis heteroarilalkilas, su sąlyga, kad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nėra fenilas, pakeistas halogenu, nitrogrupe, nitrilu, hidroksilu, žemesniuoju alkilu, halogen-žemesniuoju alkilu, žemesniąja alkoksigrupe arba žemesniuoju alkoksikarbonilu, jeigu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yra vandenilis ir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vandenilis, halogenas, žemesnysis alkilas, halogen-žemesnysis alkilas, žemesnioji alkoksigrup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vienu metu arba nepriklausomai vienas nuo kito, yra vandenilis, žemesnysis alkilas, hidroksi-žemesnysis alkilas, alkoksi-žemesnysis alkilas, hidroksialkoksi-žemesnysis alkilas, aminas-žemesnysis alkilas, N-žemesnysis alkilaminas-žemesnysis alkilas, N,N-di-žemesnysis alkilaminas-žemesnysis alkilas, N-(hidroksi-žemesnysis alkil)aminas-žemesnysis alkilas, N,N-di-(hidroksi-žemesnysis alkil)aminas-žemesnysis alkilas, arba drauge su azoto atomu, prie kurio jie yra prijungti, sudaro azaaliciklinį žied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jo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7. I formulės junginys pagal 5 punktą, 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>, vienu metu arba nepriklausomai vienas nuo kito, yra vandenilis, halogenas arba žemesnysis 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>, yra vandenil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N-C(O)-žemesnysis alkilas, pakeistasis arilas, pakeistas karboksilu arba 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9</w:t>
      </w:r>
      <w:r>
        <w:rPr>
          <w:rFonts w:cs="Helvetica" w:ascii="Helvetica" w:hAnsi="Helvetica"/>
          <w:lang w:val="lt-LT"/>
        </w:rPr>
        <w:t>N-C(O)-, aril-žemesnysis alkilas, pakeistas N-žemesniuoju alkilaminu, N,N-di-žemesniuoju alkilaminu arba pirolidinu, arba nepakeistasis arba pakeistasis heteroaril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6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7</w:t>
      </w:r>
      <w:r>
        <w:rPr>
          <w:rFonts w:cs="Helvetica" w:ascii="Helvetica" w:hAnsi="Helvetica"/>
          <w:lang w:val="lt-LT"/>
        </w:rPr>
        <w:t>, vienu metu arba nepriklausomai vienas nuo kito, yra vandenilis, žemesnysis alkilas, hidroksi-žemesnysis alkilas, alkoksi-žemesnysis alkilas, hidroksialkoksi-žemesnysis alkilas, aminas-žemesnysis alkilas, N-žemesnysis alkilaminas-žemesnysis alkilas, N,N-di-žemesnysis alkilaminas-žemesnysis alkilas, N-(hidroksi-žemesnysis alkil)aminas-žemesnysis alkilas arba N,N-di-(hidroksi-žemesnysis alkil)aminas-žemesnysis alkilas, arba drauge su azoto atomu, prie kurio jie yra prijungti, sudaro azaaliciklinį žied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R</w:t>
      </w:r>
      <w:r>
        <w:rPr>
          <w:rFonts w:cs="Helvetica" w:ascii="Helvetica" w:hAnsi="Helvetica"/>
          <w:vertAlign w:val="subscript"/>
          <w:lang w:val="lt-LT"/>
        </w:rPr>
        <w:t>8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9</w:t>
      </w:r>
      <w:r>
        <w:rPr>
          <w:rFonts w:cs="Helvetica" w:ascii="Helvetica" w:hAnsi="Helvetica"/>
          <w:lang w:val="lt-LT"/>
        </w:rPr>
        <w:t>, vienu metu arba nepriklausomai vienas nuo kito, yra vandenilis arba žemesnysis alkilas, arba drauge su azoto atomu, prie kurio jie yra prijungti, sudaro azaaliciklinį žiedą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arba jo farmaciškai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8. Junginys iš grupės, susidedančios iš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{4-[3,5-bis(2-hidroksifenil)-[1,2,4]triazol-1-il]fenil}-(4-metilpiperazin-1-il)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{4-[3,5-bis(2-hidroksifenil)-[1,2,4]triazol-1-il}fenil}morfolin-4-ilm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1-(4-metilpiperazin-1-il)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1-morfolin-4-il-etanon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,N-bis(2-hidroksietil)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,N-dimetil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(2,3-dihidroksipropil)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(2-dimetilaminoetil)-N-metil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(2-hidroksi-1-hidroksimetiletil)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(2-hidroksietil)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(2-hidroksietil)-N-metil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(2-metoksietil)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(2-morfolin-4-il-etil)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[2-(2-hidroksietoksi)etil]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[2-(4-metilpiperazin-1-il)etil]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-N-metil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5-chlor-2-hidroksifenil)-[1,2,4]triazol-1-il]-N-(2-morfolin-4-il-etil)acetamid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3,5-bis(2-hidroksifenil)-1-(4-dietilaminobenzil)-1</w:t>
      </w:r>
      <w:r>
        <w:rPr>
          <w:rFonts w:cs="Helvetica" w:ascii="Helvetica" w:hAnsi="Helvetica"/>
          <w:i/>
          <w:iCs/>
          <w:lang w:val="lt-LT"/>
        </w:rPr>
        <w:t>H</w:t>
      </w:r>
      <w:r>
        <w:rPr>
          <w:rFonts w:cs="Helvetica" w:ascii="Helvetica" w:hAnsi="Helvetica"/>
          <w:lang w:val="lt-LT"/>
        </w:rPr>
        <w:t>-[1,2,4]triazo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3,5-bis(2-hidroksifenil)-1-(4-pirolidin-1-ilbenzil)-1</w:t>
      </w:r>
      <w:r>
        <w:rPr>
          <w:rFonts w:cs="Helvetica" w:ascii="Helvetica" w:hAnsi="Helvetica"/>
          <w:i/>
          <w:iCs/>
          <w:lang w:val="lt-LT"/>
        </w:rPr>
        <w:t>H</w:t>
      </w:r>
      <w:r>
        <w:rPr>
          <w:rFonts w:cs="Helvetica" w:ascii="Helvetica" w:hAnsi="Helvetica"/>
          <w:lang w:val="lt-LT"/>
        </w:rPr>
        <w:t>-[1,2,4]triazo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3,5-bis(2-hidroksifenil)-1-(piridin-3-ilmetil)-1</w:t>
      </w:r>
      <w:r>
        <w:rPr>
          <w:rFonts w:cs="Helvetica" w:ascii="Helvetica" w:hAnsi="Helvetica"/>
          <w:i/>
          <w:iCs/>
          <w:lang w:val="lt-LT"/>
        </w:rPr>
        <w:t>H</w:t>
      </w:r>
      <w:r>
        <w:rPr>
          <w:rFonts w:cs="Helvetica" w:ascii="Helvetica" w:hAnsi="Helvetica"/>
          <w:lang w:val="lt-LT"/>
        </w:rPr>
        <w:t>-[1,2,4]triazo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3,5-bis(2-hidroksifenil)-1-(piridin-4-ilmetil)-1</w:t>
      </w:r>
      <w:r>
        <w:rPr>
          <w:rFonts w:cs="Helvetica" w:ascii="Helvetica" w:hAnsi="Helvetica"/>
          <w:i/>
          <w:iCs/>
          <w:lang w:val="lt-LT"/>
        </w:rPr>
        <w:t>H</w:t>
      </w:r>
      <w:r>
        <w:rPr>
          <w:rFonts w:cs="Helvetica" w:ascii="Helvetica" w:hAnsi="Helvetica"/>
          <w:lang w:val="lt-LT"/>
        </w:rPr>
        <w:t>-[1,2,4]triazo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3,5-bis(5-chlor-2-hidroksifenil)-1-(4-dimetilaminobenzil)-1</w:t>
      </w:r>
      <w:r>
        <w:rPr>
          <w:rFonts w:cs="Helvetica" w:ascii="Helvetica" w:hAnsi="Helvetica"/>
          <w:i/>
          <w:iCs/>
          <w:lang w:val="lt-LT"/>
        </w:rPr>
        <w:t>H</w:t>
      </w:r>
      <w:r>
        <w:rPr>
          <w:rFonts w:cs="Helvetica" w:ascii="Helvetica" w:hAnsi="Helvetica"/>
          <w:lang w:val="lt-LT"/>
        </w:rPr>
        <w:t>-[1,2,4]triazo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3,5-bis(5-chlor-2-hidroksifenil)-1-(piridin-2-ilmetil)-1</w:t>
      </w:r>
      <w:r>
        <w:rPr>
          <w:rFonts w:cs="Helvetica" w:ascii="Helvetica" w:hAnsi="Helvetica"/>
          <w:i/>
          <w:iCs/>
          <w:lang w:val="lt-LT"/>
        </w:rPr>
        <w:t>H</w:t>
      </w:r>
      <w:r>
        <w:rPr>
          <w:rFonts w:cs="Helvetica" w:ascii="Helvetica" w:hAnsi="Helvetica"/>
          <w:lang w:val="lt-LT"/>
        </w:rPr>
        <w:t>-[1,2,4]triazo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4-[3,5-bis(2-hidroksi-5-metilfenil)-[1,2,4]triazol-1-il]benzenkarboksi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2-[3,5-bis(2-hidroksifenil)-[1,2,4]triazol-1-il]benzenkarboksi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-[3,5-bis(5-chlor-2-hidroksifenil)-[1,2,4]triazol-1-il]benzenkarboksi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4-[3,5-bis(5-fluor-2-hidroksifenil)-[1,2,4]triazol-1-il]benzenkarboksirūgštie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N-{2-[bis(2-hidroksietil)amino]etil}-2-[3,5-bis(2-hidroksifenil)-[1,2,4]triazol-1-il]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N-benzil-2-[3,5-bis(2-hidroksifenil)-[1,2,4]triazol-1-il]-N-metilacetamido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ir iš jo farmaciškai priimtinų drusk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9. I formulės junginys pagal 5 punktą, kuris yra 4-[3,5-bis(2-hidroksifenil)-[1,2,4]triazol-1-il]benzenkarboksirūgštis ir jo farmaciškai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0. Farmacinis preparatas, apimantis mažiausiai vieną junginį pagal bet kurį iš 5-7 arba 9 punktų arba jo farmaciškai priimtinas druskas, kartu su mažiausiai vienu farmaciškai priimtinu nešikl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1. Junginio pagal bet kurį iš 5-9 punktų panaudojimas farmacinių preparatų gamyb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2. Junginio pagal bet kurį iš 5-9 punktų panaudojimas gamyboje farmacinių preparatų, skirtų gydyti geležies perteklių žmogaus arba gyvūno organizm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3. Junginys pagal bet kurį iš 5-9 punktų, skirtas panaudoti žmogaus arba gyvūno terapiniame gydymo būd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14. I formulės junginio pagal 5 punktą, ir jo druskų, gavimo būdas, kuris apim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a) II formulės junginio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3002915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kurioje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tokie, kaip nurodyti 5 punkte, X</w:t>
      </w:r>
      <w:r>
        <w:rPr>
          <w:rFonts w:cs="Helvetica" w:ascii="Helvetica" w:hAnsi="Helvetica"/>
          <w:vertAlign w:val="superscript"/>
          <w:lang w:val="lt-LT"/>
        </w:rPr>
        <w:t>-</w:t>
      </w:r>
      <w:r>
        <w:rPr>
          <w:rFonts w:cs="Helvetica" w:ascii="Helvetica" w:hAnsi="Helvetica"/>
          <w:lang w:val="lt-LT"/>
        </w:rPr>
        <w:t xml:space="preserve"> yra anijonas, reakciją su junginiu, kurio formulė III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Helvetica" w:ascii="Helvetica" w:hAnsi="Helvetica"/>
          <w:b/>
          <w:bCs/>
          <w:lang w:val="lt-LT"/>
        </w:rPr>
        <w:t>R</w:t>
      </w:r>
      <w:r>
        <w:rPr>
          <w:rFonts w:cs="Helvetica" w:ascii="Helvetica" w:hAnsi="Helvetica"/>
          <w:b/>
          <w:bCs/>
          <w:vertAlign w:val="subscript"/>
          <w:lang w:val="lt-LT"/>
        </w:rPr>
        <w:t>3</w:t>
      </w:r>
      <w:r>
        <w:rPr>
          <w:rFonts w:cs="Helvetica" w:ascii="Helvetica" w:hAnsi="Helvetica"/>
          <w:b/>
          <w:bCs/>
          <w:lang w:val="lt-LT"/>
        </w:rPr>
        <w:t>-NH-NH</w:t>
      </w:r>
      <w:r>
        <w:rPr>
          <w:rFonts w:cs="Helvetica" w:ascii="Helvetica" w:hAnsi="Helvetica"/>
          <w:b/>
          <w:bCs/>
          <w:vertAlign w:val="subscript"/>
          <w:lang w:val="lt-LT"/>
        </w:rPr>
        <w:t>2</w:t>
      </w:r>
      <w:r>
        <w:rPr>
          <w:rFonts w:cs="Helvetica" w:ascii="Helvetica" w:hAnsi="Helvetica"/>
          <w:b/>
          <w:bCs/>
          <w:lang w:val="lt-LT"/>
        </w:rPr>
        <w:tab/>
        <w:tab/>
        <w:t>(III)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lang w:val="lt-LT"/>
        </w:rPr>
      </w:pPr>
      <w:r>
        <w:rPr>
          <w:rFonts w:cs="Helvetica" w:ascii="Helvetica" w:hAnsi="Helvetica"/>
          <w:b/>
          <w:bCs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lang w:val="lt-LT"/>
        </w:rPr>
        <w:t>kurioje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toks, kaip nurodytas 5 punkte, arba su jo druska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b) junginio, kurio formulė IV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3067050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kurioje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tokie, kaip nurodyti 5 punkte, arba jo druskos, reakciją su junginiu, kurio III formulė, kurioje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toks, kaip nurodytas 5 punkte, arba su jo druska; arba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c) junginio, kurio formulė (V)</w:t>
      </w:r>
    </w:p>
    <w:p>
      <w:pPr>
        <w:pStyle w:val="Normal"/>
        <w:spacing w:lineRule="auto" w:line="360"/>
        <w:ind w:firstLine="567"/>
        <w:jc w:val="center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drawing>
          <wp:inline distT="0" distB="0" distL="0" distR="0">
            <wp:extent cx="2717800" cy="167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lang w:val="lt-LT"/>
        </w:rPr>
        <w:t>kurioje R</w:t>
      </w:r>
      <w:r>
        <w:rPr>
          <w:rFonts w:cs="Helvetica" w:ascii="Helvetica" w:hAnsi="Helvetica"/>
          <w:vertAlign w:val="subscript"/>
          <w:lang w:val="lt-LT"/>
        </w:rPr>
        <w:t>1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bscript"/>
          <w:lang w:val="lt-LT"/>
        </w:rPr>
        <w:t>2</w:t>
      </w:r>
      <w:r>
        <w:rPr>
          <w:rFonts w:cs="Helvetica" w:ascii="Helvetica" w:hAnsi="Helvetica"/>
          <w:lang w:val="lt-LT"/>
        </w:rPr>
        <w:t>, R</w:t>
      </w:r>
      <w:r>
        <w:rPr>
          <w:rFonts w:cs="Helvetica" w:ascii="Helvetica" w:hAnsi="Helvetica"/>
          <w:vertAlign w:val="subscript"/>
          <w:lang w:val="lt-LT"/>
        </w:rPr>
        <w:t>4</w:t>
      </w:r>
      <w:r>
        <w:rPr>
          <w:rFonts w:cs="Helvetica" w:ascii="Helvetica" w:hAnsi="Helvetica"/>
          <w:lang w:val="lt-LT"/>
        </w:rPr>
        <w:t xml:space="preserve"> ir R</w:t>
      </w:r>
      <w:r>
        <w:rPr>
          <w:rFonts w:cs="Helvetica" w:ascii="Helvetica" w:hAnsi="Helvetica"/>
          <w:vertAlign w:val="subscript"/>
          <w:lang w:val="lt-LT"/>
        </w:rPr>
        <w:t>5</w:t>
      </w:r>
      <w:r>
        <w:rPr>
          <w:rFonts w:cs="Helvetica" w:ascii="Helvetica" w:hAnsi="Helvetica"/>
          <w:lang w:val="lt-LT"/>
        </w:rPr>
        <w:t xml:space="preserve"> yra tokie, kaip nurodyti 5 punkte, reakciją su junginiu, kurio formulė III, kurioje R</w:t>
      </w:r>
      <w:r>
        <w:rPr>
          <w:rFonts w:cs="Helvetica" w:ascii="Helvetica" w:hAnsi="Helvetica"/>
          <w:vertAlign w:val="subscript"/>
          <w:lang w:val="lt-LT"/>
        </w:rPr>
        <w:t>3</w:t>
      </w:r>
      <w:r>
        <w:rPr>
          <w:rFonts w:cs="Helvetica" w:ascii="Helvetica" w:hAnsi="Helvetica"/>
          <w:lang w:val="lt-LT"/>
        </w:rPr>
        <w:t xml:space="preserve"> yra toks, kaip nurodytas 5 punkte, arba su jo druska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lang w:val="lt-LT"/>
        </w:rPr>
      </w:pPr>
      <w:r>
        <w:rPr>
          <w:rFonts w:cs="Helvetica" w:ascii="Helvetica" w:hAnsi="Helvetica"/>
          <w:lang w:val="lt-LT"/>
        </w:rPr>
        <w:t>o po to, jeigu reikia, šio junginio konvertavimą į I formulės junginį pagal 5 punktą pašalinant apsauginę grupę, ir, jeigu reikia, jo konvertavimą į kitą I formulės junginį pagal 5 punktą, ir/arba, jeigu reikia, gautos druskos konvertavimą į laisvą junginį arba į kitą druską, ir/arba, jeigu reikia, gauto I formulės junginio pagal 5 punktą ir turinčio druskas sudarančias savybes konvertavimą į drus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LT" w:hAnsi="HelveticaLT" w:eastAsia="Times New Roman" w:cs="HelveticaL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5:00Z</dcterms:created>
  <dc:creator>Arunas</dc:creator>
  <dc:description/>
  <dc:language>en-US</dc:language>
  <cp:lastModifiedBy>User</cp:lastModifiedBy>
  <cp:lastPrinted>2002-12-31T09:07:00Z</cp:lastPrinted>
  <dcterms:modified xsi:type="dcterms:W3CDTF">2003-01-14T09:05:00Z</dcterms:modified>
  <cp:revision>2</cp:revision>
  <dc:subject/>
  <dc:title>PAKEISTIEJI 3,5-DIFENIL-1,2,4-TRIAZOLAI IR JŲ PANAUDOJIMAS FARMACINIAIS METALŲ CHELATORIAIS</dc:title>
</cp:coreProperties>
</file>