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(I)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4132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3" t="105" r="4528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 yra parinktas iš H; Ht; -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-Ht; -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ilo, kuris yra pasirinktinai pakeistas viena arba daugiau grupių, nepriklausomai parinktų iš hidr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-alkoksi, Ht, -O-Ht, -N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-CO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–CO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 -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enilo, kuris yra pasirinktinai pakeistas viena arba daugiau grupių, nepriklausomai parinktų iš hidroksi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-alkoksi, Ht, -O-Ht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O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–CO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 arba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nepriklausomai parinktas iš –C(O)-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, –C(O)–C(O)-, -O–C(O)-, -O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(O)- arba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–C(O)–C(O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Ht yra nepriklausomai parinktas iš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-cikloalkilo; 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-cikloalkenilo; 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arilo; arba 5-7-nario sočiojo arba nesočiojo heterociklo, turinčio vieną arba daugiau heteroatomų, parinktų iš N,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, O, S ir 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; kurioje minėtas arilas arba minėtas heterociklas yra pasirinktinai kondensuoti su Q; ir kurioje iš minėto Ht bet kuris narys yra pasirinktinai pakeistas vienu arba daugiau pakaitų, nepriklausomai parinktų iš oks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-OH, -CN, –C(O)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Q, metilendioksi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Q, -OQ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 arba -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nepriklausomai parinktas iš H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o, pasirinktinai pakeisto Q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, kai yra, yra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–C(O)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iekvienas x yra nepriklausomai 0 arba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nepriklausomai parinktas iš H, Ht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ilo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enilo,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)-cikloalkilo arba (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cikloalkenilo; kurioje minėto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bet kuris narys, išskyrus H, yra pasirinktinai pakeistas vienu arba daugiau pakaitų, parinktų iš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(O)-NH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Ht, -CN, -S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n yra nepriklausomai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G, kai yra, yra parinktas iš H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o, arba, kai G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as, tai G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sujungti vienas su kitu arba tiesiogiai arba per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tiltelį, kad sudarytų heterociklinį žiedą; arba kai G nėra, tai atomas, prie kurio prijungtas G, yra tiesiogiai sujungtas su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-OR</w:t>
      </w:r>
      <w:r>
        <w:rPr>
          <w:rFonts w:cs="Arial" w:ascii="Helvetica" w:hAnsi="Helvetica"/>
          <w:sz w:val="20"/>
          <w:vertAlign w:val="superscript"/>
        </w:rPr>
        <w:t xml:space="preserve">7 </w:t>
      </w:r>
      <w:r>
        <w:rPr>
          <w:rFonts w:cs="Arial" w:ascii="Helvetica" w:hAnsi="Helvetica"/>
          <w:sz w:val="20"/>
        </w:rPr>
        <w:t>grupėje su vienos –ZM grupės iš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kartu vykstančiu pavadavim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 ir D‘ yra nepriklausomai parinkti iš Q;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ilo, kuris yra pasirinktinai pakeistas viena arba daugiau grupių, parinktų iš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-O-Q arba Q;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enilo, kuris yra pasirinktinai pakeistas viena arba daugiau grupių, parinktų iš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-O-Q arba Q;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o, kuris yra pasirinktinai pakeistas arba kondensuotas su Q; arba (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enilo, kuris yra pasirinktinai pakeistas arba kondensuotas su Q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Q yra nepriklausomai parinktas iš 3-7-nario sočiojo, dalinai sočiojo arba nesočiojo karbociklinio žiedo sistemos; arba 5-7-nario sočiojo, dalinai sočiojo arba nesočiojo heterociklinio žiedo, turinčio vieną arba daugiau heteroatomų, parinktų iš O, N, S, 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 xml:space="preserve"> arba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; kurioje bet kuris žiedas Q žiede yra pasirinktinai pakeistas viena arba daugiau grupių, parinktų iš oks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-OH, -CN, –C(O)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halogeno arba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E yra parinktas iš Ht; O-Ht; Ht-Ht; -O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(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);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ilo, kuris yra pasirinktinai pakeistas viena arba daugiau grupių, parinktų iš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arba Ht;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enilo, kuris yra pasirinktinai pakeistas viena arba daugiau grupių, parinktų iš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arba Ht;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sočiojo karbociklo, kuris yra pasirinktinai pakeistas viena arba daugiau grupių, parinktų iš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arba Ht; (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nesočiojo karbociklo, kuris yra pasirinktinai pakeistas viena arba daugiau grupių, parinktų iš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arba Ht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nepriklausomai parinktas iš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(O)-NH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NH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halogeno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–C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nepriklausomai parinktas iš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776730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2" t="11460" r="57861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arba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99771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96" t="9690" r="3388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se kiekvienas M yra nepriklausomai parinktas iš H, Li, Na, K, Mg, Ca, Ba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-alkilo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-alkenilo arba –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; kuriose nuo 1 iki 4 –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lkilo arba alkenilo grupių radikalų, kitokių negu –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kurie prijungti prie Z, yra pasirinktinai pakeisti heteroatomo grupe, parinkta iš O, S, S(O), 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; ir kuriose bet kuris vandenilis minėtame alkile, alkenile arba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yra pasirinktinai pakeistas pakaitu, parinktu iš oks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-OH, -CN, –C(O)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–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M‘ yra H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-alkilas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)-alkenilas arba –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; kuriose nuo 1 iki 4 –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lkilo arba alkenilo grupių radikalų yra pasirinktinai pakeisti heteroatomo grupe, parinkta iš O, S, S(O), 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; ir kuriose bet kuris vandenilis minėtame alkile, alkenile arba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pasirinktinai pakeistas pakaitu, parinktu iš oks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-OH, -CN, –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-</w:t>
      </w:r>
      <w:r>
        <w:rPr>
          <w:rFonts w:cs="Arial" w:ascii="Helvetica" w:hAnsi="Helvetica"/>
          <w:sz w:val="20"/>
        </w:rPr>
        <w:t>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–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 yra 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, S,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arba, kai M nėra, tai H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P arba 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O arba 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C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 arba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; ir kur kai Y yra S, tai Z yra ne 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5-6-nario sočiojo, dalinai sočiojo arba nesočiojo karbociklinio arba heterociklinio žiedo sistema arba 8-10-nario sočiojo, dalinai sočiojo arba nesočiojo biciklinio žiedo sistema; kurioje bet kurios minėtos heterociklinio žiedo sistemos turi vieną arba daugiau heteroatomų, parinktų iš O, N, S, 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 xml:space="preserve"> arba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; ir kurioje bet kurios iš minėtų žiedų sistemų pasirinktinai turi nuo 1 iki 4 pakaitų, nepriklausomai parinktų iš OH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o, O-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o arba O-C(O)-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Junginys pagal 1 punktą, kuriame bent jau vienas iš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26529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" t="-30" r="437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(L)-lizino, -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13815" cy="107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43" t="-31" r="10050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(L)-tirozino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64615" cy="50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89" t="-71" r="75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(N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O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08710" cy="56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23" t="-64" r="43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(L)-serino, -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09725" cy="53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4" t="-68" r="62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Mg, -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(N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O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OS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(N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05050" cy="60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56" t="-50" r="7141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72255" cy="1229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8" t="-29" r="40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acetilo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78560" cy="33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68" t="77" r="7148" b="2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(L)-valino, -(L)-glutamo rūgšties, -(L)-asparto rūgšties, -(L)-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Helvetica" w:hAnsi="Helvetica"/>
          <w:sz w:val="20"/>
        </w:rPr>
        <w:t>-t-butil-asparto rūgšties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08050" cy="38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7" r="14130" b="1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(L)-(L)-3-piridilalanino, -(L)-histidino, -CHO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849370" cy="153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78" t="-21" r="6857" b="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37815" cy="53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21" t="15698" r="5675" b="1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K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a, 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spermino, 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(spermidin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P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(meglamin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 pagal 2 punktą, kuriame minėtas junginys turi XXII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777490" cy="107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44" t="8623" r="6372" b="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A, D‘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E yra kaip pareikš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3 punktą, kuriame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parinktas iš 3-tetrahidrofuranil-O-C(O)-, 3-(1,5-dioksano)-O-C(O)- arba 3-hidroksi-heksahidrofura[2,3-b]-furanil-O-C(O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‘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as, kuris yra pasirinktinai pakeistas viena arba daugiau grupių, parinktų iš grupės, susidedančios iš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-O-Q ir Q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E yra 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-arilas, pasirinktinai pakeistas vienu arba daugiau pakaitų, parinktų iš oks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-OH, -CN, –C(O)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–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O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Q, metilendioksi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halogeno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Q, -OQ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-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 arba -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5-naris heterociklinis žiedas, turintis vieną S ir pasirinktinai turintis N kaip papildomą heteroatomą, kuriame minėtas heterociklinis žiedas yra pasirinktinai pakeistas viena arba dviem grupėmis, nepriklausomai parinktomis iš –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arba Ht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Ht, tiek, kiek yra nurodytas kaip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dalis, yra kaip pareikšta 1 punkte, išskyrus heterociklų atsisaky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ys pagal 4 punktą, kuriame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3-tetrahidrofuranil-O-C(O)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 yra vandenil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‘ yra izobut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E yra fenilas, pakeistas 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M yra nepriklausomai parinktas iš H, Li, Na, K, Mg, Ca, Ba,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o arba 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M‘ yra H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 pagal 3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E yra 5-naris heterociklinis žiedas, turintis vieną S ir pasirinktinai turintis N kaip papildomą heteroatomą, kuriame minėtas heterociklinis žiedas yra pasirinktinai pakeistas viena arba dviem grupėmis, nepriklausomai parinktomis iš –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arba Ht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pagal 3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E yra Ht, pakeistas 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–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grupėje, parodytoje XXII formulėje, yra –PO(OM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C(O)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 abu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-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grupėje Ht pakaitai yra H; arba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–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grupėje, parodytoje XXII formulėje, yra C(O)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vienas iš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-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grupėje Ht pakaitas yra C(O)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o kitas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-N(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grupėje Ht pakaitas yra 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ame M yra H, Li, Na, K arb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 pagal 3 punktą, turintis struktūr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59380" cy="113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26" t="-22" r="3594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kiekvienas M yra Na arba K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ys pagal 8 punktą, kuriame kiekvienas M yra N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ys pagal 2 punktą, kuriame minėtas junginys turi XXIII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39160" cy="1029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74" t="6629" r="3836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Junginys pagal 10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ilas, (C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enilas, (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as, (C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cikloalkenilas, arba 5-6-naris sotusis arba nesotusis heterociklas; kuriame bet kuris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narys yra pasirinktinai pakeistas vienu arba daugiau pakaitų, parinktų iš grupės, susidedančios iš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(O)-NH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Ht, -CN, -S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(O)O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‘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)-alkilas arba 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alkenilas; kuriame D‘ yra pasirinktinai pakeistas viena arba daugiau grupių, parinktų iš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o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O-Q arba Q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Junginys pagal 11 punktą, kuriam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–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grupėje, parodytoje XXIII formulėje, yra –PO(OM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–C(O)-M‘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Junginys pagal 2 punktą, kuriame minėtas junginys turi XXXI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3270250" cy="104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1" t="9986" r="2433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ys pagal 13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 yra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-Ht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s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nepriklausomai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alkilas, kuris yra pasirinktinai pakeistas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(O)-NH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Ht, -CN, -S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arba -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-C(O)-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‘ yra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alkilas, kuris pasirinktinai pakeistas (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-cikloalkilu, -O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-O-Q; ir E yra Ht, Ht-Ht ir –N(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)(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Junginys pagal 14 punktą, kuriam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–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grupėje, parodytoje XXXI formulėje, yra –PO(OM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–C(O)-M‘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ys pagal 1 punktą, kuriame minėtas junginys yra parinktas iš bet kurių junginių numerių nuo 198 iki 231, nuo 237 iki 242, nuo 245 iki 267, arba 308, pavaizduotų I lentelėje; iš bet kurių junginių numerių nuo 232 iki 236, pavaizduotų II lentelėje; arba iš bet kurių junginių numerių nuo 243 iki 244, pavaizduotų III lente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Junginys pagal 1 punktą, turintis sekančią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786380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01" t="4574" r="6656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kaip pareikšta 1 punk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ys pagal 1 arba 3 punktą, turintis struktūrą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992755" cy="1235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00" t="-29" r="39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Farmacinė kompozicija, apimanti junginį pagal bet kurį iš nuo 1 iki 18 punktų ir pasirinktinai priimtiną nešiklį, papildomą medžiagą arba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0. Farmacinė kompozicija, apimanti junginį pagal bet kurį iš nuo 1 iki 18 punktų kiekiu, veiksmingu virusinės infekcijos gydymui, </w:t>
      </w:r>
      <w:r>
        <w:rPr>
          <w:rFonts w:cs="Arial" w:ascii="Helvetica" w:hAnsi="Helvetica"/>
          <w:bCs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aspartilproteaze; ir pasirinktinai farmaciniu požiūriu priimtiną nešiklį, papildomą medžiagą arba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Farmacinė kompozicija pagal 20 punktą, kuriame minėtas virusas yra ŽIV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Farmacinė kompozicija pagal bet kurį iš nuo 19 iki 21 punktų, kuriame minėta farmacinė kompozicija yra paruošta geriamam vart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Farmacinė kompozicija pagal bet kurį iš nuo 19 iki 22 punktų, dar apimanti vieną arba daugiau agentų, parinktų iš antivirusinio agento, ŽIV proteazės inhibitoriaus, kitokio negu junginys pagal 1 punktą, ir imunostimuliatoria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Farmacinė kompozicija pagal 23 punktą, dar apimanti vieną arba daugiau agentų, parinktų iš zidovudino (AZT), zalcitabino (ddC), didanosino (ddl), stavudino (d4T), lamivudino (3TC), 935U83, abacaviro (159U89), 524W91, saquinaviro (Ro31-8959), indinaviro (MK-639, L-735,524), SC-52151, ritonaviro (ABT 538, A84538), nelfinaviro (AG 1343), XM 412, XM 450, CGP 53,437, tuscarasolo, polisulfatintų polisacharidų, gencicloviro, ribavirino, acycloviro, TIBO, nevirapino, IL-2, GM-CSF, alfa interferono ir erythropoietino (EPO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Junginio pagal bet kurį iš nuo 1 iki 18 punktų panaudojimas gamybai farmacinės kompozicijos, skirtos žinduolio aspartilproteazės aktyvumo slop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Junginio pagal bet kurį iš nuo 1 iki 18 punktų panaudojimas gamybai farmacinės kompozicijos, skirtos žinduolio ŽIV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Panaudojimas pagal 26 punktą, kuriame minėtam žinduoliui papildomai skiriamas vienas arba daugiau agentų, parinktų iš antivirusinio agento, ŽIV proteazės inhibitoriaus, kitokio negu junginys pagal 1 punktą, ir imunostimuliatoriaus arba kaip dalį pavienės dozuotos formos su minėta farmacine kompozicija, arba kaip atskirą dozuotą for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8. Panaudojimas pagal 27 punktą, kuriame minėtas papildomas agentas yra parinktas iš zidovudino (AZT), zalcitabino (ddC), didanosino (ddl), stavudino (d4T), lamivudino (3TC), 935U83, abacaviro (159U89), 524W91, saquinaviro (Ro31-8959), indinaviro (MK-639, L-735,524), SC-52151, ritonaviro (ABT 538, A84538), nelfinaviro (AG 1343), XM 412, XM 450, CGP 53,437, tuscarasolo, polisulfatintų polisacharidų, gencicloviro, ribavirino, acycloviro, TIBO, nevirapino, IL-2, GM-CSF, alfa interferono ir erythtropoietino (EPO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29. Panaudojimas pagal bet kurį iš nuo 26 iki 28 punktų, kuriame minėta farmacinė kompozicija turi būti skiriama geriamam vart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6:00Z</dcterms:created>
  <dc:creator>AAA</dc:creator>
  <dc:description/>
  <dc:language>en-US</dc:language>
  <cp:lastModifiedBy>Šalnienė</cp:lastModifiedBy>
  <cp:lastPrinted>2008-03-13T11:01:00Z</cp:lastPrinted>
  <dcterms:modified xsi:type="dcterms:W3CDTF">2008-03-17T08:58:00Z</dcterms:modified>
  <cp:revision>4</cp:revision>
  <dc:subject/>
  <dc:title>EP 0933372</dc:title>
</cp:coreProperties>
</file>