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. (S)-3-(aminometil)-5-metilheksano rūgšties arba jos farmaciniu požiūriu priimtinos druskos panaudojimas gamybai farmacinės kompozicijos, skirtos skausmui gydyti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2. Panaudojimas pagal 1 punktą, kur skausmas yra uždegimo skausm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3. Panaudojimas pagal 1 punktą, kur skausmas yra neuropatinis skausm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4. Panaudojimas pagal 1 punktą, kur skausmas yra vėžio skausm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5. Panaudojimas pagal 1 punktą, kur skausmas yra pooperacinis skausm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6. Panaudojimas pagal 1 punktą, kur skausmas yra įsivaizduojamas dirbtinių organų (dalių) skausm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7. Panaudojimas pagal 1 punktą, kur skausmas yra nudegimo skausm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8. Panaudojimas pagal 1 punktą, kur skausmas yra podagros skausm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9. Panaudojimas pagal 1 punktą, kur skausmas yra osteroartrito skausm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0. Panaudojimas pagal 1 punktą, kur skausmas yra trišakio nervo skausm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1. Panaudojimas pagal 1 punktą, kur skausmas yra ūmus herpinis arba poherpinis skausm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2. Panaudojimas pagal 1 punktą, kur skausmas yra kauzalginis skausm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3. Panaudojimas pagal 1 punktą, kur skausmas yra idiopatinis skausm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4. Panaudojimas pagal 1 punktą, kur skausmas yra fibromialginis skausma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28:00Z</dcterms:created>
  <dc:creator>Useris</dc:creator>
  <dc:description/>
  <dc:language>en-US</dc:language>
  <cp:lastModifiedBy>Valerija Ramunė Talienė</cp:lastModifiedBy>
  <cp:lastPrinted>2014-12-22T11:02:00Z</cp:lastPrinted>
  <dcterms:modified xsi:type="dcterms:W3CDTF">2015-01-28T11:28:00Z</dcterms:modified>
  <cp:revision>2</cp:revision>
  <dc:subject/>
  <dc:title>1</dc:title>
</cp:coreProperties>
</file>