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Dipakeistieji bicikliniai heterociklai, kurių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 xml:space="preserve"> – A – Het – B – Ar – E (I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 reiškia karbonilo arba sulfonilo grupę, prisijungusią prie Het grupės benzo, pirido arba tieno liekano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B reiškia etileno grupę, kurioje metileno grupė, prisijungusi prie Ar grupės, gali būti pakeista deguonies arba sieros atomu arba -N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 grupe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reiškia vandenilio atomą arba C</w:t>
      </w:r>
      <w:r>
        <w:rPr>
          <w:rFonts w:cs="Helvetica" w:ascii="Helvetica" w:hAnsi="Helvetica"/>
          <w:vertAlign w:val="subscript"/>
          <w:lang w:val="lt-LT"/>
        </w:rPr>
        <w:t>1-4</w:t>
      </w:r>
      <w:r>
        <w:rPr>
          <w:rFonts w:cs="Helvetica" w:ascii="Helvetica" w:hAnsi="Helvetica"/>
          <w:lang w:val="lt-LT"/>
        </w:rPr>
        <w:t>-alkilo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E reiškia 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>NH-C(=NH)- grupę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 xml:space="preserve"> reiškia vandenilio atomą, hidroksi, C</w:t>
      </w:r>
      <w:r>
        <w:rPr>
          <w:rFonts w:cs="Helvetica" w:ascii="Helvetica" w:hAnsi="Helvetica"/>
          <w:vertAlign w:val="subscript"/>
          <w:lang w:val="lt-LT"/>
        </w:rPr>
        <w:t>1-9</w:t>
      </w:r>
      <w:r>
        <w:rPr>
          <w:rFonts w:cs="Helvetica" w:ascii="Helvetica" w:hAnsi="Helvetica"/>
          <w:lang w:val="lt-LT"/>
        </w:rPr>
        <w:t>-alkoksikarbonilo, cikloheksiloksikarbonilo, fenil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karbonilo, benzoilo, p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-benzoilo arba piridinoilo grupę, kur aukščiau minėtos C</w:t>
      </w:r>
      <w:r>
        <w:rPr>
          <w:rFonts w:cs="Helvetica" w:ascii="Helvetica" w:hAnsi="Helvetica"/>
          <w:vertAlign w:val="subscript"/>
          <w:lang w:val="lt-LT"/>
        </w:rPr>
        <w:t>1-9</w:t>
      </w:r>
      <w:r>
        <w:rPr>
          <w:rFonts w:cs="Helvetica" w:ascii="Helvetica" w:hAnsi="Helvetica"/>
          <w:lang w:val="lt-LT"/>
        </w:rPr>
        <w:t>-alkoksikarbonilo grupės etoksi liekana 2-e padėtyje gali būti pasirinktinai pakeista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-sulfonilo arba 2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)-etilo grup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 reiškia 1,4-fenileno grupę, pasirinktinai pakeistą chloro atomu arba metilo, etilo arba metoksi grupe arba ji reiškia 2,5-tienileno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Het reiškia 1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2,5-benzimidazolileno, 1-ciklopropil-2,5-benzimidazolileno, 2,5-benzotiazolileno, 1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2,5-indolileno, 1-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2,5-imidazo[4,5-b]piridinileno, 3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2,7-imidazo[1,2-a]piridinileno arba 1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2,5-tieno[2,3-d]imidazolileno grupę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 xml:space="preserve">a </w:t>
      </w:r>
      <w:r>
        <w:rPr>
          <w:rFonts w:cs="Helvetica" w:ascii="Helvetica" w:hAnsi="Helvetica"/>
          <w:lang w:val="lt-LT"/>
        </w:rPr>
        <w:t>reiškia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- grupę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yra C</w:t>
      </w:r>
      <w:r>
        <w:rPr>
          <w:rFonts w:cs="Helvetica" w:ascii="Helvetica" w:hAnsi="Helvetica"/>
          <w:vertAlign w:val="subscript"/>
          <w:lang w:val="lt-LT"/>
        </w:rPr>
        <w:t>1-4</w:t>
      </w:r>
      <w:r>
        <w:rPr>
          <w:rFonts w:cs="Helvetica" w:ascii="Helvetica" w:hAnsi="Helvetica"/>
          <w:lang w:val="lt-LT"/>
        </w:rPr>
        <w:t>-alkilo grupė, kuri gali būti pakeista karboksi, C</w:t>
      </w:r>
      <w:r>
        <w:rPr>
          <w:rFonts w:cs="Helvetica" w:ascii="Helvetica" w:hAnsi="Helvetica"/>
          <w:vertAlign w:val="subscript"/>
          <w:lang w:val="lt-LT"/>
        </w:rPr>
        <w:t>1-6</w:t>
      </w:r>
      <w:r>
        <w:rPr>
          <w:rFonts w:cs="Helvetica" w:ascii="Helvetica" w:hAnsi="Helvetica"/>
          <w:lang w:val="lt-LT"/>
        </w:rPr>
        <w:t>-alkiloksikarbonilo, benziloksikarbonilo,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sulfonilaminokarbonilo arba 1H-tetrazol-5-ilo grupe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C</w:t>
      </w:r>
      <w:r>
        <w:rPr>
          <w:rFonts w:cs="Helvetica" w:ascii="Helvetica" w:hAnsi="Helvetica"/>
          <w:vertAlign w:val="subscript"/>
          <w:lang w:val="lt-LT"/>
        </w:rPr>
        <w:t>1-9</w:t>
      </w:r>
      <w:r>
        <w:rPr>
          <w:rFonts w:cs="Helvetica" w:ascii="Helvetica" w:hAnsi="Helvetica"/>
          <w:lang w:val="lt-LT"/>
        </w:rPr>
        <w:t>-alkilo grupė, pakeista hidroksi, benziloksi, karboksi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,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karbonil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, N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karboksi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jkilamino arba N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karbonil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 grupe, kur aukščiau minėtose grupėse anglies atomas α-padėtyje prie gretimo azoto atomo gali būti nepakeist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reiškia C</w:t>
      </w:r>
      <w:r>
        <w:rPr>
          <w:rFonts w:cs="Helvetica" w:ascii="Helvetica" w:hAnsi="Helvetica"/>
          <w:vertAlign w:val="subscript"/>
          <w:lang w:val="lt-LT"/>
        </w:rPr>
        <w:t>3-7</w:t>
      </w:r>
      <w:r>
        <w:rPr>
          <w:rFonts w:cs="Helvetica" w:ascii="Helvetica" w:hAnsi="Helvetica"/>
          <w:lang w:val="lt-LT"/>
        </w:rPr>
        <w:t>-cikloalkilo grupę, propargilo grupę, kur neprisotinta dalis gali būti tiesiogiai neprijungta prie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grupės azoto atomo, fenilo grupę, pasirinktinai pakeistą fluoro arba chloro atomu, arba metilo arba metoksi grupe, pirazolilo, piridazolilo arba piridinilo grupę, pasirinktinai pakeistą metilo grupe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kartu su azoto atomu tarp jų reiškia 5- - 7-narę cikloalkilenimino grupę, pasirinktinai pakeistą karboksi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C</w:t>
      </w:r>
      <w:r>
        <w:rPr>
          <w:rFonts w:cs="Helvetica" w:ascii="Helvetica" w:hAnsi="Helvetica"/>
          <w:vertAlign w:val="subscript"/>
          <w:lang w:val="lt-LT"/>
        </w:rPr>
        <w:t>1-4</w:t>
      </w:r>
      <w:r>
        <w:rPr>
          <w:rFonts w:cs="Helvetica" w:ascii="Helvetica" w:hAnsi="Helvetica"/>
          <w:lang w:val="lt-LT"/>
        </w:rPr>
        <w:t>-alkoksikarbonilo grupę, prie kurios fenilo žiedas pasirinktinai gali būti kondensuot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jų tautomerai, stereoizomerai ir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Dipakeistieji bicikliniai heterociklai, kurių bendra I formulė pagal 1 punktą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 reiškia karbonilo arba sulfonilo grupę, prisijungusią prie Het grupės benzo, pirido arba tieno liekano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B reiškia etileno grupę, kurioje metileno grupė prisijungusi prie Ar grupės, gali būti pakeista deguonies arba sieros atomu arba -N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 grupe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 xml:space="preserve">1 </w:t>
      </w:r>
      <w:r>
        <w:rPr>
          <w:rFonts w:cs="Helvetica" w:ascii="Helvetica" w:hAnsi="Helvetica"/>
          <w:lang w:val="lt-LT"/>
        </w:rPr>
        <w:t>reiškia vandenilio atomą arba metilo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E reiškia 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>NH-C(=NH)- grupę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 xml:space="preserve"> reiškia vandenilio atomą arba hidroksi, C</w:t>
      </w:r>
      <w:r>
        <w:rPr>
          <w:rFonts w:cs="Helvetica" w:ascii="Helvetica" w:hAnsi="Helvetica"/>
          <w:vertAlign w:val="subscript"/>
          <w:lang w:val="lt-LT"/>
        </w:rPr>
        <w:t>1-9</w:t>
      </w:r>
      <w:r>
        <w:rPr>
          <w:rFonts w:cs="Helvetica" w:ascii="Helvetica" w:hAnsi="Helvetica"/>
          <w:lang w:val="lt-LT"/>
        </w:rPr>
        <w:t>-alkoksikarbonilo, cikloheksiloksikarbonilo, benziloksikarbonilo, benzoilo, p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-benzoilo arba nikotinoilo grupę, kur aukščiau minėtos C</w:t>
      </w:r>
      <w:r>
        <w:rPr>
          <w:rFonts w:cs="Helvetica" w:ascii="Helvetica" w:hAnsi="Helvetica"/>
          <w:vertAlign w:val="subscript"/>
          <w:lang w:val="lt-LT"/>
        </w:rPr>
        <w:t>1-9</w:t>
      </w:r>
      <w:r>
        <w:rPr>
          <w:rFonts w:cs="Helvetica" w:ascii="Helvetica" w:hAnsi="Helvetica"/>
          <w:lang w:val="lt-LT"/>
        </w:rPr>
        <w:t>-alkoksikarbonilo grupės etoksi liekana 2-e padėtyje gali būti pasirinktinai pakeista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sulfonilo arba 2-(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)-etilo grup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 reiškia 1,4-fenileno grupę, pasirinktinai pakeistą chloro atomu arba metilo, etilo arba metoksi grupe arba ji reiškia 2,5-tienileno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Het reiškia 1-metil-2,5-benzimidazolileno, 1-ciklopropil-2,5-benzimidazolileno, 2,5-benzotiazolileno, 1-metil-2,5-indolileno, 1-metil-2,5-imidazo[4,5-b]piridinileno, 3-metil-2,7-imidazo[1,2-a]piridinileno arba 1-metil-2,5-tieno[2,3-d]imidazolileno grupę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 xml:space="preserve">a </w:t>
      </w:r>
      <w:r>
        <w:rPr>
          <w:rFonts w:cs="Helvetica" w:ascii="Helvetica" w:hAnsi="Helvetica"/>
          <w:lang w:val="lt-LT"/>
        </w:rPr>
        <w:t>reiškia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- grupę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yra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o grupė, kuri gali būti pakeista karboksi, C</w:t>
      </w:r>
      <w:r>
        <w:rPr>
          <w:rFonts w:cs="Helvetica" w:ascii="Helvetica" w:hAnsi="Helvetica"/>
          <w:vertAlign w:val="subscript"/>
          <w:lang w:val="lt-LT"/>
        </w:rPr>
        <w:t>1-6</w:t>
      </w:r>
      <w:r>
        <w:rPr>
          <w:rFonts w:cs="Helvetica" w:ascii="Helvetica" w:hAnsi="Helvetica"/>
          <w:lang w:val="lt-LT"/>
        </w:rPr>
        <w:t>-alkiloksikarbonilo, benziloksikarbonilo, metilsulfonilaminokarbonilo arba 1H-tetrazol-5-ilo grupe, C</w:t>
      </w:r>
      <w:r>
        <w:rPr>
          <w:rFonts w:cs="Helvetica" w:ascii="Helvetica" w:hAnsi="Helvetica"/>
          <w:vertAlign w:val="subscript"/>
          <w:lang w:val="lt-LT"/>
        </w:rPr>
        <w:t>2-3</w:t>
      </w:r>
      <w:r>
        <w:rPr>
          <w:rFonts w:cs="Helvetica" w:ascii="Helvetica" w:hAnsi="Helvetica"/>
          <w:lang w:val="lt-LT"/>
        </w:rPr>
        <w:t>-alkilo grupę, pakeistą hidroksi, benziloksi, karboksi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,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karbonil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, N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karboksi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 arba N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karbonil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 grupe, kur aukščiau minėtose grupėse anglies atomas α-padėtyje prie gretimo azoto atomo gali būti nepakeist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reiškia propargilo grupę, kur neprisotinta dalis gali būti tiesiogiai neprijungta prie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grupės azoto atomo, fenilo grupę, pasirinktinai pakeistą fluoro arba chloro atomu, arba metilo, arba metoksi grupe, arba jis reiškia piridinilo grupę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jų tautomerai, stereoizomerai ir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Dipakeistieji bicikliniai heterociklai, kurių bendra I formulė pagal 1 punktą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 reiškia karbonilo grupę, prisijungusią prie Het grupės benzo arba tieno liekano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B reiškia etileno grupę, kur metileno grupė, prisijungusi prie Ar grupės, gali būti pakeista -N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- grupe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 xml:space="preserve">1 </w:t>
      </w:r>
      <w:r>
        <w:rPr>
          <w:rFonts w:cs="Helvetica" w:ascii="Helvetica" w:hAnsi="Helvetica"/>
          <w:lang w:val="lt-LT"/>
        </w:rPr>
        <w:t>reiškia vandenilio atomą arba metilo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E reiškia 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>NH-C(=NH)- grupę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 xml:space="preserve"> reiškia vandenilio atomą, hidroksi, C</w:t>
      </w:r>
      <w:r>
        <w:rPr>
          <w:rFonts w:cs="Helvetica" w:ascii="Helvetica" w:hAnsi="Helvetica"/>
          <w:vertAlign w:val="subscript"/>
          <w:lang w:val="lt-LT"/>
        </w:rPr>
        <w:t>1-9</w:t>
      </w:r>
      <w:r>
        <w:rPr>
          <w:rFonts w:cs="Helvetica" w:ascii="Helvetica" w:hAnsi="Helvetica"/>
          <w:lang w:val="lt-LT"/>
        </w:rPr>
        <w:t>-alkoksikarbonilo, cikloheksiloksikarbonilo, benziloksikarbonilo, benzoilo, p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-benzoilo arba nikotinoilo grupę, kur aukščiau minėtos C</w:t>
      </w:r>
      <w:r>
        <w:rPr>
          <w:rFonts w:cs="Helvetica" w:ascii="Helvetica" w:hAnsi="Helvetica"/>
          <w:vertAlign w:val="subscript"/>
          <w:lang w:val="lt-LT"/>
        </w:rPr>
        <w:t>1-9</w:t>
      </w:r>
      <w:r>
        <w:rPr>
          <w:rFonts w:cs="Helvetica" w:ascii="Helvetica" w:hAnsi="Helvetica"/>
          <w:lang w:val="lt-LT"/>
        </w:rPr>
        <w:t>-alkoksikarbonilo grupės etoksi liekana 2-e padėtyje gali būti pasirinktinai pakeista metilsulfonilo arba 2-etoksi-etilo grup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 reiškia 1,4-fenileno grupę, pasirinktinai pakeistą metoksi grupe arba ji reiškia 2,5-tienileno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Het reiškia 1-metil-2,5-benzimidazolileno, 2,5-benzotiazolileno, 1-metil-2,5-indolileno arba 1-metil-2,5-tieno[2,3-d]imidazolileno grupę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 xml:space="preserve">a </w:t>
      </w:r>
      <w:r>
        <w:rPr>
          <w:rFonts w:cs="Helvetica" w:ascii="Helvetica" w:hAnsi="Helvetica"/>
          <w:lang w:val="lt-LT"/>
        </w:rPr>
        <w:t>reiškia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- grupę, 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iškia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o grupę, kuri gali būti pakeista karboksi, C</w:t>
      </w:r>
      <w:r>
        <w:rPr>
          <w:rFonts w:cs="Helvetica" w:ascii="Helvetica" w:hAnsi="Helvetica"/>
          <w:vertAlign w:val="subscript"/>
          <w:lang w:val="lt-LT"/>
        </w:rPr>
        <w:t>1-6</w:t>
      </w:r>
      <w:r>
        <w:rPr>
          <w:rFonts w:cs="Helvetica" w:ascii="Helvetica" w:hAnsi="Helvetica"/>
          <w:lang w:val="lt-LT"/>
        </w:rPr>
        <w:t>-alkiloksikarbonilo, benziloksikarbonilo, metilsulfonilaminokarbonilo arba 1H-tetrazol-5-ilo grupe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C</w:t>
      </w:r>
      <w:r>
        <w:rPr>
          <w:rFonts w:cs="Helvetica" w:ascii="Helvetica" w:hAnsi="Helvetica"/>
          <w:vertAlign w:val="subscript"/>
          <w:lang w:val="lt-LT"/>
        </w:rPr>
        <w:t>2-3</w:t>
      </w:r>
      <w:r>
        <w:rPr>
          <w:rFonts w:cs="Helvetica" w:ascii="Helvetica" w:hAnsi="Helvetica"/>
          <w:lang w:val="lt-LT"/>
        </w:rPr>
        <w:t>-alkilo grupę, pakeistą hidroksi, benziloksi, karboksi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,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karbonil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, N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karboksi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 arba N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)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karbonil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amino grupe, kur aukščiau minėtose grupėse anglies atomas α-padėtyje prie gretimo azoto atomo gali būti nepakeistas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reiškia fenilo grupę, pasirinktinai pakeistą fluoro atomu arba jis reiškia 2-piridinilo grupę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jų tautomerai, stereoizomerai ir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Bendros I formulės sekantys junginiai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a) 2-[N-(4-amidinofenil)-aminometil]-benztiazol-5-karboksirūgštis-N-fenil-N-(2-karboksi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b) 2-[N-(4-amidinofenil)-N-metil-aminometil]-benztiazol-5-il-karboksirūgštis-N-fenil-N-(2-hidroksikarbonil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c) 1-metil-2-[N-(4-amidinofenil)-aminometil]-benzimidazol-5-il-karboksirūgštis-N-fenil-N-(2-hidroksikarbonil-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d) 1-metil-2-[N-(4-amidinofenil)-aminometil]-benzimidazol-5-il-karboksirūgštis-N-fenil-N-(3-hidroksikarbonil-prop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e) 1-metil-2-[N-(4-amidinofenil)-aminometil]-benzimidazol-5-il-karboksirūgštis-N-(2-piridil)-N-(hidroksi-karbonilm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f) 1-metil-2-[2-(2-amidinotiofen-5-il)etil]-benzimidazol-5-il-karboksirūgštis-N-(2-piridil)-N-(2-hidroksi-karbonil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g) 1-metil-2-[N-(4-amidinofenil)-aminometil]-benzimidazol-5-il-karboksirūgštis-N-(2-piridil)-N-(2-hidroksi-karbonil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h) 1-metil-2-[2-(4-amidinofenil)etil]-benzimidazol-5-il-karboksirūgštis-N-(2-piridil)-N-(2-hidroksikarbonil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i) 1-metil-2-[2-(4-amidinofenil)etil]-benzimidazol-5-il-karboksirūgštis-N-fenil-N-(2-hidroksikarbonil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j) 1-metil-2-[2-(4-amidinofenil)etil]-benzimidazol-5-il-karboksirūgštis-N-fenil-N-[2-(1H-tetrazol-5-il)etil]-amid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(k) 1-metil-2-[N-(4-amidinofenil)-aminometil]-benzimidazol-5-il-karboksirūgštis-N-fenil-N-[2-(1H-tetrazol-5-il)etil]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l) 1-metil-2-[N-(4-amidinofenil)-N-metil-aminometil]-benzimidazol-5-il-karboksirūgštis-N-(2-piridil)-N-(2-hidroksikarboniletil)-amid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(m) 1-metil-2-[N-(4-amidinofenil)-N-metil-aminometil]-benzimidazol-5-il-karboksirūgštis-N-(3-piridil)-N-(2-hidroksikarbonil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n) 1-metil-2-[N-(4-amidinofenil)-N-metil-aminometil]-benzimidazol-5-il-karboksirūgštis-N-fenil-N-(2-hidroksikarboniletil)-amid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(o) 1-metil-2-[N-(4-amidinofenil)-aminometil]-benzimidazol-5-il-karboksirūgštis-N-fenil-N-[(N-hidroksikarbonil-etil-N-metil)-2-aminoetil]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p) 1-metil-2-[N-(4-amidinofenil)-aminometil]-benzimidazol-5-il-karboksirūgštis-N-(3-fluorfenil)-N-(2-hidroksi-karboniletil)-amid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(q) 1-metil-2-[N-(4-amidinofenil)-aminometil]-benzimidazol-5-il-karboksirūgštis-N-(4-fluorfenil)-N-(2-hidroksikarboniletil)-amid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(r) 1-metil-2-[N-(4-amidino-2-metoksi-fenil)-aminometil]-benzimidazol-5-il-karboksirūgštis-N-fenil-N-(2-hidroksikarbonil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s) 1-metil-2-[N-(4-amidino-2-metoksi-fenil)-aminometil]-benzimidazol-5-il-karboksirūgštis-N-(2-piridil)-N-(2-hidroksikarbonil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t) 1-metil-2-[N-(4-amidinofenil)-aminometil]-indol-5-il-karboksirūgštis-N-fenil-N-(2-metoksikarboniletil)-amidas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u) 1-metil-2-[N-(4-amidinofenil)-aminometil]-tieno[2,3-d]imidazol-5-il-karboksirūgštis-N-fenil-N-(2-hidroksi-karboniletil)-ami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jų tautomerai, stereoizomerai ir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1-metil-2-[N-(4-amidinofenil)-aminometil]-benzimidazol-5-il-karboksirūgštis-N-fenil-N-(2-hidroksi-karboniletil)-amidas ir jo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1-metil-2-[N-(4-amidinofenil)-aminometil]-benzimidazol-5-il-karboksirūgštis-N-(2-piridil)-N-(2-hidroksikarboniletil)-amidas ir jo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1-metil-2-[N-(4-amidino-2-metoksi-fenil)-aminometil]-benzimidazol-5-il-karboksirūgštis-N-(2-piridil)-N-(2-hidroksikarboniletil)-amidas ir jo drus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1-metil-2-[N-[4-(N-n-heksiloksikarbonilamidino)-fenil]-aminometil]-benzimidazol-5-il-karboksirūgštis-N-(2-piridil)-N-(2-etoksikarboniletil)-amidas ir jo drusko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Junginių pagal 1 – 8 punktus fiziologiškai priimtinos drusko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Farmacinės kompozicijos, turinčios junginį pagal mažiausiai vieną iš 1 – 8 punktų arba druską pagal 9 punktą pasirinktinai kartu su vienu arba keliais inertiniais užpildais arba skiedikliai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Junginio pagal mažiausiai vieną iš 1 – 8 punktų arba druskos pagal 9 punktą panaudojimas gamybai farmacinės kompozicijos, turinčios poveikį trombino laiko pratęsimui, trombino-inhibitorinį poveikį ir inhibitorinį poveikį giminingoms serino proteazėm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Farmacinės kompozicijos pagal 10 punktą gavimo būdas, b e s i s k i r i a n t i s tuo, kad junginys pagal mažiausiai vieną iš 1 – 8 punktų arba druska pagal 9 punktą yra įvedama į vieną arba kelis inertinius užpildus ir/arba skiediklius necheminiu būdu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13. Junginių pagal 1 – 9 punktus gamybos būdas, b e s i s k i r i a n t i s tuo, kad 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a. siekiant gauti junginį, kurio bendra I formulė, kur E reiškia 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>NH-C(=NH)- grupę, kur 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 xml:space="preserve"> yra vandenilio atomas arba hidroksi, arba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o grupė, junginys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 xml:space="preserve"> – A – Het – B – Ar – C(=NH) – Z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                   (II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pasirinktinai sudarytas reakcijos mišinyj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A, B, Ar, Het ir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 xml:space="preserve"> yra tokie, kaip apibūdinta 1 – 8 punktuose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Z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reiškia alkoksi, aralkoksi, alkiltio arba aralkiltio grupę, veikiamas aminu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N – 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>’                       (III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>’ reiškia vandenilio atomą, hidroksi arba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o grupę, arba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b. siekiant gauti junginį, kurio bendra I formulė, kur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 ir E yra tokie, kaip apibūdinta 1 – 8 punktuose, su išlyga, kad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 turi karboksi grupę ir E yra toks, kaip apibūdinta 1 – 8 punktuose arba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 yra tokia, kaip apibūdinta 1 – 8 punktuose ir E reiškia 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C(=NH)- grupę, arba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 turi karboksi grupę ir E reiškia 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C(=NH)- grupę, junginys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’ – A – Het – B – Ar – E’                (IV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Heading2"/>
        <w:keepNext w:val="false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, B, Ar ir Het yra tokie, kaip apibūdinta 1 – 8 punktuose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 ir E’ turi reikšmes, duotas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ei ir E 1 – 8 punktuose, su išlyga, kad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’-A- grupė turi grupę, kuri gali būti paversta į karboksilo grupę hidrolize, veikiant rūgštimi arba baze, termine disociacija arba hidrogenolize ir E yra toks, kaip apibūdinta 1 – 8 punktuose arba E’ reiškia grupę, kuri gali būti paversta į 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C(=NH)- grupę hidrolize, veikiant rūgštimi arba baze, termine disociacija arba hidrogenolize ir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’-A- grupė turi reikšmes, duotas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ei 1 – 8 punktuose, arba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’-A- grupė turi grupę, kuri gali būti paversta į karboksilo grupę hidrolize, veikiant rūgštimi arba baze, termine disociacija arba hidrogenolize ir E’ reiškia grupę, kuri gali būti paversta į 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C(=NH)- grupę hidrolize, veikiant rūgštimi arba baze, termine disociacija arba hidrogenolize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yra paverčiamas hidrolize, veikiant rūgštimi arba baze, termine disociacija arba hidrogenolize į junginį, kurio bendra I formulė, kur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 ir E yra tokie, kaip apibūdinta 1 – 8 punktuose, su išlyga, kad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 turi karboksi grupę ir E yra toks, kaip apibūdinta 1 – 8 punktuose arba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 turi reikšmes, duotas 1 – 8 punktuose ir E reiškia 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C(=NH)- grupę arba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 turi karboksi grupę ir E reiškia 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-C(=NH)- grupę, arba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c. siekiant gauti junginį, kurio bendra I formulė, kur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 turi vieną iš esterių grupių, nurodytų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ės apibrėžime 1 – 8 punktuose, junginys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” – A – Het – B – Ar – E                         (V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B, E, Ar ir Het yra tokie, kaip apibūdinta 1 – 8 punktuose ir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”-A- grupė turi reikšmes, duotas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-A- grupei 1 – 8 punktuose, su išlyga, kad 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”-A- grupė turi karboksilo grupę arba grupę, kuri gali būti paversta, panaudojant alkoholį, į atitinkamą esterio grupę, yra veikiamas alkoholiu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HO – R</w:t>
      </w:r>
      <w:r>
        <w:rPr>
          <w:rFonts w:cs="Helvetica" w:ascii="Helvetica" w:hAnsi="Helvetica"/>
          <w:vertAlign w:val="subscript"/>
          <w:lang w:val="lt-LT"/>
        </w:rPr>
        <w:t xml:space="preserve">7                         </w:t>
      </w:r>
      <w:r>
        <w:rPr>
          <w:rFonts w:cs="Helvetica" w:ascii="Helvetica" w:hAnsi="Helvetica"/>
          <w:lang w:val="lt-LT"/>
        </w:rPr>
        <w:t>(VI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 xml:space="preserve"> reiškia C</w:t>
      </w:r>
      <w:r>
        <w:rPr>
          <w:rFonts w:cs="Helvetica" w:ascii="Helvetica" w:hAnsi="Helvetica"/>
          <w:vertAlign w:val="subscript"/>
          <w:lang w:val="lt-LT"/>
        </w:rPr>
        <w:t>1-6</w:t>
      </w:r>
      <w:r>
        <w:rPr>
          <w:rFonts w:cs="Helvetica" w:ascii="Helvetica" w:hAnsi="Helvetica"/>
          <w:lang w:val="lt-LT"/>
        </w:rPr>
        <w:t>-alkilo arba benzilo grupę, arba jo formamido acetaliai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ba junginiu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Z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– 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 xml:space="preserve">                          (VII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 xml:space="preserve"> reiškia C</w:t>
      </w:r>
      <w:r>
        <w:rPr>
          <w:rFonts w:cs="Helvetica" w:ascii="Helvetica" w:hAnsi="Helvetica"/>
          <w:vertAlign w:val="subscript"/>
          <w:lang w:val="lt-LT"/>
        </w:rPr>
        <w:t>1-6</w:t>
      </w:r>
      <w:r>
        <w:rPr>
          <w:rFonts w:cs="Helvetica" w:ascii="Helvetica" w:hAnsi="Helvetica"/>
          <w:lang w:val="lt-LT"/>
        </w:rPr>
        <w:t>-alkilo arba benzilo grupę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Z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iškia pasišalinančiąją grupę arba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d. siekiant gauti junginį, kurio bendra I formulė, kur R</w:t>
      </w:r>
      <w:r>
        <w:rPr>
          <w:rFonts w:cs="Helvetica" w:ascii="Helvetica" w:hAnsi="Helvetica"/>
          <w:vertAlign w:val="subscript"/>
          <w:lang w:val="lt-LT"/>
        </w:rPr>
        <w:t>b</w:t>
      </w:r>
      <w:r>
        <w:rPr>
          <w:rFonts w:cs="Helvetica" w:ascii="Helvetica" w:hAnsi="Helvetica"/>
          <w:lang w:val="lt-LT"/>
        </w:rPr>
        <w:t xml:space="preserve"> reiškia C</w:t>
      </w:r>
      <w:r>
        <w:rPr>
          <w:rFonts w:cs="Helvetica" w:ascii="Helvetica" w:hAnsi="Helvetica"/>
          <w:vertAlign w:val="subscript"/>
          <w:lang w:val="lt-LT"/>
        </w:rPr>
        <w:t>1-9</w:t>
      </w:r>
      <w:r>
        <w:rPr>
          <w:rFonts w:cs="Helvetica" w:ascii="Helvetica" w:hAnsi="Helvetica"/>
          <w:lang w:val="lt-LT"/>
        </w:rPr>
        <w:t>-alkoksikarbonilo, cikloheksiloksikarbonilo, fenil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karbonilo, benzoilo, p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-benzoilo arba piridinoilo grupę, kur aukščiau minėtos grupės etoksi liekana 2-e padėtyje gali būti pasirinktinai pakeista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osulfonilo arba 2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)-etilo grupe, junginys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 xml:space="preserve"> – A – Het – B – Ar – C(=NH) – 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                    (VIII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>, A, Het, B ir Ar yra tokie, kaip apibūdinta 1 – 8 punktuose, veikiamas junginiu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Z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– 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 xml:space="preserve">                            (IX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 xml:space="preserve">8 </w:t>
      </w:r>
      <w:r>
        <w:rPr>
          <w:rFonts w:cs="Helvetica" w:ascii="Helvetica" w:hAnsi="Helvetica"/>
          <w:lang w:val="lt-LT"/>
        </w:rPr>
        <w:t>reiškia C</w:t>
      </w:r>
      <w:r>
        <w:rPr>
          <w:rFonts w:cs="Helvetica" w:ascii="Helvetica" w:hAnsi="Helvetica"/>
          <w:vertAlign w:val="subscript"/>
          <w:lang w:val="lt-LT"/>
        </w:rPr>
        <w:t>1-9</w:t>
      </w:r>
      <w:r>
        <w:rPr>
          <w:rFonts w:cs="Helvetica" w:ascii="Helvetica" w:hAnsi="Helvetica"/>
          <w:lang w:val="lt-LT"/>
        </w:rPr>
        <w:t>-alkoksikarbonilo, cikloheksiloksikarbonilo, fenil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karbonilo, benzoilo, p-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-benzoilo arba piridinoilo grupę, kur aukščiau minėtos C</w:t>
      </w:r>
      <w:r>
        <w:rPr>
          <w:rFonts w:cs="Helvetica" w:ascii="Helvetica" w:hAnsi="Helvetica"/>
          <w:vertAlign w:val="subscript"/>
          <w:lang w:val="lt-LT"/>
        </w:rPr>
        <w:t>1-9</w:t>
      </w:r>
      <w:r>
        <w:rPr>
          <w:rFonts w:cs="Helvetica" w:ascii="Helvetica" w:hAnsi="Helvetica"/>
          <w:lang w:val="lt-LT"/>
        </w:rPr>
        <w:t>-alkoksikarbonilo grupės etoksi liekana 2-e padėtyje pasirinktinai gali būti pakeista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sulfonilo arba 2-(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oksi)-etilo grupe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Z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iškia nukleofuginę pasišalinančią grupę arba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e. siekiant gauti benzimidazolilo arba benzotiazolilo junginį, kurio bendra I formulė, kur B reiškia etileno grupę, junginys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object w:dxaOrig="394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25pt;height:58.5pt" filled="f" o:ole="">
            <v:imagedata r:id="rId3" o:title=""/>
          </v:shape>
          <o:OLEObject Type="Embed" ProgID="" ShapeID="ole_rId2" DrawAspect="Content" ObjectID="_381806586" r:id="rId2"/>
        </w:objec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a</w:t>
      </w:r>
      <w:r>
        <w:rPr>
          <w:rFonts w:cs="Helvetica" w:ascii="Helvetica" w:hAnsi="Helvetica"/>
          <w:lang w:val="lt-LT"/>
        </w:rPr>
        <w:t xml:space="preserve"> ir A yra tokie, kaip apibūdinta 1 – 8 punktuose ir Y reiškia sieros atomą arba azoto atomą, pakeistą 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>-alkilo grupe arba ciklopropilo grupe, veikiamas junginiu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HO – CO – C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CH</w:t>
      </w:r>
      <w:r>
        <w:rPr>
          <w:rFonts w:cs="Helvetica" w:ascii="Helvetica" w:hAnsi="Helvetica"/>
          <w:vertAlign w:val="subscript"/>
          <w:lang w:val="lt-LT"/>
        </w:rPr>
        <w:t xml:space="preserve">2 </w:t>
      </w:r>
      <w:r>
        <w:rPr>
          <w:rFonts w:cs="Helvetica" w:ascii="Helvetica" w:hAnsi="Helvetica"/>
          <w:lang w:val="lt-LT"/>
        </w:rPr>
        <w:t>– Ar – E                           (XVI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 ir E yra tokie, kaip apibūdinta 1 – 8 punktuose, arba jo reaktyviais dariniais ir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f. siekiant gauti junginį, kurio bendra I formulė, kur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reiškia C</w:t>
      </w:r>
      <w:r>
        <w:rPr>
          <w:rFonts w:cs="Helvetica" w:ascii="Helvetica" w:hAnsi="Helvetica"/>
          <w:vertAlign w:val="subscript"/>
          <w:lang w:val="lt-LT"/>
        </w:rPr>
        <w:t>1-4</w:t>
      </w:r>
      <w:r>
        <w:rPr>
          <w:rFonts w:cs="Helvetica" w:ascii="Helvetica" w:hAnsi="Helvetica"/>
          <w:lang w:val="lt-LT"/>
        </w:rPr>
        <w:t>-alkilo grupę, pakeistą alkilsulfonilaminokarbonilo grupe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junginys, kurio bendra formulė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object w:dxaOrig="4709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.45pt;height:54.75pt" filled="f" o:ole="">
            <v:imagedata r:id="rId5" o:title=""/>
          </v:shape>
          <o:OLEObject Type="Embed" ProgID="" ShapeID="ole_rId4" DrawAspect="Content" ObjectID="_1738995702" r:id="rId4"/>
        </w:objec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ku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>, A, B, E ir Het yra tokie, kaip apibūdinta 1 – 8 punktuose ir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’ reiškia C</w:t>
      </w:r>
      <w:r>
        <w:rPr>
          <w:rFonts w:cs="Helvetica" w:ascii="Helvetica" w:hAnsi="Helvetica"/>
          <w:vertAlign w:val="subscript"/>
          <w:lang w:val="lt-LT"/>
        </w:rPr>
        <w:t>1-4</w:t>
      </w:r>
      <w:r>
        <w:rPr>
          <w:rFonts w:cs="Helvetica" w:ascii="Helvetica" w:hAnsi="Helvetica"/>
          <w:lang w:val="lt-LT"/>
        </w:rPr>
        <w:t>-alkilo grupę, pakeistą karboksi grupe, arba jo reaktyvūs darinia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veikiami bendros formulės junginio drusk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lang w:val="lt-LT"/>
        </w:rPr>
        <w:t>C</w:t>
      </w:r>
      <w:r>
        <w:rPr>
          <w:rFonts w:cs="Helvetica" w:ascii="Helvetica" w:hAnsi="Helvetica"/>
          <w:vertAlign w:val="subscript"/>
          <w:lang w:val="lt-LT"/>
        </w:rPr>
        <w:t>1-3</w:t>
      </w:r>
      <w:r>
        <w:rPr>
          <w:rFonts w:cs="Helvetica" w:ascii="Helvetica" w:hAnsi="Helvetica"/>
          <w:lang w:val="lt-LT"/>
        </w:rPr>
        <w:t xml:space="preserve"> – Alkil – SO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– NH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                        (XX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, jeigu būtina, apsauginė grupė, naudojama reakcijos metu apsaugoti reaktyvias grupes, yra suskaldoma ir/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po to, jeigu pageidaujama, tokiu būdu gautas bendros I formulės junginys yra suskirstytas į jo stereoizomerus ir/arba</w:t>
      </w:r>
    </w:p>
    <w:p>
      <w:pPr>
        <w:pStyle w:val="BodyText2"/>
        <w:rPr/>
      </w:pPr>
      <w:r>
        <w:rPr/>
        <w:t>tokiu būdu gautas bendros I formulės junginys yra paverčiamas jo druskomis, daugiau skirtomis farmaciniam panaudojimui jo fiziologiškai priimtinose druskose su neorganine arba organine rūgštimi arba baz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Helvetica" w:hAnsi="Helvetica" w:cs="Helvetica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6:00Z</dcterms:created>
  <dc:creator>Metida Ltd.</dc:creator>
  <dc:description/>
  <dc:language>en-US</dc:language>
  <cp:lastModifiedBy>R. Taliene</cp:lastModifiedBy>
  <cp:lastPrinted>2006-08-23T10:42:00Z</cp:lastPrinted>
  <dcterms:modified xsi:type="dcterms:W3CDTF">2006-10-03T07:46:00Z</dcterms:modified>
  <cp:revision>2</cp:revision>
  <dc:subject/>
  <dc:title>KAMPTOTECINO ANALOGAI, JŲ PARUOŠIMO BŪDAS IR JUOS SUDARANČIOS FARMACINĖS KOMPOZICIJOS</dc:title>
</cp:coreProperties>
</file>