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Farmacinė kompozicija, turinti mažiau negu 3% etanolio ir mažiau negu 0,005% etilendiamintetraacto rūgšties, turinti lamivudino arba jo farmaciškai priimtino darinio, ir apsauginę sistemą, kur apsauginė sistema papildomai turi parabenų, kur minėtos kompozicijos pH didesnis negu 5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Farmacinė kompozicija, turinti lamivudino, kur minėta kompozicija turi mažiau negu 3% etanolio ir mažiau negu 0,005% etilendiamintetraacto rūgšties ir slopinantį antimikrobinį apsauginį veiksmingumą, dar turi parabenų ir kur minėtos kompozicijos pH yra didesnis negu 5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Farmacinė kompozicija, turinti turinti mažiau negu 3% etanolio ir mažiau negu 0,005% etilendiamintetraacto rūgšties, turinti lamivudino arba jo farmaciškai priimtino derinio, metilo parabeno ir propilo parabeno, kur minėtos kompozicijos pH yra didesnis negu 5,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Farmacinė kompozicija pagal bet kurį iš 1–3 punktų, kur metilo parabeno koncentracija yra nuo 0,96 mg/mL iki 2 mg/mL ir propilo parabeno koncentracija yra nuo 0,1 mg/mL iki 0,2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ė kompozicija pagal bet kurį iš 1–4 punktų, kurioje pH svyruoja tarp 5,56–7,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Farmacinė kompozicija pagal 5 punktą, kurioje pH yra 6,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7. Farmacinė kompozicija pagal bet kurį iš ankstesnių punktų, kurioje lamivudino kiekis svyruoja tarp 0,1–100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Farmacinė kompozicija pagal 7 punktą, kurioje lamivudino kiekis svyruoja tarp 5–20 mg/m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Farmacinė kompozicija pagal bet kurį iš ankstesnių punktų dar turinti antrą terapinį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ė kompozicija pagal bet kurį iš ankstesnių punktų, skirta vartojimui per bur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Lamivudino arba jo farmaciškai priimtino darinio panaudojimas gamybai farmacinės kompozicijos pagal bet kurį iš 1–10 punktų, skirtos panaudoti virusinių infekcijų gydymui arba profilaktik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12. Lamivudino arba jo farmaciškai priimtino darinio panaudojimas pagal 11 punktą, skirtas gamybai farmacinės kompozicijos pagal bet kurį iš 1–10 punktų, skirtos panaudoti ŽIV gydymui arba profilaktik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13. Lamivudino arba jo farmaciškai priimtino darinio panaudojimas pagal 11 punktą, skirtas gamybai farmacinės kompozicijos pagal bet kurį iš 1–10 punktų, skirtos panaudoti HBV gydymui arba profilaktik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Farmacinės kompozicijos pagal bet kurį iš 1–10 punktų gavimo būdas, kuris apima lamivudino arba jo farmaciškai priimtino darinio įvedimo į susijungimą su nešikliu pako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0:00Z</dcterms:created>
  <dc:creator>Metida Ltd.</dc:creator>
  <dc:description/>
  <dc:language>en-US</dc:language>
  <cp:lastModifiedBy>V.Salniene</cp:lastModifiedBy>
  <cp:lastPrinted>2004-12-17T08:24:00Z</cp:lastPrinted>
  <dcterms:modified xsi:type="dcterms:W3CDTF">2005-08-01T11:19:00Z</dcterms:modified>
  <cp:revision>4</cp:revision>
  <dc:subject/>
  <dc:title>KAMPTOTECINO ANALOGAI, JŲ PARUOŠIMO BŪDAS IR JUOS SUDARANČIOS FARMACINĖS KOMPOZICIJOS</dc:title>
</cp:coreProperties>
</file>