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1. Aglomeratų gavimo būdas, apimantis stadijas:</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a) bent vienos pirmosios medžiagos dalelių ir bent vieno kieto rišiklio dalelių tiekimą, kur minėta pirmoji medžiaga apima farmakologiniu požiūriu aktyvų agentą ir kur bent viena iš minėtos pirmosios medžiagos ir minėtas kietas rišiklis turi iš anksto parinktą kiekį konvertuojamo amorfinio turinio, kuris gali būti konvertuojamas į kristalinę formą laikant atmosferos drėgmėje, minėtas konvertuojamas amorfinis turinys tiekiamas kiekiu, kuris yra pakankamas, kad būtų leista aglomeratams susidaryti;</w:t>
      </w:r>
    </w:p>
    <w:p>
      <w:pPr>
        <w:pStyle w:val="Normal"/>
        <w:spacing w:lineRule="auto" w:line="360"/>
        <w:ind w:firstLine="570"/>
        <w:jc w:val="both"/>
        <w:rPr/>
      </w:pPr>
      <w:r>
        <w:rPr>
          <w:rFonts w:cs="Helvetica" w:ascii="Helvetica" w:hAnsi="Helvetica"/>
          <w:sz w:val="20"/>
          <w:lang w:val="lt-LT"/>
        </w:rPr>
        <w:t>(b) minėtos pirmosios medžiagos minėtų dalelių ir minėto kietojo rišiklio aglomeracija sudarant aglomeratus, kol išlaikomas konvertuojamo amorfinio turinio minėtas iš anksto parinktas kiekis, minėti aglomeratai turi tarp 1 % ir 50 % konvertuojamo amorfinio turinio; ir po to</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c) minėto konvertuojamo amorfinio turinio minėtuose aglomeratuose palaikymą minėtoje atmosferos drėgmėje tam, kad minėtas konvertuojamas amorfinis turinys būtų konvertuojamas į kristalinę formą.</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TextBodyIndent"/>
        <w:rPr/>
      </w:pPr>
      <w:r>
        <w:rPr/>
        <w:t xml:space="preserve">2. Būdas pagal 1 punktą,  b e s i s k i r i a n t i s  tuo, kad farmakologiniu požiūriu aktyvus agentas apima bent vieną narį, parinktą iš grupės, susidedančios iš kortikosteroidų, </w:t>
      </w:r>
      <w:r>
        <w:rPr>
          <w:rFonts w:eastAsia="Symbol" w:cs="Symbol" w:ascii="Symbol" w:hAnsi="Symbol"/>
        </w:rPr>
        <w:t></w:t>
      </w:r>
      <w:r>
        <w:rPr/>
        <w:t>-agonistų, anticholinerginių agentų, leukotrienų antagonistų ir įkvėpti tinkamų baltymų arba peptidų.</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3. Būdas pagal 1 punktą,  b e s i s k i r i a n t i s  tuo, kad farmakologiniu požiūriu aktyvus agentas apima bent vieną narį, parinktą iš grupės, susidedančios iš: mometasono furoato; beklometazono dipropionato; budesonido; flutikazono; deksametazono; flunisolido; triamcinolono; salbutamolio; albuterolio; terbutalino; salmeterolio; bitolterolio; ipratropiumo bromido; oksitropiumo bromido; natrio kromoglicato; natrio nedocromilio; zafirlukasto; pranlukasto; formoterolio; eformoterolio; bambuterolio; fenoterolio; klenbuterolio; prokaterolio; broksaterolio; (22R)-6</w:t>
      </w:r>
      <w:r>
        <w:rPr>
          <w:rFonts w:eastAsia="Symbol" w:cs="Symbol" w:ascii="Symbol" w:hAnsi="Symbol"/>
          <w:sz w:val="20"/>
          <w:lang w:val="lt-LT"/>
        </w:rPr>
        <w:t></w:t>
      </w:r>
      <w:r>
        <w:rPr>
          <w:rFonts w:cs="Helvetica" w:ascii="Helvetica" w:hAnsi="Helvetica"/>
          <w:sz w:val="20"/>
          <w:lang w:val="lt-LT"/>
        </w:rPr>
        <w:t>,9</w:t>
      </w:r>
      <w:r>
        <w:rPr>
          <w:rFonts w:eastAsia="Symbol" w:cs="Symbol" w:ascii="Symbol" w:hAnsi="Symbol"/>
          <w:sz w:val="20"/>
          <w:lang w:val="lt-LT"/>
        </w:rPr>
        <w:t></w:t>
      </w:r>
      <w:r>
        <w:rPr>
          <w:rFonts w:cs="Helvetica" w:ascii="Helvetica" w:hAnsi="Helvetica"/>
          <w:sz w:val="20"/>
          <w:lang w:val="lt-LT"/>
        </w:rPr>
        <w:t>-difluor-11</w:t>
      </w:r>
      <w:r>
        <w:rPr>
          <w:rFonts w:eastAsia="Symbol" w:cs="Symbol" w:ascii="Symbol" w:hAnsi="Symbol"/>
          <w:sz w:val="20"/>
          <w:lang w:val="lt-LT"/>
        </w:rPr>
        <w:t></w:t>
      </w:r>
      <w:r>
        <w:rPr>
          <w:rFonts w:cs="Helvetica" w:ascii="Helvetica" w:hAnsi="Helvetica"/>
          <w:sz w:val="20"/>
          <w:lang w:val="lt-LT"/>
        </w:rPr>
        <w:t>,21-dihidroksi-16</w:t>
      </w:r>
      <w:r>
        <w:rPr>
          <w:rFonts w:eastAsia="Symbol" w:cs="Symbol" w:ascii="Symbol" w:hAnsi="Symbol"/>
          <w:sz w:val="20"/>
          <w:lang w:val="lt-LT"/>
        </w:rPr>
        <w:t></w:t>
      </w:r>
      <w:r>
        <w:rPr>
          <w:rFonts w:cs="Helvetica" w:ascii="Helvetica" w:hAnsi="Helvetica"/>
          <w:sz w:val="20"/>
          <w:lang w:val="lt-LT"/>
        </w:rPr>
        <w:t>,17</w:t>
      </w:r>
      <w:r>
        <w:rPr>
          <w:rFonts w:eastAsia="Symbol" w:cs="Symbol" w:ascii="Symbol" w:hAnsi="Symbol"/>
          <w:sz w:val="20"/>
          <w:lang w:val="lt-LT"/>
        </w:rPr>
        <w:t></w:t>
      </w:r>
      <w:r>
        <w:rPr>
          <w:rFonts w:cs="Helvetica" w:ascii="Helvetica" w:hAnsi="Helvetica"/>
          <w:sz w:val="20"/>
          <w:lang w:val="lt-LT"/>
        </w:rPr>
        <w:t>-propilmetilendioksi-4-pregnen-3,20-diono; TA-2005; tipredano; insulino; interferonų; kalcitoninų; paratiroidinių hormonų; ir granulocitų kolonijų stimuliavimo faktoriau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TextBodyIndent"/>
        <w:rPr/>
      </w:pPr>
      <w:r>
        <w:rPr/>
        <w:t>4. Būdas pagal 1 punktą, kur minėtas farmakologiniu požiūriu aktyvus agentas apima mometasono furoatą.</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5. Būdas pagal 1 punktą, kur minėtas farmakologiniu požiūriu aktyvus agentas yra parinktas iš grupės susidedančios iš mometasono furoato, formoterolio ir budesonido.</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 xml:space="preserve">6. Būdas pagal 1 punktą, kur minėtas farmakologiniu požiūriu aktyvus agentas yra kortikosteroido ir </w:t>
      </w:r>
      <w:r>
        <w:rPr>
          <w:rFonts w:eastAsia="Symbol" w:cs="Symbol" w:ascii="Symbol" w:hAnsi="Symbol"/>
          <w:sz w:val="20"/>
          <w:lang w:val="lt-LT"/>
        </w:rPr>
        <w:t></w:t>
      </w:r>
      <w:r>
        <w:rPr>
          <w:rFonts w:cs="Helvetica" w:ascii="Helvetica" w:hAnsi="Helvetica"/>
          <w:sz w:val="20"/>
          <w:lang w:val="lt-LT"/>
        </w:rPr>
        <w:t>-agonisto deriny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 xml:space="preserve">7. Būdas pagal bet kurį iš 1-6 punktų, kur minėto farmakologiniu požiūriu aktyvaus agento minėtų dalelių vidutinis dalelės dydis yra 10 </w:t>
      </w:r>
      <w:r>
        <w:rPr>
          <w:rFonts w:eastAsia="Symbol" w:cs="Symbol" w:ascii="Symbol" w:hAnsi="Symbol"/>
          <w:sz w:val="20"/>
          <w:lang w:val="lt-LT"/>
        </w:rPr>
        <w:t></w:t>
      </w:r>
      <w:r>
        <w:rPr>
          <w:rFonts w:cs="Helvetica" w:ascii="Helvetica" w:hAnsi="Helvetica"/>
          <w:sz w:val="20"/>
          <w:lang w:val="lt-LT"/>
        </w:rPr>
        <w:t>m arba mažesni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TextBodyIndent"/>
        <w:rPr/>
      </w:pPr>
      <w:r>
        <w:rPr/>
        <w:t>8. Būdas pagal bet kurį ankstesnįjį punktą, kur minėtas kietas rišiklis apima bent vieną narį, parinktą iš grupės, susidedančios iš polihidroksialdehidų, polihidroksiketonų ir aminorūgščių.</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9. Būdas pagal bet kurį ankstesnįjį punktą, kur minėtas kietas rišiklis apima hidratuotą arba bevandenį sacharidą.</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10. Būdas pagal bet kurį ankstesnįjį punktą, kur minėtas kietas rišiklis apima bevandenę laktozę arba hidratuotą laktozę.</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11. Būdas pagal bet kurį ankstesnįjį punktą, kur minėtas kietas rišiklis apima bevandenę laktozę.</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 xml:space="preserve">12. Būdas pagal bet kurį ankstesnįjį punktą, kur minėto kieto rišiklio minėtų dalelių vidutinis dalelės dydis yra 10 </w:t>
      </w:r>
      <w:r>
        <w:rPr>
          <w:rFonts w:eastAsia="Symbol" w:cs="Symbol" w:ascii="Symbol" w:hAnsi="Symbol"/>
          <w:sz w:val="20"/>
          <w:lang w:val="lt-LT"/>
        </w:rPr>
        <w:t></w:t>
      </w:r>
      <w:r>
        <w:rPr>
          <w:rFonts w:cs="Helvetica" w:ascii="Helvetica" w:hAnsi="Helvetica"/>
          <w:sz w:val="20"/>
          <w:lang w:val="lt-LT"/>
        </w:rPr>
        <w:t>m arba mažesni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 xml:space="preserve">13. Būdas pagal bet kurį ankstesnįjį punktą, kur minėti aglomeratai prieš juos konvertuojant turi tarp 3 </w:t>
      </w:r>
      <w:r>
        <w:rPr>
          <w:rFonts w:eastAsia="Symbol" w:cs="Symbol" w:ascii="Symbol" w:hAnsi="Symbol"/>
          <w:sz w:val="20"/>
          <w:lang w:val="lt-LT"/>
        </w:rPr>
        <w:t></w:t>
      </w:r>
      <w:r>
        <w:rPr>
          <w:rFonts w:cs="Helvetica" w:ascii="Helvetica" w:hAnsi="Helvetica"/>
          <w:sz w:val="20"/>
          <w:lang w:val="lt-LT"/>
        </w:rPr>
        <w:t xml:space="preserve"> ir 30 </w:t>
      </w:r>
      <w:r>
        <w:rPr>
          <w:rFonts w:eastAsia="Symbol" w:cs="Symbol" w:ascii="Symbol" w:hAnsi="Symbol"/>
          <w:sz w:val="20"/>
          <w:lang w:val="lt-LT"/>
        </w:rPr>
        <w:t></w:t>
      </w:r>
      <w:r>
        <w:rPr>
          <w:rFonts w:cs="Helvetica" w:ascii="Helvetica" w:hAnsi="Helvetica"/>
          <w:sz w:val="20"/>
          <w:lang w:val="lt-LT"/>
        </w:rPr>
        <w:t xml:space="preserve"> konvertuojamo amorfinio turinio.</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 xml:space="preserve">14. Būdas pagal bet kurį ankstesnįjį punktą, kur minėti aglomeratai prieš juos konvertuojant turi tarp 5 </w:t>
      </w:r>
      <w:r>
        <w:rPr>
          <w:rFonts w:eastAsia="Symbol" w:cs="Symbol" w:ascii="Symbol" w:hAnsi="Symbol"/>
          <w:sz w:val="20"/>
          <w:lang w:val="lt-LT"/>
        </w:rPr>
        <w:t></w:t>
      </w:r>
      <w:r>
        <w:rPr>
          <w:rFonts w:cs="Helvetica" w:ascii="Helvetica" w:hAnsi="Helvetica"/>
          <w:sz w:val="20"/>
          <w:lang w:val="lt-LT"/>
        </w:rPr>
        <w:t xml:space="preserve"> ir 25 </w:t>
      </w:r>
      <w:r>
        <w:rPr>
          <w:rFonts w:eastAsia="Symbol" w:cs="Symbol" w:ascii="Symbol" w:hAnsi="Symbol"/>
          <w:sz w:val="20"/>
          <w:lang w:val="lt-LT"/>
        </w:rPr>
        <w:t></w:t>
      </w:r>
      <w:r>
        <w:rPr>
          <w:rFonts w:cs="Helvetica" w:ascii="Helvetica" w:hAnsi="Helvetica"/>
          <w:sz w:val="20"/>
          <w:lang w:val="lt-LT"/>
        </w:rPr>
        <w:t xml:space="preserve"> konvertuojamo amorfinio turinio.</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15. Būdas pagal bet kurį ankstesnįjį punktą, prieš minėtą aglomeracijos stadiją papildomai apimantis farmakologiniu požiūriu aktyvaus agento minėtų dalelių ir minėto kieto rišiklio sumaišymo stadiją.</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16. Būdas pagal 15 punktą, kur farmakologiniu požiūriu aktyvaus agento minėtos dalelės ir minėtas kietas rišiklis yra sumaišyti iš esmės homogeniškai.</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TextBodyIndent"/>
        <w:rPr>
          <w:u w:val="single"/>
        </w:rPr>
      </w:pPr>
      <w:r>
        <w:rPr/>
        <w:t>17. Būdas pagal bet kurį ankstesnįjį punktą, kur farmakologiniu požiūriu aktyvaus agento minėtos dalelės ir minėtas kietas rišiklis yra aglomeruojami inde, kurį suka išcentriniu judesiu.</w:t>
      </w:r>
    </w:p>
    <w:p>
      <w:pPr>
        <w:pStyle w:val="Normal"/>
        <w:spacing w:lineRule="auto" w:line="360"/>
        <w:jc w:val="both"/>
        <w:rPr>
          <w:rFonts w:ascii="Helvetica" w:hAnsi="Helvetica" w:cs="Helvetica"/>
          <w:sz w:val="20"/>
          <w:u w:val="single"/>
          <w:lang w:val="lt-LT"/>
        </w:rPr>
      </w:pPr>
      <w:r>
        <w:rPr>
          <w:rFonts w:cs="Helvetica" w:ascii="Helvetica" w:hAnsi="Helvetica"/>
          <w:sz w:val="20"/>
          <w:u w:val="single"/>
          <w:lang w:val="lt-LT"/>
        </w:rPr>
      </w:r>
    </w:p>
    <w:p>
      <w:pPr>
        <w:pStyle w:val="Normal"/>
        <w:spacing w:lineRule="auto" w:line="360"/>
        <w:ind w:firstLine="570"/>
        <w:jc w:val="both"/>
        <w:rPr/>
      </w:pPr>
      <w:r>
        <w:rPr>
          <w:rFonts w:cs="Helvetica" w:ascii="Helvetica" w:hAnsi="Helvetica"/>
          <w:sz w:val="20"/>
          <w:lang w:val="lt-LT"/>
        </w:rPr>
        <w:t xml:space="preserve">18. Būdas pagal bet kurį ankstesnįjį punktą, kur minėtų aglomeratų vidutinis dydis yra tarp 100 ir 1500 </w:t>
      </w:r>
      <w:r>
        <w:rPr>
          <w:rFonts w:eastAsia="Symbol" w:cs="Symbol" w:ascii="Symbol" w:hAnsi="Symbol"/>
          <w:sz w:val="20"/>
          <w:lang w:val="lt-LT"/>
        </w:rPr>
        <w:t></w:t>
      </w:r>
      <w:r>
        <w:rPr>
          <w:rFonts w:cs="Helvetica" w:ascii="Helvetica" w:hAnsi="Helvetica"/>
          <w:sz w:val="20"/>
          <w:lang w:val="lt-LT"/>
        </w:rPr>
        <w:t>m.</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 xml:space="preserve">19. Būdas pagal 18 punktą, kur minėtų aglomeratų vidutinis dydis yra tarp 300 ir 1000 </w:t>
      </w:r>
      <w:r>
        <w:rPr>
          <w:rFonts w:eastAsia="Symbol" w:cs="Symbol" w:ascii="Symbol" w:hAnsi="Symbol"/>
          <w:sz w:val="20"/>
          <w:lang w:val="lt-LT"/>
        </w:rPr>
        <w:t></w:t>
      </w:r>
      <w:r>
        <w:rPr>
          <w:rFonts w:cs="Helvetica" w:ascii="Helvetica" w:hAnsi="Helvetica"/>
          <w:sz w:val="20"/>
          <w:lang w:val="lt-LT"/>
        </w:rPr>
        <w:t>m.</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 xml:space="preserve">20. Būdas pagal 19 punktą, kur minėtų aglomeratų vidutinis dydis yra tarp 400 ir 700 </w:t>
      </w:r>
      <w:r>
        <w:rPr>
          <w:rFonts w:eastAsia="Symbol" w:cs="Symbol" w:ascii="Symbol" w:hAnsi="Symbol"/>
          <w:sz w:val="20"/>
          <w:lang w:val="lt-LT"/>
        </w:rPr>
        <w:t></w:t>
      </w:r>
      <w:r>
        <w:rPr>
          <w:rFonts w:cs="Helvetica" w:ascii="Helvetica" w:hAnsi="Helvetica"/>
          <w:sz w:val="20"/>
          <w:lang w:val="lt-LT"/>
        </w:rPr>
        <w:t>m.</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 xml:space="preserve">21. Būdas pagal bet kurį ankstesnįjį punktą, kur prieš kristalizaciją minėto kieto rišiklio drėgmė yra palaikoma mažesnė nei arba lygi 25 </w:t>
      </w:r>
      <w:r>
        <w:rPr>
          <w:rFonts w:eastAsia="Symbol" w:cs="Symbol" w:ascii="Symbol" w:hAnsi="Symbol"/>
          <w:sz w:val="20"/>
          <w:lang w:val="lt-LT"/>
        </w:rPr>
        <w:t></w:t>
      </w:r>
      <w:r>
        <w:rPr>
          <w:rFonts w:cs="Helvetica" w:ascii="Helvetica" w:hAnsi="Helvetica"/>
          <w:sz w:val="20"/>
          <w:lang w:val="lt-LT"/>
        </w:rPr>
        <w:t xml:space="preserve"> santykinės drėgmės, kuri išmatuota esant 21 </w:t>
      </w:r>
      <w:r>
        <w:rPr>
          <w:rFonts w:eastAsia="Symbol" w:cs="Symbol" w:ascii="Symbol" w:hAnsi="Symbol"/>
          <w:sz w:val="20"/>
          <w:lang w:val="lt-LT"/>
        </w:rPr>
        <w:t></w:t>
      </w:r>
      <w:r>
        <w:rPr>
          <w:rFonts w:cs="Helvetica" w:ascii="Helvetica" w:hAnsi="Helvetica"/>
          <w:sz w:val="20"/>
          <w:lang w:val="lt-LT"/>
        </w:rPr>
        <w:t>C.</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TextBodyIndent"/>
        <w:rPr/>
      </w:pPr>
      <w:r>
        <w:rPr/>
        <w:t xml:space="preserve">22. Būdas pagal bet kurį ankstesnįjį punktą, kur prieš kristalizaciją minėto kieto rišiklio drėgmė yra palaikoma mažesnė nei arba lygi 20 </w:t>
      </w:r>
      <w:r>
        <w:rPr>
          <w:rFonts w:eastAsia="Symbol" w:cs="Symbol" w:ascii="Symbol" w:hAnsi="Symbol"/>
        </w:rPr>
        <w:t></w:t>
      </w:r>
      <w:r>
        <w:rPr/>
        <w:t xml:space="preserve"> santykinės drėgmės, kuri išmatuota esant 21 </w:t>
      </w:r>
      <w:r>
        <w:rPr>
          <w:rFonts w:eastAsia="Symbol" w:cs="Symbol" w:ascii="Symbol" w:hAnsi="Symbol"/>
        </w:rPr>
        <w:t></w:t>
      </w:r>
      <w:r>
        <w:rPr/>
        <w:t>C.</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 xml:space="preserve">23. Būdas pagal bet kurį ankstesnįjį punktą, papildomai apimantis minėto aglomerato minėto konvertuojamo amorfinio turinio konvertavimą į kristalinę formą minėtus aglomeratus palaikant atmosferoje, kurioje drėgmės kiekis yra toks, kad santykinė drėgmė, kuri išmatuota esant 25 </w:t>
      </w:r>
      <w:r>
        <w:rPr>
          <w:rFonts w:eastAsia="Symbol" w:cs="Symbol" w:ascii="Symbol" w:hAnsi="Symbol"/>
          <w:sz w:val="20"/>
          <w:lang w:val="lt-LT"/>
        </w:rPr>
        <w:t></w:t>
      </w:r>
      <w:r>
        <w:rPr>
          <w:rFonts w:cs="Helvetica" w:ascii="Helvetica" w:hAnsi="Helvetica"/>
          <w:sz w:val="20"/>
          <w:lang w:val="lt-LT"/>
        </w:rPr>
        <w:t xml:space="preserve">C, yra tarp 30 </w:t>
      </w:r>
      <w:r>
        <w:rPr>
          <w:rFonts w:eastAsia="Symbol" w:cs="Symbol" w:ascii="Symbol" w:hAnsi="Symbol"/>
          <w:sz w:val="20"/>
          <w:lang w:val="lt-LT"/>
        </w:rPr>
        <w:t></w:t>
      </w:r>
      <w:r>
        <w:rPr>
          <w:rFonts w:cs="Helvetica" w:ascii="Helvetica" w:hAnsi="Helvetica"/>
          <w:sz w:val="20"/>
          <w:lang w:val="lt-LT"/>
        </w:rPr>
        <w:t xml:space="preserve"> ir 80 </w:t>
      </w:r>
      <w:r>
        <w:rPr>
          <w:rFonts w:eastAsia="Symbol" w:cs="Symbol" w:ascii="Symbol" w:hAnsi="Symbol"/>
          <w:sz w:val="20"/>
          <w:lang w:val="lt-LT"/>
        </w:rPr>
        <w:t></w:t>
      </w:r>
      <w:r>
        <w:rPr>
          <w:rFonts w:cs="Helvetica" w:ascii="Helvetica" w:hAnsi="Helvetica"/>
          <w:sz w:val="20"/>
          <w:lang w:val="lt-LT"/>
        </w:rPr>
        <w:t>.</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 xml:space="preserve">24. Būdas pagal 23 punktą, kur minėtas konvertuojamas amorfinis turinys yra konvertuojamas į kristalinę formą palaikant minėtus aglomeratus atmosferoje, kurioje drėgmės kiekis yra toks, kad santykinė drėgmė yra tarp 40 </w:t>
      </w:r>
      <w:r>
        <w:rPr>
          <w:rFonts w:eastAsia="Symbol" w:cs="Symbol" w:ascii="Symbol" w:hAnsi="Symbol"/>
          <w:sz w:val="20"/>
          <w:lang w:val="lt-LT"/>
        </w:rPr>
        <w:t></w:t>
      </w:r>
      <w:r>
        <w:rPr>
          <w:rFonts w:cs="Helvetica" w:ascii="Helvetica" w:hAnsi="Helvetica"/>
          <w:sz w:val="20"/>
          <w:lang w:val="lt-LT"/>
        </w:rPr>
        <w:t xml:space="preserve"> ir 60 </w:t>
      </w:r>
      <w:r>
        <w:rPr>
          <w:rFonts w:eastAsia="Symbol" w:cs="Symbol" w:ascii="Symbol" w:hAnsi="Symbol"/>
          <w:sz w:val="20"/>
          <w:lang w:val="lt-LT"/>
        </w:rPr>
        <w:t></w:t>
      </w:r>
      <w:r>
        <w:rPr>
          <w:rFonts w:cs="Helvetica" w:ascii="Helvetica" w:hAnsi="Helvetica"/>
          <w:sz w:val="20"/>
          <w:lang w:val="lt-LT"/>
        </w:rPr>
        <w:t xml:space="preserve">, kai išmatuota esant 25 </w:t>
      </w:r>
      <w:r>
        <w:rPr>
          <w:rFonts w:eastAsia="Symbol" w:cs="Symbol" w:ascii="Symbol" w:hAnsi="Symbol"/>
          <w:sz w:val="20"/>
          <w:lang w:val="lt-LT"/>
        </w:rPr>
        <w:t></w:t>
      </w:r>
      <w:r>
        <w:rPr>
          <w:rFonts w:cs="Helvetica" w:ascii="Helvetica" w:hAnsi="Helvetica"/>
          <w:sz w:val="20"/>
          <w:lang w:val="lt-LT"/>
        </w:rPr>
        <w:t>C.</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25. Būdas pagal bet kurį ankstesnįjį punktą, kur minėto aglomerato minėtos dalelės po minėto amorfinio turinio perdirbimo yra dar stipriau susijungusios viena su kita į kristalinę formą nei iki perdirbimo.</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26. Būdas pagal bet kurį ankstesnįjį punktą, kur po minėto konvertuojamo amorfinio turinio konversijos minėtų aglomeratų stipris trupinant yra tarp 50 mg ir 5000 mg.</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27. Būdas pagal bet kurį ankstesnįjį punktą, kur po minėto konvertuojamo amorfinio turinio konversijos minėtų aglomeratų stipris trupinant yra tarp 200 mg ir 1500 mg.</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28. Būdas pagal bet kurį ankstesnįjį punktą, papildomai apimantis minėto kieto rišiklio ir/arba minėtos pirmosios medžiagos mikronizavimo stadiją tuo suteikiant gaunamoms dalelėms iš anksto parinktą amorfinio turinio kiekį prieš minėtų dalelių tiekimo stadiją.</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29. Būdas pagal 28 punktą, kur minėtas kietas rišiklis yra mikronizuojamas naudojant čiurkšlinį malimą su iš esmės bevandenėmis dujomi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30. Būdas pagal bet kurį ankstesnįjį punktą, kur minėtas farmakologiniu požiūriu aktyvus agentas ir minėtas kietas rišiklis yra maišomi esant masių santykiui tarp 1000:1 ir 1:1000.</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31. Būdas pagal 30 punktą, kur minėtas farmakologiniu požiūriu aktyvus agentas ir minėtas kietas rišiklis yra maišomti esant masių santykiui tarp 100:1 ir 1:500.</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32. Būdas pagal 31 punktą, kur minėtas farmakologiniu požiūriu aktyvus agentas ir minėtas kietas rišiklis yra maišomi esant masių santykiui tarp 100:1 ir 1:300.</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33. Būdas pagal 32 punktą, kur minėtas farmakologiniu požiūriu aktyvus agentas ir minėtas kietas rišiklis yra aglomeruojami esant masių santykiui tarp 20:1 ir 1:20.</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34. Būdas pagal 33 punktą, kur minėtas farmakologiniu požiūriu aktyvus agentas ir minėtas kietas rišiklis yra aglomeruojami esant masių santykiui tarp 1:3 ir 1:10.</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 xml:space="preserve">35. Farmakologiniu požiūriu aktyvaus agento, naudingo skirti terapinėms oralinėms inhaliacijoms, dozės forma, apimanti farmakologiniu požiūriu aktyvaus agento dalelių aglomeratus ir kristalinio kieto rišiklio daleles, minėtos dalelės turi vidutinį dalelės dydį 10 </w:t>
      </w:r>
      <w:r>
        <w:rPr>
          <w:rFonts w:eastAsia="Symbol" w:cs="Symbol" w:ascii="Symbol" w:hAnsi="Symbol"/>
          <w:sz w:val="20"/>
          <w:lang w:val="lt-LT"/>
        </w:rPr>
        <w:t></w:t>
      </w:r>
      <w:r>
        <w:rPr>
          <w:rFonts w:cs="Helvetica" w:ascii="Helvetica" w:hAnsi="Helvetica"/>
          <w:sz w:val="20"/>
          <w:lang w:val="lt-LT"/>
        </w:rPr>
        <w:t xml:space="preserve">m arba mažesnį, ir tiekiamos minėto farmakologiniu požiūriu aktyvaus agento su minėtu kristaliniu rišikliu masių santykiu tarp 100:1 iki 1:500, minėti aglomeratai turi vidutinį dydį tarp 400 ir 700 </w:t>
      </w:r>
      <w:r>
        <w:rPr>
          <w:rFonts w:eastAsia="Symbol" w:cs="Symbol" w:ascii="Symbol" w:hAnsi="Symbol"/>
          <w:sz w:val="20"/>
          <w:lang w:val="lt-LT"/>
        </w:rPr>
        <w:t></w:t>
      </w:r>
      <w:r>
        <w:rPr>
          <w:rFonts w:cs="Helvetica" w:ascii="Helvetica" w:hAnsi="Helvetica"/>
          <w:sz w:val="20"/>
          <w:lang w:val="lt-LT"/>
        </w:rPr>
        <w:t>m, tūrinį tankį tarp 0,2 ir 0,4 g/cm</w:t>
      </w:r>
      <w:r>
        <w:rPr>
          <w:rFonts w:cs="Helvetica" w:ascii="Helvetica" w:hAnsi="Helvetica"/>
          <w:sz w:val="20"/>
          <w:vertAlign w:val="superscript"/>
          <w:lang w:val="lt-LT"/>
        </w:rPr>
        <w:t>3</w:t>
      </w:r>
      <w:r>
        <w:rPr>
          <w:rFonts w:cs="Helvetica" w:ascii="Helvetica" w:hAnsi="Helvetica"/>
          <w:sz w:val="20"/>
          <w:lang w:val="lt-LT"/>
        </w:rPr>
        <w:t>, ir stiprį trupinant tarp 200 mg ir 1500 mg, ir kur minėti aglomeratai yra gaunami būdu pagal bet kurį iš 1-34 punktų.</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36. Dozės forma pagal 35 punktą, kur minėtas farmakologiniu požiūriu aktyvus agentas yra mometasono furoatas.</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37. Dozės forma pagal 35 punktą, kur minėtas farmakologiniu požiūriu aktyvus agentas yra formoterolas, mometasono furoatas arba budesonida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 xml:space="preserve">38. Dozės forma pagal 35 punktą, kur minėtas farmakologiškai aktyvus agentas yra kortikosteroido ir </w:t>
      </w:r>
      <w:r>
        <w:rPr>
          <w:rFonts w:eastAsia="Symbol" w:cs="Symbol" w:ascii="Symbol" w:hAnsi="Symbol"/>
          <w:sz w:val="20"/>
          <w:lang w:val="lt-LT"/>
        </w:rPr>
        <w:t></w:t>
      </w:r>
      <w:r>
        <w:rPr>
          <w:rFonts w:cs="Helvetica" w:ascii="Helvetica" w:hAnsi="Helvetica"/>
          <w:sz w:val="20"/>
          <w:lang w:val="lt-LT"/>
        </w:rPr>
        <w:t>-agonisto deriny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39. Dozės forma pagal bet kurį iš 35-38 punktų, kur kristalinis kietas rišiklis apima laktozę.</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40. Dozės forma pagal 39 punktą, kur minėtas kristalinis rišiklis apima bevandenę laktozę.</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41. Dozės forma pagal bet kurį iš 35-40 punktų, kur aglomeratų tūrinis tankis yra tarp 0,29 ir 0,38 g/cm</w:t>
      </w:r>
      <w:r>
        <w:rPr>
          <w:rFonts w:cs="Helvetica" w:ascii="Helvetica" w:hAnsi="Helvetica"/>
          <w:sz w:val="20"/>
          <w:vertAlign w:val="superscript"/>
          <w:lang w:val="lt-LT"/>
        </w:rPr>
        <w:t>3</w:t>
      </w:r>
      <w:r>
        <w:rPr>
          <w:rFonts w:cs="Helvetica" w:ascii="Helvetica" w:hAnsi="Helvetica"/>
          <w:sz w:val="20"/>
          <w:lang w:val="lt-LT"/>
        </w:rPr>
        <w:t>.</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TextBodyIndent"/>
        <w:rPr/>
      </w:pPr>
      <w:r>
        <w:rPr/>
        <w:t>42. Dozės forma pagal bet kurį iš 35-41 punktų, kur aglomeratai apima ne kitokį kaip tik minėtą kietą rišiklį.</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570"/>
      <w:jc w:val="both"/>
    </w:pPr>
    <w:rPr>
      <w:rFonts w:ascii="Helvetica" w:hAnsi="Helvetica" w:cs="Helvetica"/>
      <w:sz w:val="20"/>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8:41:00Z</dcterms:created>
  <dc:creator>Genute</dc:creator>
  <dc:description/>
  <dc:language>en-US</dc:language>
  <cp:lastModifiedBy>V.Salniene</cp:lastModifiedBy>
  <cp:lastPrinted>2005-02-27T23:07:00Z</cp:lastPrinted>
  <dcterms:modified xsi:type="dcterms:W3CDTF">2005-03-07T09:08:00Z</dcterms:modified>
  <cp:revision>7</cp:revision>
  <dc:subject/>
  <dc:title>EP 0 969 816</dc:title>
</cp:coreProperties>
</file>