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Piliulė, apimanti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centrinę, suapvalintą arba sferinę šerdį;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vandenyje tirpaus polimero dangos plėvelę ir itrakonazolį, ir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</w:rPr>
        <w:t xml:space="preserve">c) hermetizuojančios dangos polimero sluoksnį, b e s i s k i r i a n t i tuo, kad šerdies diametras yra nuo 250 iki 355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>m (45-60 mešų)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Piliulė pagal 1 punktą, apimanti masę, skaičiuojant nuo bendros piliulės masės: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šerdies medžiagos, nuo 10 iki 25 procentų;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vandenyje tirpaus polimero, nuo 39 iki 60 procentų;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itrakonazolio, nuo 26 iki 40 procentų; ir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hermetizuojančios dangos polimero, nuo 4 iki 7 procentų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3. Piliulė pagal 2 punktą, kurioje šerdies medžiaga yra 250-355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>m (45-60 mešų) cukraus rutuliukas, o vandenyje tirpus polimeras yra hidroksipropilmetilceliuli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Piliulė pagal 3 punktą, kurioje itrakonazolio : vandenyje tirpaus polimero masių santykis yra nuo 1:1 iki 1: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Piliulė pagal 2 punktą, kurioje hermetizuojančios dangos polimeras yra polietilenglikoli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Piliulė pagal 3 punktą, apimanti: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nuo 16,5 iki 19 procentų cukraus šerdžių;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nuo 43 iki 48 procentų hidroksipropilmetilceliuliozės;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nuo 29 iki 33 procentų itrakonazolio; ir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nuo 5 iki 6 procentų polietilenglikolio 20000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Dozuota vaisto forma, apimanti piliulių pagal bet kurį iš 1-6 punktų efektyvų priešgrybinio agento kiek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Dozuota forma pagal 7 punktą, kai dozuota forma yra kieta želatinos kapsulė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Piliulės pagal bet kurį iš 1-6 punktų gamybos būdas,  b e s i s k i r i a n t i s  tuo, kad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</w:rPr>
        <w:t xml:space="preserve">a) padengia 250-355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>m (45-60 mešų) cukraus rutuliukus purškiant ant jų itrakonazolio tirpalu ir vandenyje tirpiu polimeru organiniame tirpiklyje, susidedančiame iš metileno chlorido ir etanolio "verdančio sluoksnio" granuliatoriuje, aprūpintu Wurster'io (purškimas dugne) įdėklu;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džiovina gautas padengtas šerdis ; ir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hermetizuojančiai padengia išdžiovintas šerdis purškiant ant jų hermetizuojančios dangos polimerą organiniame tirpiklyje, susidedančiame iš metileno chlorido ir etanolio "verdančio sluoksnio" granuliatoriuje, aprūpintu Wurster'io (purškimas dugne) įdėkl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Vaistu padengtos piliulės, pagamintos būdu pagal 9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17:00Z</dcterms:created>
  <dc:creator>AAA</dc:creator>
  <dc:description/>
  <dc:language>en-US</dc:language>
  <cp:lastModifiedBy>User</cp:lastModifiedBy>
  <cp:lastPrinted>2003-08-20T04:37:00Z</cp:lastPrinted>
  <dcterms:modified xsi:type="dcterms:W3CDTF">2003-08-29T11:17:00Z</dcterms:modified>
  <cp:revision>2</cp:revision>
  <dc:subject/>
  <dc:title>PILIULĖ, TURINTI ŠERDĮ, PADENGTĄ NATIFUNGICIDU IR POLIMERU</dc:title>
</cp:coreProperties>
</file>