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PDE4 inhibitorius derinyje su β2-simpatomimetiku, skirtas panaudoti ūmios arba lėtinės bronchų obstrukcijos ir/arba ūmių arba lėtinių uždegiminių bronchų ligų terapiniam gydymui,  b e s i s k i r i a n t i s  tuo, kad naudojamas PDE4 inhibitorius yra parinktas iš grupės, susidedančios iš IBUDILAST ir N-(3,5-dichlorpirid-4-il)-3-ciklopropilmetoksi-4-difluormetoksibenzamido ir </w:t>
      </w:r>
      <w:r>
        <w:rPr>
          <w:rFonts w:cs="Arial" w:ascii="Helvetica" w:hAnsi="Helvetica"/>
          <w:spacing w:val="40"/>
          <w:sz w:val="20"/>
        </w:rPr>
        <w:t>tuo, kad</w:t>
      </w:r>
      <w:r>
        <w:rPr>
          <w:rFonts w:cs="Arial" w:ascii="Helvetica" w:hAnsi="Helvetica"/>
          <w:sz w:val="20"/>
        </w:rPr>
        <w:t xml:space="preserve"> β2-simpatomimetikas yra parinktas iš grupės, susidedančios iš salbutamolio, tulobuterolio, terbutalino, karbuterolio, pirbuterolio, izoksuprino, reproterolio, klenbuterolio, fenoterolio, bametano, heksoprenalino, formoterolio, salmeterolio, pikumeterolio, rimiterolio, prokaterolio, bambuterolio, bitolterolio, mabuterolio, klorprenalino, izoetarino, etanterolio, imoksiterolio, naminterolio, salmefamolio ir zinterol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 PDE4 inhibitorius derinyje su β2-simpatomimetiku panaudojimas gamybai vaisto, skirto ūmios arba lėtinės bronchų obstrukcijos ir/arba ūmių arba lėtinių uždegiminių bronchų ligų terapiniam gydymui,  b e s i s k i r i a n t i s  tuo, kad naudojamas PDE4 inhibitorius yra parinktas iš grupės, susidedančios iš IBUDILAST ir N-(3,5-dichlorpirid-4-il)-3-ciklopropilmetoksi-4-difluormetoksibenzamido ir </w:t>
      </w:r>
      <w:r>
        <w:rPr>
          <w:rFonts w:cs="Arial" w:ascii="Helvetica" w:hAnsi="Helvetica"/>
          <w:spacing w:val="40"/>
          <w:sz w:val="20"/>
        </w:rPr>
        <w:t>tuo, kad</w:t>
      </w:r>
      <w:r>
        <w:rPr>
          <w:rFonts w:cs="Arial" w:ascii="Helvetica" w:hAnsi="Helvetica"/>
          <w:sz w:val="20"/>
        </w:rPr>
        <w:t xml:space="preserve"> β2-simpatomimetikas yra parinktas iš grupės, susidedančios iš salbutamolio, tulobuterolio, terbutalino, karbuterolio, pirbuterolio, izoksuprino, reproterolio, klenbuterolio, fenoterolio, bametano, heksoprenalino, formoterolio, salmeterolio, pikumeterolio, rimiterolio, prokaterolio, bambuterolio, bitolterolio, mabuterolio, klorprenalino, izoetarino, etanterolio, imoksiterolio, naminterolio, salmefamolio ir zinterol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 Derinio vaistas, skirtas panaudoti ūmios arba lėtinės bronchų obstrukcijos ir/arba ūmių arba lėtinių uždegiminių bronchų ligų terapiniam gydymui, apimantis PDE4 inhibitorių derinyje su β2-simpatomimetiku  b e s i s k i r i a n t i s  tuo, kad naudojamas PDE4 inhibitorius yra parinktas iš grupės, susidedančios iš IBUDILAST ir N-(3,5-dichlorpirid-4-il)-3-ciklopropilmetoksi-4-difluormetoksibenzamido ir </w:t>
      </w:r>
      <w:r>
        <w:rPr>
          <w:rFonts w:cs="Arial" w:ascii="Helvetica" w:hAnsi="Helvetica"/>
          <w:spacing w:val="40"/>
          <w:sz w:val="20"/>
        </w:rPr>
        <w:t>tuo, kad</w:t>
      </w:r>
      <w:r>
        <w:rPr>
          <w:rFonts w:cs="Arial" w:ascii="Helvetica" w:hAnsi="Helvetica"/>
          <w:sz w:val="20"/>
        </w:rPr>
        <w:t xml:space="preserve"> β2-simpatomimetikas yra parinktas iš grupės, susidedančios iš salbutamolio, tulobuterolio, terbutalino, karbuterolio, pirbuterolio, izoksuprino, reproterolio, klenbuterolio, fenoterolio, bametano, heksoprenalino, formoterolio, salmeterolio, pikumeterolio, rimiterolio, prokaterolio, bambuterolio, bitolterolio, mabuterolio, klorprenalino, izoetarino, etanterolio, imoksiterolio, naminterolio, salmefamolio ir zinterol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11:00Z</dcterms:created>
  <dc:creator>birute</dc:creator>
  <dc:description/>
  <dc:language>en-US</dc:language>
  <cp:lastModifiedBy>R. Taliene</cp:lastModifiedBy>
  <cp:lastPrinted>2006-04-07T08:56:00Z</cp:lastPrinted>
  <dcterms:modified xsi:type="dcterms:W3CDTF">2008-05-10T08:11:00Z</dcterms:modified>
  <cp:revision>2</cp:revision>
  <dc:subject/>
  <dc:title>IŠRADIMO APIBRĖŽTIS</dc:title>
</cp:coreProperties>
</file>