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Pilnai žmogaus monokloninis antikūnas prieš žmogaus epiderminio augimo faktoriaus receptorių (EGF-r), apimantis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imunoglobulino molekulės sunkiąją grandinę, apimančią aminorūgšties seką, koduojamą cDNR, kaip pavaizduota Fig. 30 (SEQ ID No: 17), ir</w:t>
      </w:r>
    </w:p>
    <w:p>
      <w:pPr>
        <w:pStyle w:val="TextBodyIndent"/>
        <w:rPr/>
      </w:pPr>
      <w:r>
        <w:rPr/>
        <w:t>b) imunoglobulino molekulės kapa lengvąją grandinę, apimančią aminorūgšties seką, koduojamą cDNR, kaip pavaizduota Fig. 32 (SEQ ID No: 18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Antikūnas pagal 1 punktą, apimantis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aminorūgšties seką, kaip pavaizduota Fig. 29 (SEQ ID No: 37), ir</w:t>
      </w:r>
    </w:p>
    <w:p>
      <w:pPr>
        <w:pStyle w:val="TextBodyIndent"/>
        <w:rPr/>
      </w:pPr>
      <w:r>
        <w:rPr/>
        <w:t>b) aminorūgšties seką, kaip pavaizduota Fig. 31 (SEQ ID No: 38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Antikūnas pagal 1 arba 2 punktą, kuriame minėtas antikūnas yra žmogaus lgG2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Hibridomos ląstelės linija, apimanti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nukleotido seką, apimančią cDNR seką, kaip pavaizduota Fig. 30 (SEQ ID No: 17),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nukleotido seką, apimančią cDNR seką, kaip pavaizduota Fig. 32 (SEQ ID No: 18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Hibridomos ląstelės linija pagal 4 punktą, sekretuojanti antikūną pagal bet kurį iš 1-3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Antikūno pagal bet kurį iš 1-3 punktų panaudojimas gamybai farmacinės kompozicijos, skirtos solidinio (kietos struktūros) augl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Helvetica"/>
      <w:sz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8:00Z</dcterms:created>
  <dc:creator>Genute</dc:creator>
  <dc:description/>
  <dc:language>en-US</dc:language>
  <cp:lastModifiedBy>R. Taliene</cp:lastModifiedBy>
  <cp:lastPrinted>2007-09-24T11:21:00Z</cp:lastPrinted>
  <dcterms:modified xsi:type="dcterms:W3CDTF">2007-10-11T11:58:00Z</dcterms:modified>
  <cp:revision>2</cp:revision>
  <dc:subject/>
  <dc:title>EP 0 979 246</dc:title>
</cp:coreProperties>
</file>