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. 7-(3-Aminometil-4-metoksiiminopirolidin-1-il)-1-ciklopropil-6-fluor-4-okso-1,4-dihidro-1,8-naftiridin-3-karboksirūgšties metansulfonatas.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, kur n yra 1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7-(3-Aminometil-4-metoksiiminopirolidin-1-il)-1-ciklopropil-6-fluor-4-okso-1,4-dihidro-1,8-naftiridin-3-karboksirūgšties metansulfonato hidratas, turintis Rentgeno spinduliuotės difrakcijos spektre smailes ties 2</w:t>
      </w:r>
      <w:r>
        <w:rPr>
          <w:rFonts w:eastAsia="Symbol" w:cs="Symbol" w:ascii="Symbol" w:hAnsi="Symbol"/>
        </w:rPr>
        <w:t></w:t>
      </w:r>
      <w:r>
        <w:rPr>
          <w:rFonts w:cs="Helvetica" w:ascii="Helvetica" w:hAnsi="Helvetica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 xml:space="preserve"> 8,0, 12,2 ir 14,7</w:t>
      </w:r>
      <w:r>
        <w:rPr>
          <w:rFonts w:cs="Helvetica" w:ascii="Helvetica" w:hAnsi="Helvetica"/>
          <w:vertAlign w:val="superscript"/>
        </w:rPr>
        <w:t>o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7-(3-Aminometil-4-metoksiiminopirolidin-1-il)-1-ciklopropil-6-fluor-4-okso-1,4-dihidro-1,8-naftiridin-3-karboksirūgšties metansulfonato hidratas, turintis Rentgeno spinduliuotės difrakcijos spektrą iš esmės tokį, kaip parodyta Fig.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4. Junginys pagal bet kurį iš 1-3 punktą, kuriame drėgmės kiekis yra nuo 4 iki 6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Farmacinė kompozicija, apimanti junginį pagal bet kurį ankstesnį punktą, kartu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Junginys pagal bet kurį iš 1-4 punktą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7. Junginio pagal bet kurį iš 1-4 punktą panaudojimas gamyboje medikamento, skirto bakterinių infekcijų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Junginio pagal bet kurį iš 1-4 punktą gavimo būdas, apimantis 7-(3-aminometil-4-metoksiiminopirolidin-1-il)-1-ciklopropil-6-fluor-4-okso-1,4-dihidro-1,8-naftiridin-3-karboksirūgšties reakciją su metansulfonrūgštimi ir susidariusio junginio iškristalinimą iš tirpalo ir, kur norima ar būtina, junginio hidratacijos sureguliav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9. Junginio pagal bet kurį iš 1-4 punktą gavimo būdas, apimantis 7-(3-aminometil-4-metoksiiminopirolidin-1-il)-1-ciklopropil-6-fluor-4-okso-1,4-dihidro-1,8-naftiridin-3-karboksirūgšties metansulfonato anhidrato solvato patalpinimą santykinio drėgnio mažiausiai 7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aplinkoje, kur solvatas yra solvatas su vienu ar daugiau organinių tirpiklių, parinktų iš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halogenalkanų ir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oho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9 punktą, kur solvatas yra solvatas su vienu ar daugiau organinių tirpiklių, parinktų iš grupės, susidedančios iš etanolio ir dichlormeta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55:00Z</dcterms:created>
  <dc:creator>AAA</dc:creator>
  <dc:description/>
  <dc:language>en-US</dc:language>
  <cp:lastModifiedBy>R. Taliene</cp:lastModifiedBy>
  <cp:lastPrinted>2003-07-24T09:48:00Z</cp:lastPrinted>
  <dcterms:modified xsi:type="dcterms:W3CDTF">2003-08-04T06:55:00Z</dcterms:modified>
  <cp:revision>2</cp:revision>
  <dc:subject/>
  <dc:title>NAFTIRIDINO KARBOKSIRŪGŠTIES DARINIO DRUSKA</dc:title>
</cp:coreProperties>
</file>