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. Farmacinė kompozicija, apimanti </w:t>
      </w:r>
      <w:r>
        <w:rPr>
          <w:rFonts w:cs="Helvetica" w:ascii="Helvetica" w:hAnsi="Helvetica"/>
          <w:szCs w:val="24"/>
        </w:rPr>
        <w:t>2-amino-2-[2-(4-oktilfenil)etil]propan-1,3-diolį arba jo farmaciniu požiūriu priimtiną rūgšties prisijungimo druską kaip aktyvų ingredientą, lecitiną santykiu 5-300 masės dalių vienai aktyvaus ingrediento masės daliai ir sachari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Farmacinė kompozicija pagal 1 punktą, kur lecitinas yra parinktas iš kiaušinio trynio lecitino, sojos pupelių lecitino ir hidrinto lecit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Farmacinė kompozicija pagal 1 punktą, kur sacharidas yra vienas arba daugiau junginių, parinktų iš monosacharidų, disacharidų ir cukraus alkohol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Farmacinė kompozicija pagal 1 punktą, kur sacharidas yra vienas arba daugiau junginių, parinktų iš D-manitolio, glukozės, D-ksilitolio, D-maltozės, D-sorbitolio, laktozės, fruktozės ir sacharoz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Farmacinė kompozicija pagal 1 punktą, kur aktyvus ingredientas yra 2-amino-2-[2-(4-oktilfenil)etil]propan-1,3-diolio hidrochlor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Farmacinė kompozicija pagal 1-5 punktą, kuri pasižymi mažesniu vietiniu dirginim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7. Kompozicija, skirta rinkiniui, apimančiam 2-amino-2-[2-(4-oktilfenil)etil]propan-1,3-diolio arba jo farmaciniu požiūriu priimtinos rūgšties prijungimo druskos liofilizuotą produktą, kaip aktyvų ingredientą, ir skystį ištirpinimui, apimantį vandeninį tirpalą, turintį lecitino santykiu 5-300 masės dalių vienai aktyvaus ingrediento masės daliai, kur liofilizuotas produktas ir/arba skystis ištirpinimui dar apima sacharidą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Kompozicija, skirta rinkiniui, apimančiam liofilizuotą produktą, susidedantį iš 2-amino-2-[2-(4-oktilfenil)etil]propan-1,3-diolio arba jo farmaciniu požiūriu priimtinos rūgšties prijungimo druskos, kaip aktyvaus ingrediento ir lecitino santykiu 5-300 masės dalių vienai aktyvaus ingrediento masės daliai, ir skystį ištirpinimui, turintį distiliuoto vandens, kur liofilizuotas produktas ir/arba skystis ištirpinimui dar apima sachari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Kompozicija, skirta rinkiniui, pagal 7 punktą, kur farmaciniu požiūriu priimtina 2-amino-2-[2-(4-oktilfenil)etil]propan-1,3-diolio rūgšties prijungimo druska yra hidrochlor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5:00Z</dcterms:created>
  <dc:creator>AAA</dc:creator>
  <dc:description/>
  <dc:language>en-US</dc:language>
  <cp:lastModifiedBy>vsalniene</cp:lastModifiedBy>
  <dcterms:modified xsi:type="dcterms:W3CDTF">2009-01-27T08:07:00Z</dcterms:modified>
  <cp:revision>3</cp:revision>
  <dc:subject/>
  <dc:title>EP 0 990 440</dc:title>
</cp:coreProperties>
</file>