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rFonts w:ascii="Helvetica" w:hAnsi="Helvetica" w:cs="Helvetica"/>
          <w:sz w:val="20"/>
        </w:rPr>
      </w:pPr>
      <w:r>
        <w:rPr>
          <w:rFonts w:cs="Helvetica" w:ascii="Helvetica" w:hAnsi="Helvetica"/>
          <w:sz w:val="20"/>
        </w:rPr>
        <w:t>1. Vandeninė farmacinė kompozicija, skirta pridėjimui prie gleivinės, apimanti vieną arba daugiau vandenyje netirpią ir/arba vandenyje mažai tirpią medžiagą ir vieną arba daugiau medikamentą, ir turinti osmotinį slėgį mažiau nei 150 mOsm arba mažesnį.</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2. Vandeninė farmacinė kompozicija, skirta pridėjimui prie gleivinės, apimanti vieną arba daugiau hemostatinį agentą, vieną arba daugiau vandenyje netirpią ir/arba vandenyje mažai tirpią medžiagą ir vieną arba daugiau medikamentą, ir turinti osmotinį slėgį mažiau nei 150 mOsm arba mažesnį.</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Farmacinė kompozicija, skirta pridėjimui prie gleivinės, pagal 1 arba 2 punktą, kur minėtas osmotinis slėgis yra 128 mOsm arba mažia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Farmacinė kompozicija, skirta pridėjimui prie gleivinės, pagal 1 arba 2 punktą, kur minėtas osmotinis slėgis yra 60 mOsm arba mažia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Farmacinė kompozicija, skirta pridėjimui prie gleivinės, pagal 1 arba 2 punktą, kur minėtas osmotinis slėgis yra 30 mOsm arba mažia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Farmacinė kompozicija, skirta pridėjimui prie gleivinės, pagal 1 arba 2 punktą, kur minėtas osmotinis slėgis yra 10 mOsm arba mažia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Farmacinė kompozicija, skirta pridėjimui prie gleivinės, pagal bet kurį iš 1-6 punktą, dar apimanti osmotinį slėgį kontroliuojantį agen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Farmacinė kompozicija, skirta pridėjimui prie gleivinės, pagal 7 punktą. kur minėtas osmotinį slėgį kontroliuojantis agentas yr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Farmacinė kompozicija, skirta pridėjimui prie gleivinės, pagal 8 punktą. kur minėtas osmotinį slėgį kontroliuojantis agentas yra natrio chlorid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Farmacinė kompozicija, skirta pridėjimui prie gleivinės, pagal 7 punktą. kur minėtas osmotinį slėgį kontroliuojantis agentas yra vandenyje tirpus cukr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Farmacinė kompozicija, skirta pridėjimui prie gleivinės, pagal 10 punktą. kur minėtas osmotinį slėgį kontroliuojantis agentas yra gliukoz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Farmacinė kompozicija, skirta pridėjimui prie gleivinės, pagal bet kurį iš 1-11 punktą, kur minėta vandenyje netirpi ir/arba vandenyje mažai tirpi medžiaga yra celiulioz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Farmacinė kompozicija, skirta pridėjimui prie gleivinės, pagal 12 punktą. kur minėta celiuliozė yra kristalinė celiulioz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Farmacinė kompozicija, skirta pridėjimui prie gleivinės, pagal bet kurį iš 1-11 punktą, kur minėta vandenyje netirpi ir/arba vandenyje mažai tirpi medžiaga yra kietų dalelių vandeninėje terpėje pavidal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Farmacinė kompozicija, skirta pridėjimui prie gleivinės, pagal bet kurį iš 1-11 punktą, kur minėta vandenyje netirpi ir/arba vandenyje mažai tirpi medžiaga yra disperguota kietų dalelių vandeninėje terpėje pavidal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Farmacinė kompozicija, skirta pridėjimui prie gleivinės, pagal bet kurį iš 1-15 punktą, dar apimanti vandenyje tirpaus polimero medžiag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7. Farmacinė kompozicija, skirta pridėjimui prie gleivinės, pagal 16 punktą. kur minėtas vandenyje tirpus polimeras yra vienas arba daugiau, parinktas iš grupės, susidedančios iš algino rūgšties, polietilenglikolio, glicerino, polioksietileno polioksipropilenglikolio, propilenglikolio, pektino, žemesniojo metoksilpektino, guaro dervos, gumiarabiko, karagenino, metilceliuliozės, natrio karboksimetilceliuliozės, ksantano dervos, hidroksipropilceliuliozės ir hidroksipropilmetilceliulioz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8. Farmacinė kompozicija, skirta pridėjimui prie gleivinės, pagal 17 punktą. kur minėtas vandenyje tirpus polimeras yra natrio karboksimetilceliulioz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9. Farmacinė kompozicija, skirta pridėjimui prie gleivinės, pagal 17 punktą. kur minėtas vandenyje tirpus polimeras yra ksantano derv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0. Farmacinė kompozicija, skirta pridėjimui prie gleivinės, pagal 17 punktą. kur minėtas vandenyje tirpus polimeras yra hidroksipropilmetilceliulioz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1. Farmacinė kompozicija, skirta pridėjimui prie gleivinės, pagal 16 punktą. kur minėtų vandenyje netirpios medžiagos ir vandenyje tirpaus polimero derinys yra kristalinė celiuliozė – natrio karmelioz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2. Farmacinė kompozicija, skirta pridėjimui prie gleivinės, pagal bet kurį iš 1-21 punktą, dar apimanti paviršinio aktyvumo medžiag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3. Farmacinė kompozicija, skirta pridėjimui prie gleivinės, pagal 22 punktą. kur minėta paviršinio aktyvumo medžiaga yra polisorbatas-8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4. Farmacinė kompozicija, skirta pridėjimui prie gleivinės, pagal bet kurį iš 1-23 punktą, kur minėtas medikamentas yra vandenyje tirpus medikamen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5. Farmacinė kompozicija, skirta pridėjimui prie gleivinės, pagal bet kurį iš 1-23 punktą, kur minėtas medikamentas yra riebaluose tirpus medikamen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6. Farmacinė kompozicija, skirta pridėjimui prie gleivinės, pagal bet kurį iš 1-25 punktą, kur minėta gleivinė yra nosies gleivin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7. Farmacinė kompozicija, skirta pridėjimui prie gleivinės, pagal bet kurį iš 1-26 punktą, kur minėtas hemostatinis agentas yra vienas arba daugiau, parinktas iš grupės, susidedančios iš traneksamo rūgšties, epsilon-aminokaprono rūgšties, karbazochromo, karbazochromo sulfonato, karbazochromo natrio sulfonato, fitonadiono, etamzilato, monoetanolamino oleato, trombino, hemokoaglazės ir adrenochromo monoaminoguanidinmezilat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8. Farmacinė kompozicija, skirta pridėjimui prie gleivinės, pagal bet kurį iš 1-27 punktą, kur agentas, kitoks nei minėtas hemostatinis agentas yra vienas arba daugiau, parinktas iš grupės, susidedančios iš antialerginio agento, antihistamininio agento, anticholinerginio agento, steroido, vakcinos, medžiagos, skirtos genų terapijai, o gleivinė yra nosies gleivin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9. Farmacinė kompozicija, skirta pridėjimui prie gleivinės, pagal 28 punktą, kur agentas, kitoks nei minėtas hemostatinis agentas, yra steroid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30. Farmacinė kompozicija, skirta pridėjimui prie gleivinės, pagal bet kurį iš 1-6 punktą, kur vandenyje netirpios ir/arba vandenyje mažai tirpios medžiagos koncentracija yra 1-10 m/m </w:t>
      </w:r>
      <w:r>
        <w:rPr>
          <w:rFonts w:eastAsia="Symbol" w:cs="Symbol" w:ascii="Symbol" w:hAnsi="Symbol"/>
          <w:sz w:val="20"/>
        </w:rPr>
        <w:t></w:t>
      </w:r>
      <w:r>
        <w:rPr>
          <w:rFonts w:cs="Helvetica" w:ascii="Helvetica" w:hAnsi="Helvetica"/>
          <w:sz w:val="20"/>
        </w:rPr>
        <w:t xml:space="preserve">, skaičiuojant nuo viso farmacinės kompozicijos kiekio, ir medikamento koncentracija yra 0,01-1 m/m </w:t>
      </w:r>
      <w:r>
        <w:rPr>
          <w:rFonts w:eastAsia="Symbol" w:cs="Symbol" w:ascii="Symbol" w:hAnsi="Symbol"/>
          <w:sz w:val="20"/>
        </w:rPr>
        <w:t></w:t>
      </w:r>
      <w:r>
        <w:rPr>
          <w:rFonts w:cs="Helvetica" w:ascii="Helvetica" w:hAnsi="Helvetica"/>
          <w:sz w:val="20"/>
        </w:rPr>
        <w:t xml:space="preserve">, skaičiuojant nuo viso farmacinės kompozicijos kiekio.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31. Farmacinė kompozicija, skirta pridėjimui prie gleivinės, pagal 30 punktą, kur medikamento koncentracija yra 0,01-0,5 m/m </w:t>
      </w:r>
      <w:r>
        <w:rPr>
          <w:rFonts w:eastAsia="Symbol" w:cs="Symbol" w:ascii="Symbol" w:hAnsi="Symbol"/>
          <w:sz w:val="20"/>
        </w:rPr>
        <w:t></w:t>
      </w:r>
      <w:r>
        <w:rPr>
          <w:rFonts w:cs="Helvetica" w:ascii="Helvetica" w:hAnsi="Helvetica"/>
          <w:sz w:val="20"/>
        </w:rPr>
        <w:t>, skaičiuojant nuo viso farmacinės kompozicijos kieki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32. Farmacinė kompozicija, skirta pridėjimui prie gleivinės, pagal 30 punktą, kur medikamento koncentracija yra 0,05-0,5 m/m </w:t>
      </w:r>
      <w:r>
        <w:rPr>
          <w:rFonts w:eastAsia="Symbol" w:cs="Symbol" w:ascii="Symbol" w:hAnsi="Symbol"/>
          <w:sz w:val="20"/>
        </w:rPr>
        <w:t></w:t>
      </w:r>
      <w:r>
        <w:rPr>
          <w:rFonts w:cs="Helvetica" w:ascii="Helvetica" w:hAnsi="Helvetica"/>
          <w:sz w:val="20"/>
        </w:rPr>
        <w:t>, skaičiuojant nuo viso farmacinės kompozicijos kiekio.</w:t>
      </w:r>
    </w:p>
    <w:sectPr>
      <w:type w:val="nextPage"/>
      <w:pgSz w:w="11906" w:h="16838"/>
      <w:pgMar w:left="1701" w:right="567" w:gutter="0" w:header="0"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20:00Z</dcterms:created>
  <dc:creator>AAA</dc:creator>
  <dc:description/>
  <dc:language>en-US</dc:language>
  <cp:lastModifiedBy>V.Salniene</cp:lastModifiedBy>
  <cp:lastPrinted>2006-11-06T10:55:00Z</cp:lastPrinted>
  <dcterms:modified xsi:type="dcterms:W3CDTF">2006-11-28T09:21:00Z</dcterms:modified>
  <cp:revision>3</cp:revision>
  <dc:subject/>
  <dc:title>EP 0 998 916</dc:title>
</cp:coreProperties>
</file>