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GnRH antagonisto peptidas, kurio formulė: X-D-Nal-(A)D-Phe-D-Pal-Ser-Xaa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Leu-Xaa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-Pro-Xaa</w:t>
      </w:r>
      <w:r>
        <w:rPr>
          <w:rFonts w:cs="Arial" w:ascii="Helvetica" w:hAnsi="Helvetica"/>
          <w:sz w:val="20"/>
          <w:vertAlign w:val="subscript"/>
        </w:rPr>
        <w:t>10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acilo grupė, turinti ne daugiau negu 7 anglies atomus arba Q, kur Q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83566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1" t="14649" r="18661" b="2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R yra H arba žemesnysis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 yra 4Cl, 4F, 4Br, 4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4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4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3,4Cl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C</w:t>
      </w:r>
      <w:r>
        <w:rPr>
          <w:rFonts w:cs="Arial" w:ascii="Helvetica" w:hAnsi="Helvetica"/>
          <w:sz w:val="20"/>
          <w:vertAlign w:val="superscript"/>
        </w:rPr>
        <w:t>α</w:t>
      </w:r>
      <w:r>
        <w:rPr>
          <w:rFonts w:cs="Arial" w:ascii="Helvetica" w:hAnsi="Helvetica"/>
          <w:sz w:val="20"/>
        </w:rPr>
        <w:t>Me4Cl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Aph(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) arba Amf(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), kur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2014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Arial" w:ascii="Helvetica" w:hAnsi="Helvetica"/>
          <w:sz w:val="20"/>
        </w:rPr>
        <w:t xml:space="preserve">arba  </w:t>
      </w:r>
      <w:r>
        <w:rPr>
          <w:rFonts w:cs="Arial" w:ascii="Helvetica" w:hAnsi="Helvetica"/>
          <w:sz w:val="20"/>
        </w:rPr>
        <w:drawing>
          <wp:inline distT="0" distB="0" distL="0" distR="0">
            <wp:extent cx="909955" cy="90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D- arba L-Hor)            (D- arba L-Imz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D-Aph(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, D-Amf(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, D-Lys(Nic), D-Cit, D-Hci arba D-Pal, kur 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For, Ac, 3-amino-1,2,4-triazolas, Q arba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yra Lys(ipr), Arg, Har, Arg(Et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 arba Har(Et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yra D-Ala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D-Ala-ol, NH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Gly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Ala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AzaGly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Agl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D-Agl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Agl(Me)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D-Agl(Me)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tačiau su sąlyga, kad Xaa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>-amino grupė pasirinktinai gali būti metilinta; ir dar su sąlyga, kad kai 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turi D- arba L-Hor, arba D- arba L-Imz, Xaa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gali turėti Ac, For arba 3-amino-1,2,4-triazolą, kaip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, ir kai 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turi Q, Xaa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taip pat gali turėti Q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GnRH antagonisto peptidas pagal 1 punktą, kuriame X, A ir Xaa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yra tokie, kaip apibūdinta 1 punkte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Q yra karbamoilas arba metilkarbamo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D-Pal yra D-3Pal;</w:t>
      </w:r>
      <w:r>
        <w:rPr>
          <w:rFonts w:cs="Arial" w:ascii="Helvetica" w:hAnsi="Helvetica"/>
          <w:sz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4Aph(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) arba 4Amf(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), kur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869950" cy="81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Arial" w:ascii="Helvetica" w:hAnsi="Helvetica"/>
          <w:sz w:val="20"/>
        </w:rPr>
        <w:t xml:space="preserve">arba  </w:t>
      </w:r>
      <w:r>
        <w:rPr>
          <w:rFonts w:cs="Arial" w:ascii="Helvetica" w:hAnsi="Helvetica"/>
          <w:sz w:val="20"/>
        </w:rPr>
        <w:drawing>
          <wp:inline distT="0" distB="0" distL="0" distR="0">
            <wp:extent cx="855980" cy="78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D- arba L-Hor)            (D- arba L-Imz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D-4Aph(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, D-4Amf(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, kur 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Q arba D, arba D- arba L-Hor, arba D- arba L-Imz; su išlyga, kad kai 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Q,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taip pat gali būti Q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yra D-Ala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D-Ala-ol arba Ala-o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GnRH antagonistas pagal bet kurį iš 1 arba 2 punktų, kur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L-Hor arba D-Hor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GnRH antagonistas pagal bet kurį iš 1–3 punktų, kur X yra Ac, Xaa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yra Lys(ipr) ir Xaa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yra D-Ala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GnRH antagonistas pagal bet kurį iš 1–4 punktų, kur 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D-4Aph(D-Hor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GnRH antagonistas pagal bet kurį iš 1–4 punktų, kur 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4Aph(L- arba D-Hor) ir 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Q ir R yra H arba me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GnRH antagonistas pagal 1 punktą, kur Xaa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4Aph(L- arba D-Hor) ir 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D-4Aph(Ac), D-4Aph(atz) arba D-3Pa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GnRH antagonistas pagal 1 punktą, kur Xaa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4Aph(L- arba D-Hor) ir 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D-Cit arba D-Hc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GnRH antagonisto peptidas pagal 1 punktą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For, Ac, Acr, Pn, By, VI, Vac, Bz arba Q, kur Q yra toks, kaip apibūdinta 1 punkte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 yra 4Cl arba 4F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-Pal yra D-3Pal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 xml:space="preserve">5 </w:t>
      </w:r>
      <w:r>
        <w:rPr>
          <w:rFonts w:cs="Arial" w:ascii="Helvetica" w:hAnsi="Helvetica"/>
          <w:sz w:val="20"/>
        </w:rPr>
        <w:t>yra Aph(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) arba Amf(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), kur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vieno iš Hor arba Imz D-izomeras, L-izomeras arba D/L-izomerų mišiny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-D-Aph(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, D-Amf(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, D-Cit, D-Lys(Nic) arba D-Pal, kur 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For, Ac, Q arba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yra Lys(ipr)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yra D-Ala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D-Ala-ol, Ala-ol, NH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Gly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GnRH antagonistas pagal 9 punktą, kuriame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L- arba D-Hor ir 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D-4Amf(Q), kur R yra H arba me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GnRH antagonisto peptidas pagal 9 punktą, kuriame X yra Ac arba Q; R yra H arba metilas; 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D-4Aph(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, D-4Amf(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 arba D-3Pal, kur 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Ac, Q arba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; ir Xaa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yra D-Ala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GnRH antagonistas pagal 1 punktą, kurio formulė: Ac-D-2Nal-D-4Cpa-D-3Pal-Ser-4Aph(L-Hor)-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Leu-Lys(ipr)-Pro-Xaa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, kur 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D-4Aph(Ac), D-3Pal, D-4Aph(karbamoil), D-4Amf(karbamoil), D-4Amf(metilkarbamoil) arba D-Aph(D-Hor) ir Xaa</w:t>
      </w:r>
      <w:r>
        <w:rPr>
          <w:rFonts w:cs="Arial" w:ascii="Helvetica" w:hAnsi="Helvetica"/>
          <w:sz w:val="20"/>
          <w:vertAlign w:val="subscript"/>
        </w:rPr>
        <w:t xml:space="preserve">10 </w:t>
      </w:r>
      <w:r>
        <w:rPr>
          <w:rFonts w:cs="Arial" w:ascii="Helvetica" w:hAnsi="Helvetica"/>
          <w:sz w:val="20"/>
        </w:rPr>
        <w:t>yra D-Ala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D-Ala-ol arba Ala-o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GnRH antagonistas pagal 12 punktą, kuriame 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D-4Aph(Ac) arba D-4Aph(karbamoil), arba D-4Amf(karbamoil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GnRH antagonistas pagal 12 punktą, kurio formulė: Ac-D-2Nal-D-4Cpa-D-3Pal-Ser-4Aph(L-Hor)-D-4Aph(karbamoil)-Leu-Lys(ipr)-Pro-D-Ala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Farmacinė kompozicija, skirta gonadotropinų sekrecijos slopinimui žinduoliuose, kaip aktyvų ingredientą apimanti GnRH antagonisto pagal bet kurį iš 1–14 punktų veiksmingą kiekį derinyje su netoksišku skiedikl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Tarpinė medžiaga, skirta GnRH antagonisto peptido, kurio formulė: X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-D-Nal-(A)D-Phe-D-Pal-Ser-(X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Xaa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Leu-Lys(ipr)(X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)-Pro-X</w:t>
      </w:r>
      <w:r>
        <w:rPr>
          <w:rFonts w:cs="Arial" w:ascii="Helvetica" w:hAnsi="Helvetica"/>
          <w:sz w:val="20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>-amino apsauginė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 yra 4Cl arba 4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H arba hidroksilo apsaug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 xml:space="preserve">5 </w:t>
      </w:r>
      <w:r>
        <w:rPr>
          <w:rFonts w:cs="Arial" w:ascii="Helvetica" w:hAnsi="Helvetica"/>
          <w:sz w:val="20"/>
        </w:rPr>
        <w:t>yra Aph(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 arba Amf(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), kur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D-izomeras, L-izomeras arba D/L-izomerų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išinys, arb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824865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Arial" w:ascii="Helvetica" w:hAnsi="Helvetica"/>
          <w:sz w:val="20"/>
        </w:rPr>
        <w:t xml:space="preserve">arba  </w:t>
      </w:r>
      <w:r>
        <w:rPr>
          <w:rFonts w:cs="Arial" w:ascii="Helvetica" w:hAnsi="Helvetica"/>
          <w:sz w:val="20"/>
        </w:rPr>
        <w:drawing>
          <wp:inline distT="0" distB="0" distL="0" distR="0">
            <wp:extent cx="675005" cy="725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D- arba L-Hor)                     (D- arba L-Imz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aa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D-Aph(Q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 D-Amf(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 arba D-Pal, kur Q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Ac, Q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, karbamoilas arba metilkarbamo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perscript"/>
        </w:rPr>
        <w:t xml:space="preserve">4 </w:t>
      </w:r>
      <w:r>
        <w:rPr>
          <w:rFonts w:cs="Arial" w:ascii="Helvetica" w:hAnsi="Helvetica"/>
          <w:sz w:val="20"/>
        </w:rPr>
        <w:t>yra rūgščiai labili amino apsauginė grupė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D-Ala-, Gly-, Ala-, Agl-, D-Agl-, Agl(Me)- arba D-Agl(Me)-dervos atrama; N(Et)-dervos atrama; D-Ala amidas, Gly arba Ala; etilamidas; AzaGly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 arba OH, tačiau su sąlyga, kad Xaa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>-amino grupė pasirinktinai gali būti metilint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09:00Z</dcterms:created>
  <dc:creator>birute</dc:creator>
  <dc:description/>
  <dc:language>en-US</dc:language>
  <cp:lastModifiedBy>V.Salniene</cp:lastModifiedBy>
  <cp:lastPrinted>2006-06-02T10:08:00Z</cp:lastPrinted>
  <dcterms:modified xsi:type="dcterms:W3CDTF">2006-06-15T12:39:00Z</dcterms:modified>
  <cp:revision>6</cp:revision>
  <dc:subject/>
  <dc:title>IŠRADIMO APIBRĖŽTIS</dc:title>
</cp:coreProperties>
</file>