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Konjugatas, apimantis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5 arba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6, surištus su nešikliu, kur nešiklis sustiprina imuninį atsaką prieš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Konjugatas pagal 1 punktą, kur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5 arba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6 yra surišti su nešikliu cheminiais skersiniais ryši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Konjugatas pagal 2 punktą, kur minėtas cheminis skersinis ryšys yra disulfido jungti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Konjugatas pagal 2 punktą, kur minėtas cheminis skersinis ryšys yra amido jungti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Konjugatas pagal 2 punktą, kur minėtas cheminis skersinis ryšys yra tioeterio jungti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Konjugatas pagal 1 punktą, kur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5 arba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6 yra ekspresuojami kaip su nešikliu sulietas baltyma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7. Konjugatas pagal 6 punktą, kur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5 arba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6 yra surišti su nešikliu amino galu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Konjugatas pagal 6 punktą, kur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5 arba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6 yra surišti su nešikliu karboksilo galu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9. Konjugatas pagal 6 punktą, kur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5 arba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6 yra surišti su nešikliu jo viduj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Konjugatas pagal bet kurį iš 6-9 punktą, kur sulietame baltyme yra daugybė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5 arba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6 pasikartojimų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1. Konjugatas pagal 1 punktą, kur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5 arba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1-6 yra dalelės komponentė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Konjugatas pagal bet kurį iš 1-11 punktą, skirtas naudoti terapijoj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Farmacinė kompozicija, apimanti konjugatą pagal bet kurį iš 1-12 punktą ir vieną arba daugiau farmaciniu požiūriu priimtinų kompon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Farmacinė kompozicija pagal 13 punktą, apimanti užpildą, tinkamą peroraliniam arba kitam įvedimo bū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Farmacinė kompozicija pagal 13 arba 14 punktą, apimanti farmaciniu požiūriu priimtiną adjuvantą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6. Farmacinė kompozicija pagal 15 punktą, kur adjuvantas yra skirtas įvedimui tuo pačiu metu su konjugatu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7. Farmacinė kompozicija pagal 15 punktą, kur adjuvantas yra skirtas įvedimui prieš arba po konjug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8. Konjugato pagal bet kurį iš 1-12 punktą panaudojimas gamyboje medikamento, skirto imuninio atsako prieš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 xml:space="preserve"> indukavimui ir tokiu būdu ligos, susijusios su A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 xml:space="preserve"> amiloido nuosėdomis paciento smegenyse, prevencij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9. Panaudojimas pagal 18 punktą, kur liga yra Alchaimerio liga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. Panaudojimas pagal 18 arba 19 punktą, kur pacientas yr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asimptomiškas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jaunesnis nei 50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i) turi paveldėtų rizikos faktorių, rodančių polinkį į Alchaimerio ligą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ii) neturi žinomų Alchaimerio ligos rizikos faktor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1:00Z</dcterms:created>
  <dc:creator>AAA</dc:creator>
  <dc:description/>
  <dc:language>en-US</dc:language>
  <cp:lastModifiedBy>Ramune</cp:lastModifiedBy>
  <dcterms:modified xsi:type="dcterms:W3CDTF">2008-10-14T13:31:00Z</dcterms:modified>
  <cp:revision>2</cp:revision>
  <dc:subject/>
  <dc:title>EP 1 033 996</dc:title>
</cp:coreProperties>
</file>