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. Stabilus vandeninis tirpalas, turintis 3-(1-okso-1,3-dihidroizoindol-2-il)-piperidin-2,6-dioną (EM12) parenteraliniam skyrimui, kuriame EM12 yra ištirpintas izotoniniame gliukozės tirpale ir tirpalo pH yra mažesnis arba lygus 5,5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Stabilus vandeninis tirpalas pagal 1 punktą,  b e s i s k i r i a n t i s  tuo, kad turi aktyvaus ingrediento kiekį mažiausiai 0,2 mg/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Stabilaus vandeninio tirpalo pagal 1 punktą gamybos būdas,  b e s i s k i r i a n t i s  tuo, kad 3-(1-okso-1,3-dihidroizoindol-2-il)-piperidin-2,6-dioną deda į izotoninį gliukozės tirpalą kurio pH nuo 4 iki 5 ir šį mišinį krato iki visiško ištirpimo ir/arba po to apdoroja ultragarsu, kad sutrumpinti gaminimo laiką, ir filtruoja aseptinėmis sąlygom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" w:hAnsi="TimesLT" w:cs="TimesLT"/>
      <w:color w:val="000000"/>
      <w:szCs w:val="20"/>
      <w:lang w:val="lt-LT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2:09:00Z</dcterms:created>
  <dc:creator>Liudmila</dc:creator>
  <dc:description/>
  <dc:language>en-US</dc:language>
  <cp:lastModifiedBy>User</cp:lastModifiedBy>
  <cp:lastPrinted>2003-04-08T13:38:00Z</cp:lastPrinted>
  <dcterms:modified xsi:type="dcterms:W3CDTF">2003-04-14T12:09:00Z</dcterms:modified>
  <cp:revision>2</cp:revision>
  <dc:subject/>
  <dc:title>IŠRADIMO APIBRĖŽTIS</dc:title>
</cp:coreProperties>
</file>