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Pegilinto interferono alfa panaudojimas gamybai medikamento, skirto lėtinei mieloidinės kilmės leukozei gydyti ligoniui, kuris nebuvo gydytas interferonu alf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iCs/>
          <w:sz w:val="20"/>
          <w:lang w:val="lt-LT"/>
        </w:rPr>
      </w:pPr>
      <w:r>
        <w:rPr>
          <w:rFonts w:cs="Helvetica" w:ascii="Helvetica" w:hAnsi="Helvetica"/>
          <w:i/>
          <w:iCs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2. Panaudojimas pagal 1 punktą, kuriame pegilintas interferonas alfa yra pegilintas interferonas alfa-2a arba pegilintas interferonas alfa-2b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1 arba 2 punktą, kuriame pacientas yra negydytas paci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pagal 3 punktą, kuriame negydytas pacientas yra tas, kuriam ką tik nustatyta lėtinės mieloidinės kilmės leukozės lėtinė fa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anaudojimas pagal 1 arba 2 punktą, kuriame pacientas yra gydytas paci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Panaudojimas pagal 1-5 punktus, kuriame pacientui yra lėtinės mieloidinės kilmės leukozės lėtinė fazė ir pegilintas interferonas alfa yra paruoštas duoti vienąkart per savaitę</w:t>
      </w:r>
      <w:r>
        <w:rPr>
          <w:rFonts w:cs="Helvetica" w:ascii="Helvetica" w:hAnsi="Helvetica"/>
          <w:i/>
          <w:i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akankamą laikotarpį, kad būtų pasiekta bent dalinė citogenetinė rea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anaudojimas pagal 1-6 punktus, kuriame medikamentas yra paruoštas duoti bent 6 mėnes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Panaudojimas pagal 7 punktą, kuriame medikamentas yra paruoštas duoti bent 12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1-8 punktus, kuriame medikamentas yra pakankamas, kad būtų pasiekta bent dalinė paciento citogenetinė rea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Panaudojimas pagal 2-9 punktus, kuriame pegilintas interferonas alfa yra pegilintas interferonas alfa-2b ir pegilinto interferono alfa-2b kiekis, duodamas vienąkart per savaitę, yra ribose nuo maždaug 4,5 mikrogramų/kg iki maždaug 9,5 mikrogramų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anaudojimas pagal 10 punktą, kuriame pegilintas interferonas alfa-2b kiekis yra ribose nuo maždaug 4,5 mikrogramų/kg iki maždaug 6,5 mikrogramų /k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anaudojimas pagal 11 punktą, kuriame pegilintas interferonas alfa-2b kiekis yra ribose nuo maždaug 5,5 mikrogramų/kg iki maždaug 6,5 mikrogramų /k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Panaudojimas pagal 2-9 punktus, kuriame pegilintas interferonas alfa yra pegilintas interferonas alfa-2a ir pegilinto interferono alfa-2a kiekis, duodamas vienąkart per savaitę, yra ribose nuo maždaug 50 iki maždaug 500 mikrogram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Panaudojimas pagal 13 punktą, kuriame pegilinto interferono alfa-2a kiekis yra ribose nuo maždaug 200 iki maždaug 250 mikrogramų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1-14 punktus, kuriame medikamentas papildomai apima citarabiną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1-15 punktus, kuriame pegilintas interferonas alfa apima polietilenglikolį, kurio vidurkinė molekulinė masė 12 000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anaudojimas pagal 16 punktą, kuriame polietilenglikolis per uretano jungtį yra konjuguotas su interferonu alfa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8. Panaudojimas pagal 1-17 punktus, kuriame pegilintas interferonas alfa yra paruoštas kaip injekcijai skirti liofilizuoti milteliai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56:00Z</dcterms:created>
  <dc:creator>Genute</dc:creator>
  <dc:description/>
  <dc:language>en-US</dc:language>
  <cp:lastModifiedBy>R. Taliene</cp:lastModifiedBy>
  <cp:lastPrinted>2005-06-22T00:14:00Z</cp:lastPrinted>
  <dcterms:modified xsi:type="dcterms:W3CDTF">2005-06-29T08:56:00Z</dcterms:modified>
  <cp:revision>2</cp:revision>
  <dc:subject/>
  <dc:title>EP 1 043 024</dc:title>
</cp:coreProperties>
</file>