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Junginys, kurio formulė I:</w:t>
      </w:r>
    </w:p>
    <w:p>
      <w:pPr>
        <w:pStyle w:val="Normal"/>
        <w:spacing w:lineRule="auto" w:line="360"/>
        <w:ind w:firstLine="576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38671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ba jo druska arba solvat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Junginys pagal 1 punktą, kuriame druska arba solvatas yra farmaciškai priimtina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left="567"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(I) formulės junginio pagal 1 punktą gavimo būdas, kuris apima pakopas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a) junginio, kurio formulė (II):</w:t>
      </w:r>
    </w:p>
    <w:p>
      <w:pPr>
        <w:pStyle w:val="Normal"/>
        <w:spacing w:lineRule="auto" w:line="360"/>
        <w:ind w:firstLine="576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0574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 Y' yra CL'; ir L ir L' yra tinkamos paliekančios grupė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reakciją su junginiu, kurio formulė (III):</w:t>
      </w:r>
    </w:p>
    <w:p>
      <w:pPr>
        <w:pStyle w:val="Normal"/>
        <w:spacing w:lineRule="auto" w:line="360"/>
        <w:ind w:firstLine="576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36220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siekiant gauti junginį, kurio formulė (IV)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28956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vėliau (b) reakciją su tinkamu(ais) reagentu(ais), siekiant pakeisti ({[2-(metansulfonil)etil]amino}metil)-2-furilo grupę, perkeliant paliekančiąją grupę L'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(I) formulės junginio pagal 1 punktą gavimo būdas, kuris apima pakopas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(a) (IV) formulės junginio pagal 3 punktą reakciją su tinkamu(ais) reagentu(ais), siekiant gauti junginį, kurio formulė (VIII):</w:t>
      </w:r>
    </w:p>
    <w:p>
      <w:pPr>
        <w:pStyle w:val="Normal"/>
        <w:spacing w:lineRule="auto" w:line="360"/>
        <w:ind w:firstLine="576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3019425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 Y" yra CT; ir T yra tinkamai funkcionalizuota grupė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vėliau (b) T grupės pavertimą į ({[2-(metansulfonil)etil]amino}metil)-2-furilo grupę tinkamu(ais) reagentu(ais)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Farmacinė forma, turinti (I) formulės junginį pagal 1 punktą arba jo farmaciškai priimtiną druską arba solvatą kartu su vienu arba keliais farmaciškai priimtinais nešikliais, skiedikliais arba užpildai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Farmacinė forma pagal 5 punktą vienetinės dozės formos ir turinti (I) formulės junginį arba jo farmaciškai priimtiną druską arba solvatą nuo 70 iki 700 mg kiekio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(I) formulės junginys pagal 1 punktą arba jo farmaciškai priimtina druska arba solvatas, skirtas panaudoti terapijoje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(I) formulės junginio pagal 1 punktą arba jo farmaciškai priimtinos druskos arba solvato panaudojimas gamyboje vaisto, skirto sutrikimo, kaip tarpininko sukelto c-erbB-2 ir/arba EGF-R proteinų tirozino kinazės poveikio,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Panaudojimas pagal 8 punktą gamybai vaisto, skirto vėžio arba piktybinių auglių gydymui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10. Panaudojimas pagal 9 punktą, kuriame vėžys yra krūties vėžy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Panaudojimas pagal 9 punktą, kuriame vėžys yra stambiųjų ląstelių bronchų karcinoma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Panaudojimas pagal 9 punktą, kuriame vėžys yra pūslės vėžys arba skrandžio vėžy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Panaudojimas pagal 8 punktą gamybai vaisto, skirto psoriazei gydyt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47:00Z</dcterms:created>
  <dc:creator>Metida Ltd.</dc:creator>
  <dc:description/>
  <dc:language>en-US</dc:language>
  <cp:lastModifiedBy>R. Taliene</cp:lastModifiedBy>
  <cp:lastPrinted>2004-07-07T10:30:00Z</cp:lastPrinted>
  <dcterms:modified xsi:type="dcterms:W3CDTF">2004-09-03T05:47:00Z</dcterms:modified>
  <cp:revision>2</cp:revision>
  <dc:subject/>
  <dc:title>KAMPTOTECINO ANALOGAI, JŲ PARUOŠIMO BŪDAS IR JUOS SUDARANČIOS FARMACINĖS KOMPOZICIJOS</dc:title>
</cp:coreProperties>
</file>