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>1. Farmacinė kompozicija, apimanti vieną arba daugiau pavienių kietų peroraliai vartojamų dozavimo vienetų, kiekvienas apimančių celekoksibo dalelių kiekį 10-1000 mg, gerai sumaišytų su vienu ar daugiau farmaciškai priimtinų užpildų, ir pasižyminčių tokiu celekoksibo dalelių dydžio pasiskirstymu, kad dalelių D</w:t>
      </w:r>
      <w:r>
        <w:rPr>
          <w:rFonts w:cs="Helvetica" w:ascii="Helvetica" w:hAnsi="Helvetica"/>
          <w:vertAlign w:val="subscript"/>
        </w:rPr>
        <w:t>90</w:t>
      </w:r>
      <w:r>
        <w:rPr>
          <w:rFonts w:cs="Helvetica" w:ascii="Helvetica" w:hAnsi="Helvetica"/>
        </w:rPr>
        <w:t xml:space="preserve"> minėtų dalelių ilgiausio išmatavimo kryptimi yra mažesnis nei 2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m, geriau, mažesnis nei 10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m, dar geriau, mažesnis nei 40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 xml:space="preserve">m, ir, geriausia, mažesnis nei 25 </w:t>
      </w:r>
      <w:r>
        <w:rPr>
          <w:rFonts w:eastAsia="Symbol" w:cs="Symbol" w:ascii="Symbol" w:hAnsi="Symbol"/>
        </w:rPr>
        <w:t></w:t>
      </w:r>
      <w:r>
        <w:rPr>
          <w:rFonts w:cs="Helvetica" w:ascii="Helvetica" w:hAnsi="Helvetica"/>
        </w:rPr>
        <w:t>m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2. Kompozicija pagal 1 punktą, pasižyminti celekoksibo santykiniu bioprieinamumu ne mažesniu nei maždaug 5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, geriau, ne mažesniu nei maždaug 7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, lyginant su peroraliai įvedamo tirpalo, turinčio tokią pat celekoksibo dozę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Kompozicija pagal bet kurį iš 1-2 punktą, kur minėti dozavimo vienetai yra parinkti iš tablečių, piliulių, kietų bei minkštų kapsulių, čiulpiamųjų tablečių, miltelių ir pastili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Kompozicija pagal 3 punktą, turinti kapsulės arba tabletės vienetinio dozavimo pavidalą, kur minėti užpildai yra parinkti iš farmaciškai priimtinų skiediklių, dezintegruojančių agentų, surišimo agentų, drėkinimo agentų ir lubrikant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Kompozicija pagal 4 punktą, apimanti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a) vieną ar daugiau farmaciškai priimtinų skiediklių bendru kiekiu 10-8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kompozicijos masės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b) vieną ar daugiau farmaciškai priimtinų dezintegruojančių agentų bendru kiekiu 0,2-1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kompozicijos masės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c) vieną ar daugiau farmaciškai priimtinų surišimo agentų kiekiu 0,75-1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kompozicijos masės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d) pasirinktinai vieną ar daugiau farmaciškai priimtinų drėkinimo agentų bendru kiekiu 0,4-1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kompozicijos masės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(e) pasirinktinai vieną ar daugiau farmaciškai priimtinų lubrikantų bendru kiekiu 0,2-8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nuo kompozicijos masės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Kompozicija pagal 5 punktą, kurioje (a) minėti skiedikliai apima laktozę; (b) minėti dezintegruojantys agentai apima natrio kroskarmeliozę; (c) minėti surišimo agentai apima polivinilpirolidoną; (d) minėti drėkinimo agentai, jei jų yra, apima natrio laurilsulfatą; ir (e) minėti lubrikantai, jei jie yra, apima magnio stearat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Kompozicija pagal bet kurį iš 1-6 punktą, skirti subjekto terapinės būklės ar sutrikimo gydymui, kur indukuojamas gydymas ciklooksigenazės-2 inhibitoriumi, kai minėta kompozicija įvedama subjektui peroraliai, geriausia, kartą arba dukart per dien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Kompozicijos pagal bet kurį iš 1-6 punktą panaudojimas gamyboje medikamento, skirto subjekto terapinės būklės arba sutrikimo gydymui ir/arba profilaktikai, kai indikuojamas gydymas ciklooksigenazės-2 inhibitorium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Panaudojimas pagal 8 punktą, kur būklė arba sutrikimas yra reumatinis artritas, osteoartritas arba skaus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76"/>
      <w:jc w:val="both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43:00Z</dcterms:created>
  <dc:creator>Jurga</dc:creator>
  <dc:description/>
  <dc:language>en-US</dc:language>
  <cp:lastModifiedBy>R. Taliene</cp:lastModifiedBy>
  <cp:lastPrinted>2003-01-06T16:38:00Z</cp:lastPrinted>
  <dcterms:modified xsi:type="dcterms:W3CDTF">2003-01-10T12:43:00Z</dcterms:modified>
  <cp:revision>3</cp:revision>
  <dc:subject/>
  <dc:title>CELEKOKSIBO  KOMPOZICIJOS</dc:title>
</cp:coreProperties>
</file>