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Antikūnas, kuris specifiškai prisiriša prie žmogaus Faktoriaus D srities iš aminorūgščių liekanos, įskaitant nuo Cus154 iki Cys170, arba jo fragmentas, prisirišantis prie minėtos Faktoriaus D srities ir esantis Fab, F(ab‘)</w:t>
      </w:r>
      <w:r>
        <w:rPr>
          <w:rFonts w:cs="Arial" w:ascii="Helvetica" w:hAnsi="Helvetica"/>
          <w:sz w:val="20"/>
          <w:vertAlign w:val="subscript"/>
        </w:rPr>
        <w:t>2</w:t>
      </w:r>
      <w:r>
        <w:rPr>
          <w:rFonts w:cs="Arial" w:ascii="Helvetica" w:hAnsi="Helvetica"/>
          <w:sz w:val="20"/>
        </w:rPr>
        <w:t>, Fv arba vienguba Fv grandinė, kur minėtas antikūnas arba jo fragmentas slopina alternatyvią komplemento aktyvaciją daugiau negu 50%, esant antikūno ir Faktoriaus D moliniam santykiui 1,5: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Antikūnas arba jungiantis fragmentas pagal 1 punktą, kur antikūnas arba jo jungiantis fragmentas neprisiriša prie žmogaus Faktoriaus D, jeigu nėra aminorūgščių liekanų Arg156, His159 ir Leu16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Antikūnas arba jungiantis fragmentas pagal 1 punktą, kur antikūnas yra chimerinis, humanizuotas, deimunizuotas arba žmogaus antikū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Antikūnas pagal 1 punktą, kuris yra monokloninis antikūnas, pažymėtas 166-32, gautas hibridomos ląstelių linija, deponuota ATCC identifikaciniu numeriu HB-12476.</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Hibridoma, gaminanti monokloninį antikūną 166-32 pagal 4 punktą, deponuota Amerikos kultūrų pavyzdžių kolekcijoje identifikaciniu numeriu HB-12476.</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Ląstelių linija, gaminanti antikūną arba jungiantį fragmentą pagal bet kurį iš 1-4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Chimerinės formos antikūnas pagal 3 punktą, turintis monokloninio antikūno, pažymėto 166-32, gauto hibridomos ląstelių linija, deponuota ATCC indentifikaciniu numeriu HB-12476, pelės kintamą sritį ir žmogaus pastovią srit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Chimerinės formos antikūnas pagal 3 punktą, turintis monokloninio antikūno, pažymėto 166-32, gauto hibridomos ląstelių linija, deponuota ATCC indentifikaciniu numeriu HB-12476, Fab fragmento pelės kintamą sritį ir žmogaus pastovią srit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Farmacinė kompozicija, apimanti antikūną pagal bet kurį iš 1-3, 7 arba 8 punktų ir pasirinktinai farmaciškai priimtiną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Farmacinė kompozicija pagal 9 punktą, skirta ligos arba sutrikimo, susijusio su pernelyg didele arba nekontroliuojama alternatyvia komplemento aktyvacija, palengvin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1. Farmacinė kompozicija pagal 9 punktą arba 10 punktą, kur antikūnas yra skiriamas </w:t>
      </w:r>
      <w:r>
        <w:rPr>
          <w:rFonts w:cs="Arial" w:ascii="Helvetica" w:hAnsi="Helvetica"/>
          <w:i/>
          <w:sz w:val="20"/>
        </w:rPr>
        <w:t>in vivo</w:t>
      </w:r>
      <w:r>
        <w:rPr>
          <w:rFonts w:cs="Arial" w:ascii="Helvetica" w:hAnsi="Helvetica"/>
          <w:sz w:val="20"/>
        </w:rPr>
        <w:t xml:space="preserve"> arba </w:t>
      </w:r>
      <w:r>
        <w:rPr>
          <w:rFonts w:cs="Arial" w:ascii="Helvetica" w:hAnsi="Helvetica"/>
          <w:i/>
          <w:sz w:val="20"/>
        </w:rPr>
        <w:t>ex vivo</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Farmacinė kompozicija pagal bet kurį iš 9-11 punktų, kur antikūnas yra skiriamas žmog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Farmacinė kompozicija pagal 12 punktą, kur žmogui yra atliekama operacija, įskaitant širdies-plaučių šunt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Farmacinė kompozicija pagal 11 punktą, kur liga arba sutrikimas yra išemija-reperfuzija, po ko seka ūmus miokardo infarktas, aneurizma, šokas, hemoraginis šokas, audinių suspaudimo pažeidimas, dauginis organų nepakankamumas, hipovoleminis šokas arba žarnyno išem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Farmacinė kompozicija pagal 11 punktą, kur liga arba sutrikimas yra uždegim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Farmacinė kompozicija pagal 15 punktą, kur liga arba sutrikimas yra parinktas iš grupės, susidedančios iš sunkių nudegimų, endotoksemijos, septinio šoko, suaugusiųjų respiracinio distreso sindromo, hemodializės, anafilaksinio šoko, sunkios astmos, angioedemos, Crohn‘o ligos, stiklemijos, postreptokokinio glomerulonefrito ir pankreati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Farmacinė kompozicija pagal 11 punktą, kur liga arba sutrikimas yra susijęs su atvirkštine vaisto reakc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Farmacinė kompozicija pagal 17 punktą, kur vaisto reakcija yra dėl alergijos vaistui, IL-2 sukelto kraujagyslių pralaidumo sindromo arba rentgenogramos kontrasto terpės alergij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Farmacinė kompozicija pagal 11 punktą, kur liga yra autoimuninė lig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Farmacinė kompozicija pagal 19 punktą, kur autoimuninė liga yra parinkta iš grupės, susidedančios iš sisteminės raudonosios vilkligės, miastenijos, reumatinio artrito, Alzhaimerio ligos ir išsėtinės skleroz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1. Farmacinė kompozicija pagal 11 punktą, kur liga arba sutrikimas yra susijęs su transplantanto atmet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4:00Z</dcterms:created>
  <dc:creator>birute</dc:creator>
  <dc:description/>
  <dc:language>en-US</dc:language>
  <cp:lastModifiedBy>Administrat</cp:lastModifiedBy>
  <cp:lastPrinted>2009-01-27T12:11:00Z</cp:lastPrinted>
  <dcterms:modified xsi:type="dcterms:W3CDTF">2009-01-29T08:54:00Z</dcterms:modified>
  <cp:revision>2</cp:revision>
  <dc:subject/>
  <dc:title>IŠRADIMO APIBRĖŽTIS</dc:title>
</cp:coreProperties>
</file>