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Skystoji polimerinė kompozicija, apimanti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1) 1-30 masės/tūriui (m/t)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bent jau vienos bioaktyvios medžiagos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2) 1-20 masės/tūriui (m/t)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bent jau vieno biologiškai priimtino polimero, kurioje polimero masės santykis su bioaktyvia medžiaga yra 1:1 arba mažiau; ir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3) mišinį bent jau vieno hidrofilinio tirpiklio su bent jau vienu lipofiliniu tirpikliu, kuriame hidrofilinio ir lipofilinių tirpiklių tūrių santykis yra nuo 80:20 iki 0:100, ir/arba kuriame lipofilinio tirpiklio kiekis yra bent jau 16,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3"/>
        <w:rPr/>
      </w:pPr>
      <w:r>
        <w:rPr/>
        <w:t>2. Skystoji polimerinė kompozicija pagal 1 punktą, skirta hidrofobinių bioaktyvių medžiagų reguliuojamam išsiskyrimui, apimanti: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</w:rPr>
        <w:t xml:space="preserve">a) nuo 1 iki 30 m/t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hidrofobinės bioaktyvios medžiagos;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</w:rPr>
        <w:t xml:space="preserve">b) nuo 1 iki 20 m/t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poli(laktido-ko-glikolido) kopolimero; kuriame poli(laktido-ko-glikolido) kopolimero masės santykis su hidrofobine bioaktyvia medžiaga yra 1:1 arba mažiau; ir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</w:rPr>
        <w:t xml:space="preserve">c) mišinį hidrofilinio ir lipofilinio tirpiklių, kuriame hidrofilinio ir lipofilinio tirpiklių tūrių santykis yra nuo 80:20 iki 5:95, ir/arba kuriame lipofilinio tirpiklio kiekis yra bent jau 16,5 masės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/>
      </w:pPr>
      <w:r>
        <w:rPr>
          <w:sz w:val="20"/>
        </w:rPr>
        <w:t xml:space="preserve">3. Kompozicija pagal 2 punktą, kurioje minėtosios bioaktyvios medžiagos yra nuo 1 iki 10 m/t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 xml:space="preserve">4. Kompozicija pagal 2 punktą, kurioje minėtojo poli(laktido-ko-glikolido) kopolimero yra nuo 1 iki 10 m/t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5. Kompozicija pagal 2 punktą, kurioje minėtųjų hidrofilinio ir lipofilinio tirpiklių santykis yra nuo 65:35 iki 35:65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6. Kompozicija pagal 2 punktą, kuri apima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a) nuo 1 iki 10 m/t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hidrofobinės bioaktyvios medžiagos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b) nuo 1 iki 10 m/t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poli(laktido-ko-glikolido) kopolimero, kuriame poli(laktido-ko-glikolido) kopolimero masės santykis su hidrofobine bioaktyvia medžiaga yra 1:1 arba mažiau; ir</w:t>
      </w:r>
    </w:p>
    <w:p>
      <w:pPr>
        <w:pStyle w:val="BodyTextIndent2"/>
        <w:ind w:firstLine="576"/>
        <w:rPr>
          <w:sz w:val="20"/>
        </w:rPr>
      </w:pPr>
      <w:r>
        <w:rPr>
          <w:sz w:val="20"/>
        </w:rPr>
        <w:t>c) mišinį hidrofilinio ir lipofilinio tirpiklių, kuriame hidrofilinio ir lipofilinio tirpiklių tūrių santykis yra nuo 65:35 iki 35:65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7. Kompozicija pagal 2 punktą, kuri apima: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</w:rPr>
        <w:t xml:space="preserve">a) nuo 5 iki 10 m/t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hidrofobinės bioaktyvios medžiagos;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</w:rPr>
        <w:t xml:space="preserve">b) nuo 5 iki 10 m/t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poli(laktido-ko-glikolido) kopolimero, kuriame poli(laktido-ko-glikolido) kopolimero masės santykis su hidrofobine bioaktyvia medžiaga yra 1:1 arba mažiau; ir</w:t>
      </w:r>
    </w:p>
    <w:p>
      <w:pPr>
        <w:pStyle w:val="BodyTextIndent2"/>
        <w:ind w:firstLine="552"/>
        <w:rPr>
          <w:sz w:val="20"/>
        </w:rPr>
      </w:pPr>
      <w:r>
        <w:rPr>
          <w:sz w:val="20"/>
        </w:rPr>
        <w:t>c) mišinį hidrofilinio ir lipofilinio tirpiklių, kuriame hidrofilinio ir lipofilinio tirpiklių tūrių santykis yra nuo 65:35 iki 35:65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8. Kompozicija pagal 2 punktą, kurioje minėtoji bioaktyvi medžiaga yra parinkta iš fipronilo, avermektinų, ivermektinų, eprinomektino, milbemicinų, nodulisporo rūgšties ir jos darinių, estradiolio benzoato, trenbolono acetato, progesterono ir noretisterono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9. Kompozicija pagal 2 punktą, kurioje poli(laktido-ko-glikolido) kopolimero laktido:glikolido santykis yra nuo 95:5 iki 50:50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0. Kompozicija pagal 2 punktą, kurioje poli(laktido-ko-glikolido) kopolimero laktido:glikolido santykis yra nuo 75:25 iki 65:35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1. Kompozicija pagal 2 punktą, kurioje minėtasis hidrofilinis tirpiklis yra parinktas iš metilidinoglicerolio, glikofuralio, N-metilpirolidono, 2-pirolidono, izopropilidenglicerolio, di(propilenglicerolio) metileterio, ir jų mišinių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2. Kompozicija pagal 2 punktą, kuri apima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a) nuo 5 iki 10 m/t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hidrofobinės bioaktyvios medžiagos;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b) nuo 5 iki 10 m/t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poli(laktido-ko-glikolido) kopolimero, kuriame poli(laktido-ko-glikolido) kopolimero laktido:glikolido santykis yra nuo 75:25 iki 65:35, ir poli(laktido-ko-glikolido) kopolimero masės santykis su hidrofobine bioaktyvia medžiaga yra 1:1 arba mažiau;</w:t>
      </w:r>
    </w:p>
    <w:p>
      <w:pPr>
        <w:pStyle w:val="BodyTextIndent2"/>
        <w:ind w:firstLine="576"/>
        <w:rPr>
          <w:sz w:val="20"/>
        </w:rPr>
      </w:pPr>
      <w:r>
        <w:rPr>
          <w:sz w:val="20"/>
        </w:rPr>
        <w:t>c) mišinį metilidinoglicerolio ir triacetino, kuriame metilidinoglicerolio ir triacetino tūrių santykis yra nuo 65:35 iki 35:65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3. Skystosios polimerinės kompozicijos pagal 1 arba 2 punktą panaudojimas gamybai medikamentų, skirtų hidrofobinės bioaktyvios medžiagos reguliuojamam išsiskyr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lvetica" w:hAnsi="Helvetica" w:cs="Helvetica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08:00Z</dcterms:created>
  <dc:creator>AAA</dc:creator>
  <dc:description/>
  <dc:language>en-US</dc:language>
  <cp:lastModifiedBy>Z.Valasevicius</cp:lastModifiedBy>
  <cp:lastPrinted>2004-09-13T17:45:00Z</cp:lastPrinted>
  <dcterms:modified xsi:type="dcterms:W3CDTF">2004-09-23T13:08:00Z</dcterms:modified>
  <cp:revision>2</cp:revision>
  <dc:subject/>
  <dc:title>BIOAKTYVIŲ MEDŽIAGŲ REGULIUOJAMO IŠSKYRIMO SKYSTOSIOS POLIMERINĖS KOMPOZICIJOS</dc:title>
</cp:coreProperties>
</file>