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ompozicijos, kuri apima veikliąją medžiagą arba su nešikliu susijusią veikliąją medžiagą, gamybos būdas, b e s i s k i r i a n t i s tuo, kad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mulsija gaminama sumaišant skystą nevandeninę fazę su skysta vandenine faze, vandeninė fazė apima aktyvią medžiagą arba aktyvias medžiagas ir mažiausiai vienoje fazėjė yra nešikli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mulsija kontaktuoja su skystomis dujomis, naudojant antitirpiklinę metodiką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unami vienetai, išlaisvinti nuo skystos faz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 aktyvi medžiaga yra ištirpinta vandeninėje fazė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punktą, kur aktyvi medžiaga yra disperguota vandeninėje fazė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. Būdas pagal 1 punktą, kur aktyvi medžiaga yra soliubilizuota vandeninėje fazė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bet kurį ankstesnį punktą, kur aktyvi medžiaga yra balty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5 punktą, kur aktyvi medžiaga yra antige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Būdas pagal 6 punktą, kur aktyvi medžiaga yra </w:t>
      </w:r>
      <w:r>
        <w:rPr>
          <w:rFonts w:cs="Helvetica" w:ascii="Helvetica" w:hAnsi="Helvetica"/>
          <w:i/>
          <w:sz w:val="20"/>
          <w:lang w:val="lt-LT"/>
        </w:rPr>
        <w:t>Helicobacter</w:t>
      </w:r>
      <w:r>
        <w:rPr>
          <w:rFonts w:cs="Helvetica" w:ascii="Helvetica" w:hAnsi="Helvetica"/>
          <w:sz w:val="20"/>
          <w:lang w:val="lt-LT"/>
        </w:rPr>
        <w:t xml:space="preserve"> antige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8. Būdas pagal 7 punktą, kur aktyvi medžiaga yra lipidizuotas, vandenyje netirpus </w:t>
      </w:r>
      <w:r>
        <w:rPr>
          <w:rFonts w:cs="Helvetica" w:ascii="Helvetica" w:hAnsi="Helvetica"/>
          <w:i/>
          <w:iCs/>
          <w:sz w:val="20"/>
          <w:lang w:val="lt-LT"/>
        </w:rPr>
        <w:t>Helicobacte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i/>
          <w:iCs/>
          <w:sz w:val="20"/>
          <w:lang w:val="lt-LT"/>
        </w:rPr>
        <w:t>pylori</w:t>
      </w:r>
      <w:r>
        <w:rPr>
          <w:rFonts w:cs="Helvetica" w:ascii="Helvetica" w:hAnsi="Helvetica"/>
          <w:sz w:val="20"/>
          <w:lang w:val="lt-LT"/>
        </w:rPr>
        <w:t xml:space="preserve"> adhezijos A balty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9. Būdas pagal 7 punktą, kur aktyvi medžiaga yra specifinis, pilnai lipidizuotas, vandenyje netirpus </w:t>
      </w:r>
      <w:r>
        <w:rPr>
          <w:rFonts w:cs="Helvetica" w:ascii="Helvetica" w:hAnsi="Helvetica"/>
          <w:i/>
          <w:iCs/>
          <w:sz w:val="20"/>
          <w:lang w:val="lt-LT"/>
        </w:rPr>
        <w:t>Helicobacte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i/>
          <w:iCs/>
          <w:sz w:val="20"/>
          <w:lang w:val="lt-LT"/>
        </w:rPr>
        <w:t>pylori</w:t>
      </w:r>
      <w:r>
        <w:rPr>
          <w:rFonts w:cs="Helvetica" w:ascii="Helvetica" w:hAnsi="Helvetica"/>
          <w:sz w:val="20"/>
          <w:lang w:val="lt-LT"/>
        </w:rPr>
        <w:t xml:space="preserve"> adhezijos A balty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1-4 punktus, kur aktyvi medžiaga yra mažos molekulinės masės medžia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bet kurį ankstesnį punktą, kur nevandeninė fazė turi organinį tirp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bet kurį ankstesnį punktą, kur nevandeninė fazė turi organinių tirpiklių miš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bet kurį ankstesnį punktą, kur vandeninė fazė yra labiau poliarinė, negu nevandeninė faz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Būdas pagal bet kurį ankstesnį punktą, kur emulsija yra makroemuls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Būdas pagal bet kurį ankstesnį punktą, kur emulsija yra mikroemuls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Būdas pagal bet kurį ankstesnį punktą, kur emulsija yra makroemulsijos ir mikroemulsijos deriny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Būdas pagal bet kurį ankstesnį punktą, kur emulsija turi emuls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Būdas pagal 17 punktą, kur emulsiklis yra nejoninė paviršinio aktyvumo medžia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Būdas pagal 17 punktą, kur emulsiklis yra anijoninė paviršinio aktyvumo medžia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Būdas pagal 17 punktą, kur emulsiklis yra katijoninė paviršinio aktyvumo medžia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Būdas pagal 17 punktą, kur emulsiklis yra zviterjoninė paviršinio aktyvumo medžiag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2. Būdas pagal 17 punktą, kur emulsiklis yra polime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 Būdas pagal 17 punktą, kur emulsiklis yra lip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4. Būdas pagal bet kurį ankstesnį punktą, kur nešiklis yra polime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5. Būdas pagal 24 punktą, kuriame polimeras yra parinktas iš polisacharido, poliesterio, polieterio, polianhidrido ir polipept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6. Būdas pagal 24 punktą, kuriame polimeras yra polisacharidas, parinktas iš celiuliozės, hidroksipropilmetilceliuliozės (HPMC), etilceliuliozės (EC), pektino, alginato, chitozano, agaro, hidroksietilceliuliozės (HEC), ksantano ir etilhidroksietilceliuliozės (EHEC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7. Būdas pagal 24 punktą, kuriame polimeras yra poliesteris, parinktas iš poliaktido (PLA), poliglikolido (PGA), polihidroksibutirato (PHB), polikaprolaktono ir polilaktido bei poliglikolido kopolimero (PLG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8. Būdas pagal 24 punktą, kuriame polimeras yra poliesteris, parinktas iš polietilenoksido ir polipropilenoks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9. Būdas pagal 24 punktą, kuriame polimeras yra polianhidridas, parinktas iš poli(sebaco rūgšties), poli(karbofenoksipropano), poli(fumaro rūgšties) ir jų kopolimer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0. Būdas pagal 27 punktą, kuriame nešiklis yra poli(3-hidroksibutirata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1. Būdas pagal 27 punktą, kuriame nešiklis yra poli(DL-pieno-glikolio rūgšti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2. Būdas pagal bet kurį ankstesnį punktą, kuriame antitirpiklinis metodas yra tirpalo padidinta dispersija superkritiniu skysčiu (SED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3. Būdas pagal bet kurį 1-31 punktą, kur antitirpiklinis metodas yra aerozolinė tirpiklio ekstrakcijos sistema (ASE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4. Būdas pagal bet kurį 1-31 punktą, kur antitirpiklinis metodas yra superkritinis antitirpiklis (SA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5. Būdas pagal bet kurį 1-31 punktą, kur antitirpiklinis metodas yra dujinis antitirpiklinis išsodinimas (GA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6. Būdas pagal bet kurį 1-31 punktą, kur antitirpiklinis metodas yra išsodinimas su suspaustu skystu antitirpikliu (PCA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7. Būdas pagal bet kurį ankstesnį punktą, kuriame skystos dujos yra anglies dioks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8:00Z</dcterms:created>
  <dc:creator>AAA</dc:creator>
  <dc:description/>
  <dc:language>en-US</dc:language>
  <cp:lastModifiedBy>R. Taliene</cp:lastModifiedBy>
  <cp:lastPrinted>2006-09-13T11:24:00Z</cp:lastPrinted>
  <dcterms:modified xsi:type="dcterms:W3CDTF">2006-09-25T11:58:00Z</dcterms:modified>
  <cp:revision>2</cp:revision>
  <dc:subject/>
  <dc:title>EP1069890</dc:title>
</cp:coreProperties>
</file>