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Deksmedetomidino arba jo farmaciniu požiūriu priimtinos druskos panaudojimas gamyboje vaisto, skirto panaudoti sunkiai sergančio ligonio, kuris gavo intensyvią terapiją, kurioje pacientas lieka stimuliuotas ir orientuotas, sedacij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Panaudojimas pagal 1 punktą, kuriame deksmedetomidinas arba jo farmaciniu požiūriu priimtina druska yra nepakeičiamasis vienintelis aktyvusis agentas arba vienintelis aktyvusis ag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Panaudojimas pagal 1 arba 2 punktą, kuriame deksmedetomidinas arba jo farmaciniu požiūriu priimtina druska turi būti skiriama kiekiu, kad pasiektų plazmos koncentraciją nuo 0,1 iki 2 n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Panaudojimas pagal 3 punktą, kuriame deksmedetomidinas arba jo farmaciniu požiūriu priimtina druska turi būti skiriama intravenin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Panaudojimas pagal 4 punktą, kuriame turi būti skiriama smūginė dozė ir palaikomoji d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Panaudojimas pagal 5 punktą, kuriame smūginė dozė ir palaikomoji dozė turi būti skiriama žmog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7. Panaudojimas pagal 6 punktą, kuriame deksmedetomidino smūginė dozė yra nuo 0,2 iki 2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g/k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Panaudojimas pagal 7 punktą, kuriame smūginė dozė turi būti skiriama apie 10 minuči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9. Panaudojimas pagal 8 punktą, kuriame deksmedetomidino smūginė dozė yra 1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g/k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 xml:space="preserve">10. Panaudojimas pagal 6 punktą, kuriame deksmedetomidino palaikomoji dozė yra nuo 0,1 iki 2,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g/kg/h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1. Panaudojimas pagal 10 punktą, kuriame deksmedetomidino palaikomoji dozė yra nuo 0,2 iki 0,7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g/kg/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2. Panaudojimas pagal 11 punktą, kuriame deksmedetomidino palaikomoji dozė yra nuo 0,4 iki 0,7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g/kg/h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7:00Z</dcterms:created>
  <dc:creator>AAA</dc:creator>
  <dc:description/>
  <dc:language>en-US</dc:language>
  <cp:lastModifiedBy>Z.Valasevicius</cp:lastModifiedBy>
  <cp:lastPrinted>2007-02-06T12:08:00Z</cp:lastPrinted>
  <dcterms:modified xsi:type="dcterms:W3CDTF">2007-02-09T07:48:00Z</dcterms:modified>
  <cp:revision>3</cp:revision>
  <dc:subject/>
  <dc:title>EP 1069893</dc:title>
</cp:coreProperties>
</file>