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rPr>
          <w:rFonts w:ascii="Helvetica" w:hAnsi="Helvetica" w:cs="Helvetica"/>
          <w:sz w:val="20"/>
        </w:rPr>
      </w:pPr>
      <w:r>
        <w:rPr>
          <w:rFonts w:cs="Helvetica" w:ascii="Helvetica" w:hAnsi="Helvetica"/>
          <w:sz w:val="20"/>
        </w:rPr>
        <w:t>1. Reboksetino arba jo farmaciniu požiūriu priimtinos druskos panaudojimas gamyboje medikamento, skirto sutrikimo, parinkto iš priklausomybių sutrikimų, psichoaktyvios medžiagos naudojimo sutrikimo, intoksikacijos sutrikimo, inhaliacijos sutrikimo, priklausomybės nuo alkoholio, priklausomybės nuo tabako ir priklausomybės nuo nikotino, gydymui arba gydymo sustiprinimui.</w:t>
      </w:r>
    </w:p>
    <w:p>
      <w:pPr>
        <w:pStyle w:val="TextBodyIndent"/>
        <w:ind w:firstLine="567"/>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2. Panaudojimas pagal 1 punktą, kur medikamentas gydys priklausomybę nuo tabako ir/arba nikotino arba sustiprins gydymą .</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Panaudojimas pagal 2 punktą, kur medikamentas sumažins potraukį tabakui arba nikotiną turintiems produktam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Panaudojimas pagal 2 punktą, kur medikamentas sumažins tabako arba nikotiną turinčių produktų rūkymą arba kramtym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Panaudojimas pagal bet kurį iš 1-4 punktą, kur reboksetino dozės intervalas yra nuo 4 iki 10 mg pacientui per dien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Panaudojimas pagal 5 punktą, kur reboksetino dozės intervalas yra nuo 6 iki 8 mg pacientui per dieną.</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47:00Z</dcterms:created>
  <dc:creator>AAA</dc:creator>
  <dc:description/>
  <dc:language>en-US</dc:language>
  <cp:lastModifiedBy>V.Salniene</cp:lastModifiedBy>
  <cp:lastPrinted>2005-10-04T15:48:00Z</cp:lastPrinted>
  <dcterms:modified xsi:type="dcterms:W3CDTF">2005-10-10T11:51:00Z</dcterms:modified>
  <cp:revision>3</cp:revision>
  <dc:subject/>
  <dc:title>EP 1 069 900</dc:title>
</cp:coreProperties>
</file>