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. </w:t>
      </w:r>
      <w:r>
        <w:rPr>
          <w:rFonts w:cs="Helvetica" w:ascii="Helvetica" w:hAnsi="Helvetica"/>
          <w:sz w:val="20"/>
        </w:rPr>
        <w:t>R-(+)-6-karboksamido-3-N-metilamino-1,2,3,4-tetrahidrokarbazolo arba jo druskos arba solvato gavimo būdas, apimanti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 6-ciano-3-N-metilamino-1,2,3,4-tetrahidrokarbazolo enantiomerų mišinio išskirstymą, gaunant R-(+)-6-ciano-3-N-metilamino-1,2,3,4-tetrahidrokarbazolą arba jo druską ar solvatą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b) R-(+)-6-ciano-3-N-metilamino-1,2,3,4-tetrahidrokarbazolo arba jo druskos ar solvato hidrolizę, po kurios pasirinktinai vykdomas druskos susidaryma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enantiomerų išskirstymas pasiekiamas veikiant mišinį L-piroglutamo rūgštim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Būdas pagal 1 punktą, kur 6-ciano-3-N-metilamino-1,2,3,4-tetrahidrokarbazolas apima raceminį enantiomerų mišin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. Būdas pagal 1 arba 2 punktą, kur 6-ciano-3-N-metilamino-1,2,3,4-tetrahidrokarbazolas gaunamas 4-cianofenilhidrazinui reaguojant su 4-metilaminocikloheksanonu arba jo blokuotu darini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Būdas pagal 3 punktą, kur blokuotas 4-metilaminocikloheksanono darinys yra 4-metilaminocikloheksanono (2’2’-dimethiltrimetileno) ketalio hidrochlorid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Būdas pagal 4 punktą, kur 4-metilaminocikloheksanono (2’2’-dimethiltrimetileno) ketalio hidrochloridas gaunamas 1,4-cikloheksandiono mono-2,2-dimetiltrimetilenketaliui reaguojant su metilamin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Būdas pagal bet kurį iš 1-5 punktų, kur būdas apima pakopas (i) – (iv), pavaizduotas žemiau, po kurių pasirinktinai vykdomas druskos susidaryma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drawing>
          <wp:inline distT="0" distB="0" distL="0" distR="0">
            <wp:extent cx="3021330" cy="620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7. L-piroglutamo rūgšties panaudojimas junginio, turinčio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030730" cy="77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nantiomerų mišinio išskirstym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03:00Z</dcterms:created>
  <dc:creator>Userrr</dc:creator>
  <dc:description/>
  <dc:language>en-US</dc:language>
  <cp:lastModifiedBy>Jurgita Kavaliauskytė</cp:lastModifiedBy>
  <dcterms:modified xsi:type="dcterms:W3CDTF">2015-07-23T06:07:00Z</dcterms:modified>
  <cp:revision>3</cp:revision>
  <dc:subject/>
  <dc:title>EP 1 070 051</dc:title>
</cp:coreProperties>
</file>