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52"/>
        <w:rPr>
          <w:sz w:val="20"/>
        </w:rPr>
      </w:pPr>
      <w:r>
        <w:rPr>
          <w:sz w:val="20"/>
        </w:rPr>
        <w:t>1. Reboksetino arba jo farmaciniu požiūriu priimtinos druskos panaudojimas gamybai medikamento, skirto panaudoti įkyrių būsenų (OCD) ir/arba panikos sutrikimų (PD) ir/arba bet kurio iš šių sutrikimų simptomų gydymu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2. Panaudojimas pagal 1 punktą, skirtas OCD gydymu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3. Panaudojimas pagal 1 punktą, skirtas PD gydymu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4. Panaudojimas pagal bet kurį iš 1-3 punktų, skirtas panaudoti pacientui reboksetino dozę nuo 4 iki 10 mg per dieną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5. Panaudojimas pagal 4 punktą, skirtas panaudoti pacientui reboksetino dozę nuo 6 iki 8 mg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8:00Z</dcterms:created>
  <dc:creator>AAA</dc:creator>
  <dc:description/>
  <dc:language>en-US</dc:language>
  <cp:lastModifiedBy>Z.Valasevicius</cp:lastModifiedBy>
  <cp:lastPrinted>2004-12-06T15:29:00Z</cp:lastPrinted>
  <dcterms:modified xsi:type="dcterms:W3CDTF">2004-12-14T14:48:00Z</dcterms:modified>
  <cp:revision>2</cp:revision>
  <dc:subject/>
  <dc:title>NERVŲ SUTRIKIMŲ NAUJI GYDYMO BŪDAI</dc:title>
</cp:coreProperties>
</file>