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Pagrindinės (I) formulės junginiai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771775" cy="13131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Heading2"/>
        <w:keepNext w:val="false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 yra parinktas iš etilo, n-propilo, izopropilo, n-butilo, antr–butilo ir al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 parinktas iš vandenilio ir farmaciškai priimtinų neorganinių ir organinių katijon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parinktas iš metilo, etilo, n-propilo, izopropilo metoksigrupės, etoksigrupės, chloro, bromo, CF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ir OCH</w:t>
      </w:r>
      <w:r>
        <w:rPr>
          <w:rFonts w:cs="Helvetica" w:ascii="Helvetica" w:hAnsi="Helvetica"/>
          <w:vertAlign w:val="subscript"/>
          <w:lang w:val="lt-LT"/>
        </w:rPr>
        <w:t>x</w:t>
      </w:r>
      <w:r>
        <w:rPr>
          <w:rFonts w:cs="Helvetica" w:ascii="Helvetica" w:hAnsi="Helvetica"/>
          <w:lang w:val="lt-LT"/>
        </w:rPr>
        <w:t>F</w:t>
      </w:r>
      <w:r>
        <w:rPr>
          <w:rFonts w:cs="Helvetica" w:ascii="Helvetica" w:hAnsi="Helvetica"/>
          <w:vertAlign w:val="subscript"/>
          <w:lang w:val="lt-LT"/>
        </w:rPr>
        <w:t>y</w:t>
      </w:r>
      <w:r>
        <w:rPr>
          <w:rFonts w:cs="Helvetica" w:ascii="Helvetica" w:hAnsi="Helvetica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x = 0 – 2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y = 1 – 3 su išlyga, kad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x + y = 3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yra vandenilis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, kartu paėmus, yra metilendioksigrupė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bet kuris jų taut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Junginiai pagal 1 punktą, kur farmaciškai priimtini neorganiniai katijonai yra gauti iš natrio, kalio ir kalcio, ir organiniai katijonai yra gauti iš monoetanolamino, dietanolamino, dimetilaminoetanolio, morfolino ir panaš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3. Junginiai pagal 1 ir 2 punktus, ku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metilas, etilas, metoksigrupė, chloras, bro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Junginiai pagal 3 punktą, kur R yra etilas ir n-prop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5. Junginiai pagal 4 punktą, ku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 parinktas iš vandenilio arba nat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6. Junginys pagal 1 ir 2 punktus N-etil-N-fenil-1,2-dihidro-4-hidroksi-5-metil-1-metil-2-okso-chinolin-3-karboks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Junginys pagal 1 ir 2 punktus N-etil-N-fenil-1,2-dihidro-4-hidroksi-5-etil-1-metil-2-okso-chinolin-3-karboks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Junginys pagal 1 ir 2 punktus N-etil-N-fenil-1,2-dihidro-4-hidroksi-5-metoksi-1-metil-2-okso-chinolin-3-karboks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Junginys pagal 1 ir 2 punktus N-etil-N-fenil-1,2-dihidro-4-hidroksi-5-chloro-1-metil-2-okso-chinolin-3-karboksamidas ir jo natri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0. Junginys pagal 1 ir 2 punktus N-etil-N-fenil-1,2-dihidro-4-hidroksi-5-bromo-1-metil-2-okso-chinolin-3-karboks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Junginys pagal 1 ir 2 punktus N-etil-N-fenil-1,2-dihidro-4-hidroksi-5,6-metilendioksi-1-metil-2-okso-chinolin-3-karboks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Junginiai pagal bet kurį iš ankstesnių punktų, skirti panaudoti kaip gydomiej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Farmacinės kompozicijos, kaip aktyvųjį ingredientą turinčios pagrindinės (I) formulės junginį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771775" cy="131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 yra parinktas iš etilo, n-propilo, izopropilo, n-butilo, izobutilo, antr–butilo ir alilo;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 parinktas iš vandenilio ir farmaciškai priimtinų neorganinių ir organinių katijonų;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parinktas iš metilo, etilo, n-propilo, izopropilo, metoksigrupės, etoksigrupės, chloro, bromo, CF</w:t>
      </w:r>
      <w:r>
        <w:rPr>
          <w:rFonts w:cs="Helvetica" w:ascii="Helvetica" w:hAnsi="Helvetica"/>
          <w:vertAlign w:val="subscript"/>
          <w:lang w:val="lt-LT"/>
        </w:rPr>
        <w:t xml:space="preserve">3 </w:t>
      </w:r>
      <w:r>
        <w:rPr>
          <w:rFonts w:cs="Helvetica" w:ascii="Helvetica" w:hAnsi="Helvetica"/>
          <w:lang w:val="lt-LT"/>
        </w:rPr>
        <w:t>ir OCH</w:t>
      </w:r>
      <w:r>
        <w:rPr>
          <w:rFonts w:cs="Helvetica" w:ascii="Helvetica" w:hAnsi="Helvetica"/>
          <w:vertAlign w:val="subscript"/>
          <w:lang w:val="lt-LT"/>
        </w:rPr>
        <w:t>x</w:t>
      </w:r>
      <w:r>
        <w:rPr>
          <w:rFonts w:cs="Helvetica" w:ascii="Helvetica" w:hAnsi="Helvetica"/>
          <w:lang w:val="lt-LT"/>
        </w:rPr>
        <w:t>F</w:t>
      </w:r>
      <w:r>
        <w:rPr>
          <w:rFonts w:cs="Helvetica" w:ascii="Helvetica" w:hAnsi="Helvetica"/>
          <w:vertAlign w:val="subscript"/>
          <w:lang w:val="lt-LT"/>
        </w:rPr>
        <w:t>y</w:t>
      </w:r>
      <w:r>
        <w:rPr>
          <w:rFonts w:cs="Helvetica" w:ascii="Helvetica" w:hAnsi="Helvetica"/>
          <w:lang w:val="lt-LT"/>
        </w:rPr>
        <w:t>;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x = 0 – 2,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y = 1 – 3 su išlyga, kad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x + y = 3;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yra vandenilis; arba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, kartu paėmus, yra metilendioksigrupė;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bet kuris jų tautomeras kartu su farmaciškai priimtin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BodyText2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Farmacinės kompozicijos pagal 13 punktą, turinčios kitas farmaciškai aktyvias medžiagas.</w:t>
      </w:r>
    </w:p>
    <w:p>
      <w:pPr>
        <w:pStyle w:val="BodyText2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15. Farmacinės kompozicijos pagal 13 ir 14 punktus, skirtos panaudoti kaip gydomosios, vartojant kasdieninę dozę nuo 0.0005 mg/kg iki 10 mg/kg kūno svorio aktyviosios medžiagos, ypač nuo 0,005 iki 1 mg/kg kūno svorio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6. Pagrindinės (I) formulės junginio gavimo būdas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771775" cy="131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 yra parinktas iš etilo, n-propilo, izopropilo, n-butilo, izobutilo, antr–butilo ir alilo;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 parinktas iš vandenilio ir farmaciškai priimtinų neorganinių ir organinių katijonų;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parinktas iš metilo, etilo, n-propilo, izopropilo, metoksigrupės, etiksigrupės, chloro, bromo, CF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ir OCH</w:t>
      </w:r>
      <w:r>
        <w:rPr>
          <w:rFonts w:cs="Helvetica" w:ascii="Helvetica" w:hAnsi="Helvetica"/>
          <w:vertAlign w:val="subscript"/>
          <w:lang w:val="lt-LT"/>
        </w:rPr>
        <w:t>x</w:t>
      </w:r>
      <w:r>
        <w:rPr>
          <w:rFonts w:cs="Helvetica" w:ascii="Helvetica" w:hAnsi="Helvetica"/>
          <w:lang w:val="lt-LT"/>
        </w:rPr>
        <w:t>F</w:t>
      </w:r>
      <w:r>
        <w:rPr>
          <w:rFonts w:cs="Helvetica" w:ascii="Helvetica" w:hAnsi="Helvetica"/>
          <w:vertAlign w:val="subscript"/>
          <w:lang w:val="lt-LT"/>
        </w:rPr>
        <w:t>y</w:t>
      </w:r>
      <w:r>
        <w:rPr>
          <w:rFonts w:cs="Helvetica" w:ascii="Helvetica" w:hAnsi="Helvetica"/>
          <w:lang w:val="lt-LT"/>
        </w:rPr>
        <w:t>;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x = 0 – 2,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y = 1 – 3 su išlyga, kad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x + y = 3;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yra vandenilis; arba</w:t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, kartu paėmus, yra metilendioksigrupė;</w:t>
      </w:r>
    </w:p>
    <w:p>
      <w:pPr>
        <w:pStyle w:val="Normal"/>
        <w:spacing w:lineRule="auto" w:line="360"/>
        <w:ind w:hanging="24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bet kuris jo tautomeras iš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(II) formulės chinolino karboksirūgšties esterio darinio,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4989830" cy="133731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geriau metilo arba etilo esteriui, reagavimo su (III) formulės anilinu atitinkamame tirpiklyje, tokiame kaip toluenas, ksilenas ir panašiai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B) (IV) formulės izatanhidrido reagavimo su (V) formulės N-alkil-N-fenilkarbamoilo acto rūgšties alkilo esteriu,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4914265" cy="1123950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geriau metilo arba etilo esteriu, naudojant stiprią bazę, pvz., natrio hidridą atitinkamame tirpiklyje, tokiame kaip N,N-dimetilacetamide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C) (VI) formulės chinolino karboksirūgšties reagavimo su (III) formulės anilinu,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4870450" cy="1217295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naudojant atitinkamą kopuliavimo reagentą, geriau karbodiimidą arba sulfinilchloridą, dalyvaujant trietilaminui ir atitinkamam tirpikliui, tokiam kaip dichlormetanui.</w:t>
      </w:r>
    </w:p>
    <w:sectPr>
      <w:type w:val="nextPage"/>
      <w:pgSz w:w="11906" w:h="16838"/>
      <w:pgMar w:left="1848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52:00Z</dcterms:created>
  <dc:creator>Metida Ltd.</dc:creator>
  <dc:description/>
  <dc:language>en-US</dc:language>
  <cp:lastModifiedBy>User</cp:lastModifiedBy>
  <cp:lastPrinted>2003-02-20T10:04:00Z</cp:lastPrinted>
  <dcterms:modified xsi:type="dcterms:W3CDTF">2003-03-04T15:52:00Z</dcterms:modified>
  <cp:revision>2</cp:revision>
  <dc:subject/>
  <dc:title>KAMPTOTECINO ANALOGAI, JŲ PARUOŠIMO BŪDAS IR JUOS SUDARANČIOS FARMACINĖS KOMPOZICIJOS</dc:title>
</cp:coreProperties>
</file>