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left="-24"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Bent jau vieno audinio dažo, kuris įgalina nudažyti audinį be difuzijos per minėtąjį audinį, panaudojimas gamyboje dažančios kompozicijos, išryškinančios lęšio kapsulę atliekant kapsulės plyšimą akyje.</w:t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Panaudojimas pagal 1 punktą, kuriame lęšio kapsulė yra priekinė lęšio kapsu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Panaudojimas pagal 1 arba 2 punktą, kuriame priekinė lęšio kapsulė dažoma įšvirškiant dažus į kapsul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Panaudojimas pagal bet kurį iš prieš tai einančių punktų, kuriame kapsulės plyšimas yra kataraktos ekstrakcijos chirurginės operacijos da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Panaudojimas pagal bet kurį iš prieš tai einančių punktų, kuriame dažas yra parenkamas iš tripano mėlynojo, tripano raudonojo, briliantinio krizilo mėlynojo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Panaudojimas pagal bet kurį iš prieš tai einančių punktų, kuriame kompozicija turi fiziologiškai suderinamo tirpalo for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7. Panaudojimas pagal 5 punktą, kuriame mažiausiai vienas dažas, esantis minėtame tirpale, turi koncentraciją tarp 0,001 ir 2 masės 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>, skaičiuojant nuo tirpalo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8. Panaudojimas pagal 6 arba 7 punktą, kuriame, skaičiuojant nuo tirpalo masės, tirpalas dar turi tarp 0,8 ir 1,0 masės </w:t>
      </w:r>
      <w:r>
        <w:rPr>
          <w:rFonts w:eastAsia="Symbol" w:cs="Symbol" w:ascii="Symbol" w:hAnsi="Symbol"/>
          <w:lang w:val="lt-LT"/>
        </w:rPr>
        <w:t></w:t>
      </w:r>
      <w:r>
        <w:rPr>
          <w:rFonts w:cs="Helvetica" w:ascii="Helvetica" w:hAnsi="Helvetica"/>
          <w:lang w:val="lt-LT"/>
        </w:rPr>
        <w:t xml:space="preserve"> druskos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LT" w:hAnsi="HelveticaLT" w:eastAsia="Times New Roman" w:cs="HelveticaL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0:22:00Z</dcterms:created>
  <dc:creator>Arunas</dc:creator>
  <dc:description/>
  <dc:language>en-US</dc:language>
  <cp:lastModifiedBy>User</cp:lastModifiedBy>
  <cp:lastPrinted>2003-06-16T09:09:00Z</cp:lastPrinted>
  <dcterms:modified xsi:type="dcterms:W3CDTF">2003-06-19T00:22:00Z</dcterms:modified>
  <cp:revision>2</cp:revision>
  <dc:subject/>
  <dc:title>GYVYBINIų Dažų PANAUDOJIMAS CHIRURGINIų OPERACIJų PALENGVINIMUI STIKLAKūNIO-TINKLAINėS CHIRURGIJOJE</dc:title>
</cp:coreProperties>
</file>