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Farmacinė kompozicija, apimanti vieną arba daugiau estrogenų ir junginį, kurio struktūra yra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</w:rPr>
        <w:drawing>
          <wp:inline distT="0" distB="0" distL="0" distR="0">
            <wp:extent cx="3357880" cy="3032760"/>
            <wp:effectExtent l="0" t="0" r="0" b="0"/>
            <wp:docPr id="1" name="107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7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>arba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3484245" cy="2732405"/>
            <wp:effectExtent l="0" t="0" r="0" b="0"/>
            <wp:docPr id="2" name="107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7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(II)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ur:</w:t>
      </w:r>
    </w:p>
    <w:p>
      <w:pPr>
        <w:pStyle w:val="TextBodyIndent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parinktas iš H, OH arb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esterių (tiesi grandinė arba šakota) arba jų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12</w:t>
      </w:r>
      <w:r>
        <w:rPr>
          <w:rFonts w:cs="Helvetica" w:ascii="Helvetica" w:hAnsi="Helvetica"/>
          <w:sz w:val="20"/>
        </w:rPr>
        <w:t xml:space="preserve"> (tiesi grandinė arba šakota, arba ciklinė) alkileterių arba halogenų; arb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halogenintų eterių, įskaitant trifluormetileterį ir trichlormetileterį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R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, R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, R</w:t>
      </w:r>
      <w:r>
        <w:rPr>
          <w:rFonts w:cs="Helvetica" w:ascii="Helvetica" w:hAnsi="Helvetica"/>
          <w:vertAlign w:val="subscript"/>
        </w:rPr>
        <w:t>5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>, nepriklausomai, yra parinkti iš H, OH arba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12</w:t>
      </w:r>
      <w:r>
        <w:rPr>
          <w:rFonts w:cs="Helvetica" w:ascii="Helvetica" w:hAnsi="Helvetica"/>
        </w:rPr>
        <w:t xml:space="preserve"> esterių (tiesi grandinė arba šakota) arba jų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12</w:t>
      </w:r>
      <w:r>
        <w:rPr>
          <w:rFonts w:cs="Helvetica" w:ascii="Helvetica" w:hAnsi="Helvetica"/>
        </w:rPr>
        <w:t xml:space="preserve"> alkileterių (tiesi grandinė arba šakota, arba ciklinė), halogenų arba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halogenintų eterių, įskaitant trifluormetileterį ir trichlormetileterį, ciano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ilo (tiesi grandinė arba šakota) arba trifluormetilo, su sąlyga, kad kai 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 xml:space="preserve"> yra H, R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nėra OH.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X yra parinktas iš H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ilo, ciano, nitro, trifluormetilo, halogeno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 yra 2 arba 3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 yra parinktas iš:</w:t>
      </w:r>
    </w:p>
    <w:p>
      <w:pPr>
        <w:pStyle w:val="Normal"/>
        <w:spacing w:lineRule="auto" w:line="360"/>
        <w:ind w:firstLine="6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) fragmento: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331595" cy="1153795"/>
            <wp:effectExtent l="0" t="0" r="0" b="0"/>
            <wp:docPr id="3" name="107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76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kur R</w:t>
      </w:r>
      <w:r>
        <w:rPr>
          <w:rFonts w:cs="Helvetica" w:ascii="Helvetica" w:hAnsi="Helvetica"/>
          <w:vertAlign w:val="subscript"/>
        </w:rPr>
        <w:t>7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bscript"/>
        </w:rPr>
        <w:t>8</w:t>
      </w:r>
      <w:r>
        <w:rPr>
          <w:rFonts w:cs="Helvetica" w:ascii="Helvetica" w:hAnsi="Helvetica"/>
        </w:rPr>
        <w:t>, nepriklausomai, yra parinkti iš H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ilo arba fenilo, pasirinktinai pakeisto CN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ilu (tiesi grandinė arba šakota)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oksi (tiesi grandinė arba šakota), halogenu, -OH, -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arba -O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; arba R</w:t>
      </w:r>
      <w:r>
        <w:rPr>
          <w:rFonts w:cs="Helvetica" w:ascii="Helvetica" w:hAnsi="Helvetica"/>
          <w:vertAlign w:val="subscript"/>
        </w:rPr>
        <w:t>7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bscript"/>
        </w:rPr>
        <w:t>8</w:t>
      </w:r>
      <w:r>
        <w:rPr>
          <w:rFonts w:cs="Helvetica" w:ascii="Helvetica" w:hAnsi="Helvetica"/>
        </w:rPr>
        <w:t xml:space="preserve"> yra sujungti į –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p</w:t>
      </w:r>
      <w:r>
        <w:rPr>
          <w:rFonts w:cs="Helvetica" w:ascii="Helvetica" w:hAnsi="Helvetica"/>
        </w:rPr>
        <w:t>- , kur p yra sveikas skaičius nuo 2 iki 6, geriau, nuo 4 iki 6, taip susidaręs žiedas yra pasirinktinai pakeistas 1-3 pakaitais, parinktais iš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alkilo, trifluormetilo, halogeno, vandenilio, fenilo, nitro ir –CN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Helvetica" w:ascii="Helvetica" w:hAnsi="Helvetica"/>
        </w:rPr>
        <w:t>b) penkių, šešių arba septynių narių sotaus, nesotaus arba dalinai nesotaus heterociklo, turinčio iki dviejų heteroatomų, parinktų iš –O-, -NH-, -N(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il)-, -N= ir –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-, kur m yra sveikas skaičius nuo 0 iki 2, pasirinktinai pakeisto 1-3 pakaitais, nepriklausomai parinktais iš hidroksilo, halogeno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ilo, trihalogenmetilo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oksi, trihalogenmetoksi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ciloksi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iltio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alkilsulfinilo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ilsulfonilo, hidroksi(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4)alkilo, -C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H, -CN, -CONH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, -N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alkilamino, di(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) alkilamino, -NH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, -NHCO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, -N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ir fenilo, pasirinktinai pakeisto 1-3 (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) alkilais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c) biciklinio heterociklo, turinčio 6-12 anglies atomų, arba sujungtų tilteliu, arba kondensuotų, ir turinčio iki dviejų heteroatomų, parinktų iš –O-, -NH-, -N(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il)-, ir –S(O)</w:t>
      </w:r>
      <w:r>
        <w:rPr>
          <w:rFonts w:cs="Helvetica" w:ascii="Helvetica" w:hAnsi="Helvetica"/>
          <w:vertAlign w:val="subscript"/>
        </w:rPr>
        <w:t>m</w:t>
      </w:r>
      <w:r>
        <w:rPr>
          <w:rFonts w:cs="Helvetica" w:ascii="Helvetica" w:hAnsi="Helvetica"/>
        </w:rPr>
        <w:t>-, kur m yra sveikas skaičius nuo 0 iki 2, pasirinktinai pakeisto 1-3 pakaitais, nepriklausomai parinktais iš hidroksilo, halogeno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ilo, trihalogenmetilo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oksi, trihalogenmetoksi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ciloksi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iltio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alkilsulfinilo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ilsulfonilo, hidroksi(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4)alkilo, -C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H, -CN, -CONH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, -N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alkilamino, di(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) alkilamino, -NH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, -NHCO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, -N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ir fenilo, pasirinktinai pakeisto 1-3 (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) alkilais;</w:t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niu požiūriu priimtinos druskos, ir farmaciniu požiūriu priimtino nešiklio arba užpildo.</w:t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Farmacinė kompozicija pagal 1 punktą, 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 xml:space="preserve"> yra parinktas iš H, OH arba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esterių arba jų alkileterių, halogeno;</w:t>
      </w:r>
    </w:p>
    <w:p>
      <w:pPr>
        <w:pStyle w:val="TextBodyIndent"/>
        <w:ind w:hanging="0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, nepriklausomai, yra parinkti iš H, OH arba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esterių arba jų alkileterių, halogeno, ciano, C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>-C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lkilo arba trifluormetilo, su sąlyga, kad kai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H,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nėra O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X yra parinktas iš H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ilo, ciano, nitro, trifluormetilo, halogeno;</w:t>
      </w:r>
    </w:p>
    <w:p>
      <w:pPr>
        <w:pStyle w:val="Heading1"/>
        <w:keepNext w:val="false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Y yra fragmentas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</w:rPr>
        <w:drawing>
          <wp:inline distT="0" distB="0" distL="0" distR="0">
            <wp:extent cx="1362710" cy="1166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bscript"/>
        </w:rPr>
        <w:t>7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bscript"/>
        </w:rPr>
        <w:t>8</w:t>
      </w:r>
      <w:r>
        <w:rPr>
          <w:rFonts w:cs="Helvetica" w:ascii="Helvetica" w:hAnsi="Helvetica"/>
        </w:rPr>
        <w:t>, nepriklausomai, yra parinkti iš H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ilo arba yra sujungti į -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p</w:t>
      </w:r>
      <w:r>
        <w:rPr>
          <w:rFonts w:cs="Helvetica" w:ascii="Helvetica" w:hAnsi="Helvetica"/>
        </w:rPr>
        <w:t>, kur p yra sveikas skaičius nuo 2 iki 6, kad sudarytų žiedą, kai žiedas yra pasirinktinai pakeistas iki trijų pakaitų, parinktų iš hidroksilo, halogeno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ilo, trihalogenmetilo, C1</w:t>
      </w:r>
      <w:r>
        <w:rPr>
          <w:rFonts w:cs="Helvetica" w:ascii="Helvetica" w:hAnsi="Helvetica"/>
          <w:vertAlign w:val="subscript"/>
        </w:rPr>
        <w:t>-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oksi, trihalogenmetoksi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iltio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ilsulfinilo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ilsulfonilo, hidroksi (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)alkilo, -C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H, -CN, -CONH(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)alkilo, -N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ilamino, di-(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)alkilamino, -NH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(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)alkilo, -NHCO(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)alkilo ir -N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rba jo farmaciniu požiūriu priimtina druska ir farmaciniu požiūriu priimtini nešikliai arba užpildai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Farmacinė kompozicija pagal 1 punktą, kur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 xml:space="preserve"> yra O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R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R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, R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, R</w:t>
      </w:r>
      <w:r>
        <w:rPr>
          <w:rFonts w:cs="Helvetica" w:ascii="Helvetica" w:hAnsi="Helvetica"/>
          <w:vertAlign w:val="subscript"/>
        </w:rPr>
        <w:t>5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>, nepriklausomai, yra parinkti iš H, OH arba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esterių arba jų alkiloeterių, halogeno, ciano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</w:rPr>
        <w:t xml:space="preserve"> alkilo arba trifluormetilo, su sąlyga, kad kai R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 xml:space="preserve"> yra H, R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 xml:space="preserve"> nėra OH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X yra parinktas iš grupės, susidedančios iš Cl, N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CN, CF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 xml:space="preserve"> arba CH</w:t>
      </w:r>
      <w:r>
        <w:rPr>
          <w:rFonts w:cs="Helvetica" w:ascii="Helvetica" w:hAnsi="Helvetica"/>
          <w:vertAlign w:val="subscript"/>
        </w:rPr>
        <w:t>3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 yra fragmentas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1362710" cy="1166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ir R</w:t>
      </w:r>
      <w:r>
        <w:rPr>
          <w:rFonts w:cs="Helvetica" w:ascii="Helvetica" w:hAnsi="Helvetica"/>
          <w:vertAlign w:val="subscript"/>
        </w:rPr>
        <w:t>7</w:t>
      </w:r>
      <w:r>
        <w:rPr>
          <w:rFonts w:cs="Helvetica" w:ascii="Helvetica" w:hAnsi="Helvetica"/>
        </w:rPr>
        <w:t xml:space="preserve"> ir R</w:t>
      </w:r>
      <w:r>
        <w:rPr>
          <w:rFonts w:cs="Helvetica" w:ascii="Helvetica" w:hAnsi="Helvetica"/>
          <w:vertAlign w:val="subscript"/>
        </w:rPr>
        <w:t>8</w:t>
      </w:r>
      <w:r>
        <w:rPr>
          <w:rFonts w:cs="Helvetica" w:ascii="Helvetica" w:hAnsi="Helvetica"/>
        </w:rPr>
        <w:t xml:space="preserve"> sujungti į -(C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vertAlign w:val="subscript"/>
        </w:rPr>
        <w:t>r</w:t>
      </w:r>
      <w:r>
        <w:rPr>
          <w:rFonts w:cs="Helvetica" w:ascii="Helvetica" w:hAnsi="Helvetica"/>
        </w:rPr>
        <w:t>, kur r yra sveikas skaičius nuo 4 iki 6, kad sudarytų žiedą, kai žiedas yra pasirinktinai pakeistas iki trijų pakaitų, parinktų iš hidroksilo, halogeno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ilo, trihalogenmetilo, C1</w:t>
      </w:r>
      <w:r>
        <w:rPr>
          <w:rFonts w:cs="Helvetica" w:ascii="Helvetica" w:hAnsi="Helvetica"/>
          <w:vertAlign w:val="subscript"/>
        </w:rPr>
        <w:t>-</w:t>
      </w:r>
      <w:r>
        <w:rPr>
          <w:rFonts w:cs="Helvetica" w:ascii="Helvetica" w:hAnsi="Helvetica"/>
        </w:rPr>
        <w:t>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oksi, trihalogenmetoksi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iltio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ilsulfinilo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ilsulfonilo, hidroksi(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)alkilo, -C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H, -CN, -CONH(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)alkilo, -NH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, 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 xml:space="preserve"> alkilamino, di-(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)alkilamino, -NHS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(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)alkilo, -NHCO(C</w:t>
      </w:r>
      <w:r>
        <w:rPr>
          <w:rFonts w:cs="Helvetica" w:ascii="Helvetica" w:hAnsi="Helvetica"/>
          <w:vertAlign w:val="subscript"/>
        </w:rPr>
        <w:t>1</w:t>
      </w:r>
      <w:r>
        <w:rPr>
          <w:rFonts w:cs="Helvetica" w:ascii="Helvetica" w:hAnsi="Helvetica"/>
        </w:rPr>
        <w:t>-C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)alkilo ir -NO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rba jo farmaciniu požiūriu priimtina druska, ir farmaciniu požiūriu priimtinas nešiklis arba užpildas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4. Farmacinė kompozicija pagal 1 punktą, kuriame junginys yra vienas iš šių: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5-benziloksi-2-(4-etoksifenil)-3-metil-1-[4-(2-piperidin-1-il-etoksi)benzil]-1H-indolas arba jo farmaciniu požiūriu priimtina druska;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1-[4-(2-azepan-1-il-etoksi)benzil]-2-(4-hidroksi-fenil)-3-metil-1H-indol-5-olis arba jo farmaciniu požiūriu priimtina druska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4-{3-metil-1-[4-(2-piperidin-1-il-etoksi)benzil]-1H-indolas} arba jo farmaciniu požiūriu priimtina druska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4-{5-fluor-3-metil-1-[4-(2-piperidin-1-il-etoksi)-benzil]-1H-indol-2-il}-fenolis arba jo farmaciniu požiūriu priimtina druska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-[4-(2-azepan-1-il-etoksi)-benzil]-2-(4-hidroksi-fenil)-3-metil-1H-indol-5-olis arba jo farmaciniu požiūriu priimtina druska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2-(4-hidroksifenil)-3-metil-1-[4-(2-dimetil-1-il-etoksi)benzil]-1H-indol-5-olis arba jo farmaciniu požiūriu priimtina druska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-(4-hidroksifenil)-3-metil-1-[4-(2-dietil-1-il-etoksi)benzil]-1H-indol-5-olis arba jo farmaciniu požiūriu priimtina druska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2-(4-ciklopeniloksifenil)-3-metil-1-[4-(2-piperidin-1-il-etoksi)benzil]-1H-indol-5-olis arba jo farmaciniu požiūriu priimtina druska;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-metil-1-[4-(2-piperidin-1-il-etoksi)benzil]-2-(4-trifluormetilfenil)-1H-indol-5-olis arba jo farmaciniu požiūriu priimtina druska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2-(4-hidroksifenil)-1-[3-metoksi-4-(2-piperidin-1-iletoksi)benzil]-3-metil-1H-indol-5-olis arba jo farmaciniu požiūriu priimtina druska arba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-(4-hidroksifenil)-1-[3-metoksi-4-(2-azepan-1-il-etoksi)benzil]-3-metil-1H-indol-5-olis 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5. Farmacinė kompozicija pagal bet kurį iš 1-4 punktą, kur vienas ar daugiau estrogenų yra parinkti iš ekvilino, ekvilenino, estradieno, etinilestradiolio, 17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>-estradiolio, 17alfa-dihidroekvilenino, 17</w:t>
      </w:r>
      <w:r>
        <w:rPr>
          <w:rFonts w:eastAsia="Symbol" w:cs="Symbol" w:ascii="Symbol" w:hAnsi="Symbol"/>
        </w:rPr>
        <w:t></w:t>
      </w:r>
      <w:r>
        <w:rPr>
          <w:rFonts w:cs="Helvetica" w:ascii="Helvetica" w:hAnsi="Helvetica"/>
        </w:rPr>
        <w:t>-dihidroekvilenino, menstranolio, konjuguotų estrogenų, estrono, 17alfa-estradiolio sulfato, delta-8,9-dihidroestrono, ekvuolio arba enterolaktono, arba jų farmaciniu požiūriu priimtinos druskos ar ester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6. Farmacinė kompozicija pagal 5 punktą, kur vieno ar daugiau estrogenų farmaciniu požiūriu priimtina druska yra natri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</w:rPr>
        <w:t>7. Estrogeno ir junginio pagal bet kurį iš 1-4 punktą arba jo farmaciniu požiūriu priimtinos druskos panaudojimas gamyboje medikamento, skirto žinduolių kaulų retėjimo gydymui arba profilaktik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8. Estrogeno ir junginio pagal bet kurį iš 1-4 punktą arba jo farmaciniu požiūriu priimtinos druskos panaudojimas gamyboje medikamento, skirto ligų būklių arba sindromų, sąlygotų arba susijusių su estrogeno trūkumu žinduolio organizme, gydymui arba profilaktik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9. Estrogeno ir junginio pagal bet kurį iš 1-4 punktą arba jo farmaciniu požiūriu priimtinos druskos panaudojimas gamyboje medikamento, skirto žinduolio širdies ir kraujagyslių susirgimo gydymui arba profilaktik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0. Estrogeno ir junginio pagal bet kurį iš 1-4 punktą arba jo farmaciniu požiūriu priimtinos druskos panaudojimas gamyboje medikamento, skirto žinduolio ligų, kylančių dėl endometrinių arba panašių į endometrinius audinių proliferacijos arba per didelio išvešėjimo, veiklos arba augimo, gydymui arba profilaktik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1. Panaudojimas pagal 10 punktą, kur liga yra endometriozė.</w:t>
      </w:r>
    </w:p>
    <w:p>
      <w:pPr>
        <w:pStyle w:val="TextBodyIndent"/>
        <w:ind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Indent"/>
        <w:ind w:firstLine="60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Produktas, apimantis vieną ar daugiau estrogenų ir struktūros (I) arba (II) junginį pagal bet kurį iš 1-4 punktą, kaip kombinuotas preparatas vienalaikiam, atskiram arba nuosekliam naudojimui gydant arba užkertant kelią širdies ir kraujagyslių ligoms, arba žinduolių ligoms, kylančioms dėl endometrinių arba panašių į endometrinius audinių proliferacijos arba per didelio išvešėjimo, veiklos arba augimo, arba ligų būklėms arba sindromams, kurias sąlygoja arba jos yra susijusios su estrogeno trūkum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29:00Z</dcterms:created>
  <dc:creator>AAA</dc:creator>
  <dc:description/>
  <dc:language>en-US</dc:language>
  <cp:lastModifiedBy>R. Taliene</cp:lastModifiedBy>
  <cp:lastPrinted>2003-10-02T11:33:00Z</cp:lastPrinted>
  <dcterms:modified xsi:type="dcterms:W3CDTF">2003-10-10T12:29:00Z</dcterms:modified>
  <cp:revision>2</cp:revision>
  <dc:subject/>
  <dc:title>2-FENIL-1-[4-(2-AMINOETOKSI)-BENZIL]-INDOLAS DERINYJE SU ESTROGENAIS</dc:title>
</cp:coreProperties>
</file>