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Stabilizuotas skystas arba kietas farmacinis preparatas, apimantis kaip 4-amino-3-pakeistos butano rūgšties darinį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gabapentiną arba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pregabaliną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ir kaip stabilizatorių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aminorūgštį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, jei reikia, papildomą agentą farmacinio preparato gamyb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spacing w:lineRule="auto" w:line="360"/>
        <w:ind w:firstLine="567"/>
        <w:rPr/>
      </w:pPr>
      <w:r>
        <w:rPr>
          <w:rFonts w:cs="Helvetica" w:ascii="Helvetica" w:hAnsi="Helvetica"/>
          <w:sz w:val="20"/>
        </w:rPr>
        <w:t xml:space="preserve">2. Stabilizuotas kietas farmacinis preparatas pagal 1 punktą, kuriame bendras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amino rūgšties kiekis kietame preparate yra ribose nuo 0,001 iki 80 molių 1 moliui 4-amino-3-pakeistos butano rūgšties darin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3. Stabilizuotas skystas farmacinis preparatas pagal 1 punktą, kuriame bendras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amino rūgšties kiekis skystame preparate yra ribose nuo 0,005 iki 80 molių 1 moliui 4-amino-3-pakeistos butano rūgšties darin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4. Stabilizuotas skystas farmacinis preparatas pagal 3 punktą, kuriame bendras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amino rūgšties kiekis yra ribose nuo 0,01-70 molių 1 moliui 4-amino-3-pakeistos butano rūgšties darin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5. Stabilizuotas farmacinis preparatas, apimantis 4-amino-3-pakeistos butano rūgšties darinį kaip pareikšta 1-4 punktuose, kuriame minėta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amino rūgštis, viena arba daugiau, yra parinkta iš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eutraliųjų aminorūgščių L-, D- ir DL-formų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šarminių metalų druskų, rūgščių amidų, rūgščiųjų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aminorūgščių L-, D- ir DL-formų</w:t>
      </w:r>
      <w:r>
        <w:rPr>
          <w:rFonts w:cs="Helvetica" w:ascii="Helvetica" w:hAnsi="Helvetica"/>
          <w:i/>
          <w:iCs/>
          <w:sz w:val="20"/>
        </w:rPr>
        <w:t xml:space="preserve"> </w:t>
      </w:r>
      <w:r>
        <w:rPr>
          <w:rFonts w:cs="Helvetica" w:ascii="Helvetica" w:hAnsi="Helvetica"/>
          <w:sz w:val="20"/>
        </w:rPr>
        <w:t>rūgščių amidų arba alkilo esterių alkil-pakeistų darinių</w:t>
      </w:r>
      <w:r>
        <w:rPr>
          <w:rFonts w:cs="Helvetica" w:ascii="Helvetica" w:hAnsi="Helvetica"/>
          <w:i/>
          <w:iCs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bazinių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aminorūgščių L-, D- ir DL-formų rūgščių prisijungimo druskų arba monoacilintų darinių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,</w:t>
      </w:r>
      <w:r>
        <w:rPr>
          <w:rFonts w:eastAsia="Symbol" w:cs="Symbol" w:ascii="Symbol" w:hAnsi="Symbol"/>
          <w:sz w:val="20"/>
        </w:rPr>
        <w:t></w:t>
      </w:r>
      <w:r>
        <w:rPr>
          <w:rFonts w:cs="Helvetica" w:ascii="Helvetica" w:hAnsi="Helvetica"/>
          <w:sz w:val="20"/>
        </w:rPr>
        <w:t>-diaminodikarboksirūgščių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rūgščiųjų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 xml:space="preserve">-aminorūgščių L-, D- ir DL-formų rūgščiosios aminorūgšties-bazinės aminorūgšties aduktų ir bazinių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aminorūgščių L-, D- ir DL-formų</w:t>
      </w:r>
      <w:r>
        <w:rPr>
          <w:rFonts w:cs="Helvetica" w:ascii="Helvetica" w:hAnsi="Helvetica"/>
          <w:i/>
          <w:i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2"/>
        <w:ind w:firstLine="570"/>
        <w:rPr/>
      </w:pPr>
      <w:r>
        <w:rPr/>
        <w:t xml:space="preserve">6. Stabilizuotas farmacinis preparatas, apimantis 4-amino-3-pakeistos butano rūgšties darinį kaip pareikšta 5 punkte, kuriame minėta </w:t>
      </w:r>
      <w:r>
        <w:rPr>
          <w:rFonts w:eastAsia="Symbol" w:cs="Symbol" w:ascii="Symbol" w:hAnsi="Symbol"/>
        </w:rPr>
        <w:t></w:t>
      </w:r>
      <w:r>
        <w:rPr/>
        <w:t>-aminorūgštis, viena arba daugiau, yra parinkta iš</w:t>
      </w:r>
    </w:p>
    <w:p>
      <w:pPr>
        <w:pStyle w:val="BodyText2"/>
        <w:ind w:firstLine="570"/>
        <w:rPr/>
      </w:pPr>
      <w:r>
        <w:rPr/>
        <w:t xml:space="preserve">neutraliųjų </w:t>
      </w:r>
      <w:r>
        <w:rPr>
          <w:rFonts w:eastAsia="Symbol" w:cs="Symbol" w:ascii="Symbol" w:hAnsi="Symbol"/>
        </w:rPr>
        <w:t></w:t>
      </w:r>
      <w:r>
        <w:rPr/>
        <w:t>-aminorūgščių, susidedančių iš glicino, fenilglicino, hidroksifenilglicino, dihidroksifenilglicino, L-alanino, hidroksi-L-alanino, L-leucino, hidroksi-L-leucino, dihidroksi-L-leucino, L-norleucino, metilen-L-norleucino, L-ketonorleucino, L-izoleucino, hidroksi-L-izoleucino, dihidroksi-L-izoleucino, L-valino, hidroksi-L-valino, L-izovalino, L-norvalino, hidroksi-L-norvalino, hidroksi-L-ketonorvalino, L-metionino, L-homometionino, L-etionino, L-treonino, acetil-L-treonino, L-triptofano, hidroksi-L-triptofano, metil-L-triptofano, L-tirozino, hidroksi-L-tirozino, metil-L-tirozino, bromo-L-tirozino, dibromo-L-tirozino, 3,5-dijodo-L-tirozino, acetil-L-tirozino, chlor-L-tirozino, L-m-tirozino, L-levodopo, L-metildopo, L-tiroksino, L-serino, acetil-L-serino, L-homoserino, acetil-L-homoserino, etil-L-homoserino, propil-L-homoserino, butil-L-homoserino, L-cistino, L-homocistino, metil-L-cisteino, alil-L-cisteino, propil-L-cisteino, L-fenilalanino, dihidro-L-fenilalanino, hidroksimetil-L-fenilalanino, L-aminosviesto rūgšties, L-aminoizosviesto rūgšties, L-ketoaminosviesto rūgšties, dichloro-L-aminosviesto rūgšties, dihidroksi-L-aminosviesto rūgšties, fenil-L-aminosviesto rūgšties, L-aminovalerijonų rūgšties, L-aminohidroksi valerijonų rūgšties, dihidroksi-L-aminovalerijonų rūgšties, L-aminoizovalerijonų rūgšties, L-aminoheksano rūgšties, metil-L-aminoheksano rūgšties, L-aminoheptano rūgšties, L-aminooktano rūgšties ir citrulino bei jų D- ir DL-formų;</w:t>
      </w:r>
    </w:p>
    <w:p>
      <w:pPr>
        <w:pStyle w:val="BodyText2"/>
        <w:ind w:firstLine="570"/>
        <w:rPr/>
      </w:pPr>
      <w:r>
        <w:rPr/>
        <w:t xml:space="preserve">rūgščiųjų </w:t>
      </w:r>
      <w:r>
        <w:rPr>
          <w:rFonts w:eastAsia="Symbol" w:cs="Symbol" w:ascii="Symbol" w:hAnsi="Symbol"/>
        </w:rPr>
        <w:t></w:t>
      </w:r>
      <w:r>
        <w:rPr/>
        <w:t>-aminorūgščių, susidedančių iš L-asparto rūgšties, L-glutamo rūgšties, L-karbocisteino rūgšties, L-aminoglutaro rūgšties, L-aminogintaro rūgšties, L-aminoadipo rūgšties, L-aminopimelo rūgšties, hidroksi-L-aminopimelo rūgšties, metil-L-asparto rūgšties, hidroksi-L-asparto rūgšties, metil-L-glutamo rūgšties, metil-hidroksi-L-glutamo rūgšties, L-metilenglutamo rūgšties, hidroksi-L-glutamo rūgšties, dihidroksi-L-glutamo rūgšties ir hidroksi-L-aminoadipo rūgšties ir jų D- ir DL-formų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bazinių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aminorūgščių, susidedančių iš L-arginino, L-lizino, L-ornitino, L-kanavanino, L-kanalino, hidroksi-L-lizino, L-homoarginino, hidroksi-L-homoarginino, hidroksi-L-ornitino, L-diaminopropionrūgšties, L-diaminoheksano rūgšties, L-diaminosviesto rūgšties, L-diaminovalerijonų rūgšties, L-diaminoheptano rūgšties ir L-diaminooktano rūgšties bei jų D- ir DL-formų; ir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,</w:t>
      </w:r>
      <w:r>
        <w:rPr>
          <w:rFonts w:eastAsia="Symbol" w:cs="Symbol" w:ascii="Symbol" w:hAnsi="Symbol"/>
          <w:sz w:val="20"/>
        </w:rPr>
        <w:t></w:t>
      </w:r>
      <w:r>
        <w:rPr>
          <w:rFonts w:cs="Helvetica" w:ascii="Helvetica" w:hAnsi="Helvetica"/>
          <w:sz w:val="20"/>
        </w:rPr>
        <w:t>-diaminodikarboksirūgščių, susidedančių iš diaminogintaro rūgšties, diaminoglutaro rūgšties, diaminoadipo rūgšties ir diaminopimel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su sąlyga, jei minėtą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 xml:space="preserve">-aminorūgštis yra rūgščioji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aminorūgštis, ji yra naudojama atitinkamos šarminio metalo druskos, rūgšties amido, rūgšties amido alkil-pakeisto darinio arba jo alkilesterio forma,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jei minėta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 xml:space="preserve">-aminorūgštis yra bazinė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aminorūgštis, ji yra naudojama atitinkamos rūgšties prisijungimo druskos arba jos monoacilinto darinio forma,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minėta rūgščioji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 xml:space="preserve">-aminorūgštis ir minėta bazinė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aminorūgštis yra taip pat naudojamos atitinkamos rūgščiosios aminorūgšties-bazinės aminorūgšties adukto form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Stabilizuotas farmacinis preparatas, apimantis 4-amino-3-pakeistos butano rūgšties darinį kaip pareikšta 1 arba 3-6 punktuose, kur jis yra skystų preparatų, sirupų arba injekcijų vaisto form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Stabilizuotas farmacinis preparatas, apimantis 4-amino-3-pakeistos butano rūgšties darinį kaip pareikšta 1, 2, 5 arba 6 punktuose, kur jis yra kietų preparatų form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Stabilizuotas farmacinis preparatas, apimantis 4-amino-3-pakeistos butano rūgšties darinį kaip pareikšta 8 punkte, kur jis yra tablečių, miltelių, granulių arba kapsulių vaisto form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rPr/>
      </w:pPr>
      <w:r>
        <w:rPr/>
        <w:t>10. Skysto arba kieto farmacinio preparato, kaip 4-amino-3-pakeistos butano rūgšties darinį apimančio</w:t>
      </w:r>
    </w:p>
    <w:p>
      <w:pPr>
        <w:pStyle w:val="Normal"/>
        <w:spacing w:lineRule="auto" w:line="360"/>
        <w:ind w:left="57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) gabapentiną arba </w:t>
      </w:r>
    </w:p>
    <w:p>
      <w:pPr>
        <w:pStyle w:val="Normal"/>
        <w:spacing w:lineRule="auto" w:line="360"/>
        <w:ind w:left="57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pregabaliną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tabilizavimo būdas,  b e s i s k i r i a n t i s  a) arba b) sumaišymu su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</w:t>
      </w:r>
      <w:r>
        <w:rPr>
          <w:rFonts w:cs="Helvetica" w:ascii="Helvetica" w:hAnsi="Helvetica"/>
          <w:sz w:val="20"/>
        </w:rPr>
        <w:t>-aminorūgštimi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, jei reikia, pagalbiniu agent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1. Būdas pagal 10 punktą, kuriame visas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aminorūgšties kiekis kietame preparate yra ribose nuo 0,001 iki 80 molių 1 moliui 4-amino-3-pakeistos butano rūgšties darin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2. Būdas pagal 10 punktą, kuriame visas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aminorūgšties kiekis skystame preparate yra ribose nuo 0,005 iki 80 molių 1 moliui 4-amino-3-pakeistos butano rūgšties darin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3. Būdas pagal 10 punktą, kuriame visas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aminorūgšties kiekis skystame preparate yra ribose 0,01-70 molių 1 moliui 4-amino-3-pakeistos butano rūgšties darin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rPr/>
      </w:pPr>
      <w:r>
        <w:rPr/>
        <w:t xml:space="preserve">14. Būdas, kaip pareikšta 9-13 punktuose, kuriame minėta </w:t>
      </w:r>
      <w:r>
        <w:rPr>
          <w:rFonts w:eastAsia="Symbol" w:cs="Symbol" w:ascii="Symbol" w:hAnsi="Symbol"/>
        </w:rPr>
        <w:t></w:t>
      </w:r>
      <w:r>
        <w:rPr/>
        <w:t>-aminorūgštis, viena arba daugiau, yra parinkta iš</w:t>
      </w:r>
    </w:p>
    <w:p>
      <w:pPr>
        <w:pStyle w:val="TextBodyIndent"/>
        <w:rPr/>
      </w:pPr>
      <w:r>
        <w:rPr/>
        <w:t xml:space="preserve">neutraliųjų </w:t>
      </w:r>
      <w:r>
        <w:rPr>
          <w:rFonts w:eastAsia="Symbol" w:cs="Symbol" w:ascii="Symbol" w:hAnsi="Symbol"/>
        </w:rPr>
        <w:t></w:t>
      </w:r>
      <w:r>
        <w:rPr/>
        <w:t>-aminorūgščių L-, D- ir DL-formų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šarminių metalų druskų, rūgščių amidų, rūgščiųjų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aminorūgščių L-, D- ir DL-formų</w:t>
      </w:r>
      <w:r>
        <w:rPr>
          <w:rFonts w:cs="Helvetica" w:ascii="Helvetica" w:hAnsi="Helvetica"/>
          <w:i/>
          <w:iCs/>
          <w:sz w:val="20"/>
        </w:rPr>
        <w:t xml:space="preserve"> </w:t>
      </w:r>
      <w:r>
        <w:rPr>
          <w:rFonts w:cs="Helvetica" w:ascii="Helvetica" w:hAnsi="Helvetica"/>
          <w:sz w:val="20"/>
        </w:rPr>
        <w:t>rūgščių amidų arba alkilo esterių alkil-pakeistų darinių</w:t>
      </w:r>
      <w:r>
        <w:rPr>
          <w:rFonts w:cs="Helvetica" w:ascii="Helvetica" w:hAnsi="Helvetica"/>
          <w:i/>
          <w:iCs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bazinių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aminorūgščių L-, D- ir DL-formų rūgščių prisijungimo druskų arba monoacilintų darinių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,</w:t>
      </w:r>
      <w:r>
        <w:rPr>
          <w:rFonts w:eastAsia="Symbol" w:cs="Symbol" w:ascii="Symbol" w:hAnsi="Symbol"/>
          <w:sz w:val="20"/>
        </w:rPr>
        <w:t></w:t>
      </w:r>
      <w:r>
        <w:rPr>
          <w:rFonts w:cs="Helvetica" w:ascii="Helvetica" w:hAnsi="Helvetica"/>
          <w:sz w:val="20"/>
        </w:rPr>
        <w:t>-diaminodikarboksirūgščių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rūgščiųjų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 xml:space="preserve">-aminorūgščių L-, D- ir DL-formų rūgščiosios aminorūgšties-bazinės aminorūgšties aduktų ir bazinių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aminorūgščių L-, D- ir DL-formų</w:t>
      </w:r>
      <w:r>
        <w:rPr>
          <w:rFonts w:cs="Helvetica" w:ascii="Helvetica" w:hAnsi="Helvetica"/>
          <w:i/>
          <w:i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5. Būdas, kaip pareikšta 10-14 punktuose, kuriame minėta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aminorūgštis yra viena arba daugiau, parinkta iš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neutraliųjų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aminorūgščių, susidedančių iš glicino, fenilglicino, hidroksifenilglicino, dihidroksifenilglicino, L-alanino, hidroksi-L-alanino, L-leucino, hidroksi-L-leucino, dihidroksi-L-leucino, L-norleucino, metilen-L-norleucino, L-ketonorleucino, L-izoleucino, hidroksi-L-izoleucino, dihidroksi-L-izoleucino, L-valino, hidroksi-L-valino, L-izovalino, L-norvalino, hidroksi-L-norvalino, hidroksi-L-ketonorvalino, L-metionino, L-homometionino, L-etionino, L-treonino, acetil-L-treonino, L-triptofano, hidroksi-L-triptofano, metil-L-triptofano, L-tirozino, hidroksi-L-tirozino, metil-L-tirozino, bromo-L-tirozino, dibromo-L-tirozino, 3,5-dijodo-L-tirozino, acetil-L-tirozino, chlor-L-tirozino, L-m-tirozino, L-levodopo, L-metildopo, L-tiroksino, L-serino, acetil-L-serino, L-homoserino, acetil-L-homoserino, etil-L-homoserino, propil-L-homoserino, butil-L-homoserino, L-cistino, L-homocistino, metil-L-cisteino, alil-L-cisteino, propil-L-cisteino, L-fenilalanino, dihidro-L-fenilalanino, hidroksimetil-L-fenilalanino, L-aminosviesto rūgšties, L-aminoizosviesto rūgšties, L-ketoaminosviesto rūgšties, dichloro-L-aminosviesto rūgšties, dihidroksi-L-aminosviesto rūgšties, fenil-L-aminosviesto rūgšties, L-aminovalerijonų rūgšties, L-aminohidroksi valerijonų rūgšties, dihidroksi-L-aminovalerijonų rūgšties, L-aminoizovalerijonų rūgšties, L-aminoheksano rūgšties, metil-L-aminoheksano rūgšties, L-aminoheptano rūgšties, L-aminooktano rūgšties ir citrulino bei jų D- ir DL-formų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rūgščiųjų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aminorūgščių, susidedančių iš L-asparto rūgšties, L-glutamo rūgšties, L-karbocisteino rūgšties, L-aminoglutaro rūgšties, L-aminogintaro rūgšties, L-aminoadipo rūgšties, L-aminopimelo rūgšties, hidroksi-L-aminopimelo rūgšties, metil-L-asparto rūgšties, hidroksi-L-asparto rūgšties, metil-L-glutamo rūgšties, metil-hidroksi-L-glutamo rūgšties, L-metilenglutamo rūgšties, hidroksi-L-glutamo rūgšties, dihidroksi-L-glutamo rūgšties ir hidroksi-L-aminoadipo rūgšties ir jų D- ir DL-formų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bazinių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aminorūgščių, susidedančių iš L-arginino, L-lizino, L-ornitino, L-kanavanino, L-kanalino, hidroksi-L-lizino, L-homoarginino, hidroksi-L-homoarginino, hidroksi-L-ornitino, L-diaminopropionrūgšties, L-diaminoheksano rūgšties, L-diaminosviesto rūgšties, L-diaminovalerijonų rūgšties, L-diaminoheptano rūgšties ir L-diaminooktano rūgšties bei jų D- ir DL-formų; ir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,</w:t>
      </w:r>
      <w:r>
        <w:rPr>
          <w:rFonts w:eastAsia="Symbol" w:cs="Symbol" w:ascii="Symbol" w:hAnsi="Symbol"/>
          <w:sz w:val="20"/>
        </w:rPr>
        <w:t></w:t>
      </w:r>
      <w:r>
        <w:rPr>
          <w:rFonts w:cs="Helvetica" w:ascii="Helvetica" w:hAnsi="Helvetica"/>
          <w:sz w:val="20"/>
        </w:rPr>
        <w:t>-diaminodikarboksirūgščių, susidedančių iš diaminogintaro rūgšties, diaminoglutaro rūgšties, diaminoadipo rūgšties ir diaminopimel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su sąlyga, jei minėtą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 xml:space="preserve">-aminorūgštis yra rūgščioji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aminorūgštis, ji yra naudojama atitinkamos šarminio metalo druskos, rūgšties amido, rūgšties amido alkil-pakeisto darinio arba jo alkilesterio forma,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jei minėta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 xml:space="preserve">-aminorūgštis yra bazinė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aminorūgštis, ji yra naudojama atitinkamos rūgšties adityvinės druskos arba jos monoacilinto darinio forma,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minėta rūgščioji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 xml:space="preserve">-aminorūgštis ir minėta bazinė 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aminorūgštis yra taip pat naudojamos atitinkamos rūgščiosios aminorūgšties-bazinės aminorūgšties adukto form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Būdas, kaip pareikšta 10 arba 12-13 punktuose, kuriame skystas preparatas yra skystų preparatų, sirupų arba injekcijų vaisto form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. Būdas, kaip pareikšta 10 arba 11 punktuose, kuriame kietas preparatas yra tablečių, miltelių, granulių arba kapsulių vaisto form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Helvetica" w:hAnsi="Helvetica" w:cs="Helvetica"/>
      <w:sz w:val="20"/>
    </w:rPr>
  </w:style>
  <w:style w:type="paragraph" w:styleId="TextBodyIndent">
    <w:name w:val="Body Text Indent"/>
    <w:basedOn w:val="Normal"/>
    <w:pPr>
      <w:spacing w:lineRule="auto" w:line="360"/>
      <w:ind w:firstLine="570"/>
      <w:jc w:val="both"/>
    </w:pPr>
    <w:rPr>
      <w:rFonts w:ascii="Helvetica" w:hAnsi="Helvetica" w:cs="Helvetic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0:58:00Z</dcterms:created>
  <dc:creator>v</dc:creator>
  <dc:description/>
  <dc:language>en-US</dc:language>
  <cp:lastModifiedBy>R. Taliene</cp:lastModifiedBy>
  <dcterms:modified xsi:type="dcterms:W3CDTF">2004-09-16T10:58:00Z</dcterms:modified>
  <cp:revision>2</cp:revision>
  <dc:subject/>
  <dc:title>EP 1 077 692</dc:title>
</cp:coreProperties>
</file>