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. Farmacinė kompozicija, apimanti levosimendaną kaip aktyvųjį ingredientą ir algino rūgštį kaip stabilumą pagerinantį agen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2. Kompozicija pagal 1 punktą, kurioje algino rūgšties kiekis yra 0,1-70 masės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>, skaičiuojant nuo bendro kompozicijos kiek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3. Kompozicija pagal 2 punktą, kurioje algino rūgšties kiekis yra 5-70 masės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, geriau 10-40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>, skaičiuojant nuo bendro kompozicijos kiek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4. Kompozicija pagal bet kurį iš 1-3 punktų, kur kompozicija skirta vartoti perorali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5. Kompozicija pagal 4 punktą, kuri yra tablečių, dražečių, kapsulių, miltelių arba granulių form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6. Kompozicija pagal bet kurį iš 1-5 punktų, kurioje aktyviojo ingrediento kiekis kompozicijoje yra nuo 0,1 iki 20 masės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>, skaičiuojant nuo bendro kompozicijos kiek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7. Kompozicija pagal bet kurį iš 1-6 punktų, kurioje aktyviojo ingrediento kiekis yra nuo 0,1 iki 10 mg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5:31:00Z</dcterms:created>
  <dc:creator>Jurga</dc:creator>
  <dc:description/>
  <dc:language>en-US</dc:language>
  <cp:lastModifiedBy>R. Taliene</cp:lastModifiedBy>
  <cp:lastPrinted>2003-03-19T10:25:00Z</cp:lastPrinted>
  <dcterms:modified xsi:type="dcterms:W3CDTF">2003-03-31T05:31:00Z</dcterms:modified>
  <cp:revision>2</cp:revision>
  <dc:subject/>
  <dc:title>STABILIOS KOMPOZICIJOS, APIMANČIOS LEVOZIMENDANĄ IR ALGINO RŪGŠTĮ</dc:title>
</cp:coreProperties>
</file>