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irupo sudėtis, turinti antihistaminą, parinktą iš grupės, susidedančios iš loratadino, dekarboetoksiloratadino, azatadino ir bet kurių dviejų arba daugiau jų derinių, ir nuo 0,05 iki 5 mg/mL aminopolikarboksirūgšties arba j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Sirupo sudėtis pagal 1 punktą, kurioje aminokarboksirūgštis sudaro nuo 0,1 iki 1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Sirupo sudėtis pagal 1 punktą, kurioje aminokarboksirūgštis sudaro nuo 0,25 iki 0,5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4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 xml:space="preserve">3 punktų, kurioje aminokarboksirūgštis yra parinkta iš grupės, susidedančios iš iminodiacto rūgšties, metiliminodiacto rūgšties, nitrilotriacto rūgšties, etilendiamintetraacto rūgšties, dietilentriaminpetaacto rūgšties, 1,2-diaminocikloheksantetraacto rūgšties, N-hidroksietilendiamintetraacto rūgšties, bet kurios iš rūgščių druskų ir bet kurio iš dviejų arba daugiau iš rūgščių arba druskų derini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3 punktų, kuri papildomai turi dekongestantą (kraujo priplūdimą mažinančią medžiagą), analgetiką, kosulį slopinančią medžiagą, atsikosėjimą lengvinančią medžiagą arba jų dviejų arba daugiau bet kurį der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6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3 punktų, kuri papildomai turi dekongestantą (kraujo priplūdimą mažinančią medžiagą), parinktą iš grupės, susidedančios iš pseudoefedrino, fenilpropanolamino ir jų drusk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Sirupo sudėtis pagal arba 5 arba 6 iš punktų, kurioje dekongestantas (kraujo priplūdimą mažinanti medžiaga) yra pseudoefedrinas 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7 punktų, kurioje antihistaminas yra loratad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7 punktų, kurioje antihistaminas yra dekarboetoksiloratad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9 punktų, kurioje aminopolikarboksirūgštis yra etilendiamintetraacto rūgštis arba jos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Sirupo sudėtis pagal bet kurį iš 1</w:t>
      </w:r>
      <w:r>
        <w:rPr>
          <w:rFonts w:eastAsia="Symbol" w:cs="Symbol" w:ascii="Symbol" w:hAnsi="Symbol"/>
          <w:sz w:val="20"/>
        </w:rPr>
        <w:t></w:t>
      </w:r>
      <w:r>
        <w:rPr>
          <w:rFonts w:cs="Helvetica" w:ascii="Helvetica" w:hAnsi="Helvetica"/>
          <w:sz w:val="20"/>
        </w:rPr>
        <w:t>10 punktų, kurioje aminopolikarboksirūgšties kiekis yra pakankamas, kad inhibuotų antihistamino skil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56:00Z</dcterms:created>
  <dc:creator>v</dc:creator>
  <dc:description/>
  <dc:language>en-US</dc:language>
  <cp:lastModifiedBy>R. Taliene</cp:lastModifiedBy>
  <cp:lastPrinted>2004-03-04T12:09:00Z</cp:lastPrinted>
  <dcterms:modified xsi:type="dcterms:W3CDTF">2004-03-08T14:56:00Z</dcterms:modified>
  <cp:revision>2</cp:revision>
  <dc:subject/>
  <dc:title>EP 1 082 117</dc:title>
</cp:coreProperties>
</file>