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LHRH antagonisto panaudojimas gamybai vaisto, skirto nevaisingumo gydymui apvaisinimu gimdos viduje, patobulinimas susideda iš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nuo dozės priklausančio endogeninių gonadotropinų, ypatingai LH, su LHRH antagonistu, leidžiančiu palaikyti fiziologinius estrogenų lygius, sumažinimo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kiaušidės folikulo augimo egzogeninio stimuliavimo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c) ovuliacijos sukėlimo su HCG, natūraliu LHRH, RHRH antagonistu arba rekombinantu LH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) apvaisinimo gimdos viduje spermos inje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LHRH antagonisto panaudojimas gamybai vaisto, skirto nevaisingumo gydymui apvaisinimu gimdos viduje pagal 1 punktą, kuriame LHRH antagonistas yra cetroreliks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3. LHRH antagonisto panaudojimas gamybai vaisto, skirto nevaisingumo gydymui apvaisinimu gimdos viduje pagal 1 punktą, kuriame LHRH antagonistas yra antareliks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4. LHRH antagonisto panaudojimas gamybai vaisto, skirto nevaisingumo gydymui apvaisinimu gimdos viduje pagal 1 punktą, kuriame stimuliavimas yra vykdomas, vartojant gautą iš šlapimo arba rekombinantą FSH, arba HMG su arba be rekombinanto LH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LHRH antagonisto panaudojimas gamybai vaisto, skirto nevaisingumo gydymui apvaisinimu gimdos viduje pagal 1 punktą, kuriame kiaušidžių stimuliavimas yra pasiekiamas su antiestrogenais tokiais, kaip klomife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6. LHRH antagonisto panaudojimas gamybai vaisto, skirto nevaisingumo gydymui apvaisinimu gimdos viduje pagal 1 punktą, kuriame kiaušidžių stimuliavimas yra pasiekiamas, derinant antiestrogenus tokius, kaip, pavyzdžiui, klomifeną su gonadotropin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31:00Z</dcterms:created>
  <dc:creator>Metida Ltd.</dc:creator>
  <dc:description/>
  <dc:language>en-US</dc:language>
  <cp:lastModifiedBy>Z.Valasevicius</cp:lastModifiedBy>
  <cp:lastPrinted>2002-10-21T16:54:00Z</cp:lastPrinted>
  <dcterms:modified xsi:type="dcterms:W3CDTF">2003-12-03T11:31:00Z</dcterms:modified>
  <cp:revision>2</cp:revision>
  <dc:subject/>
  <dc:title>KAMPTOTECINO ANALOGAI, JŲ PARUOŠIMO BŪDAS IR JUOS SUDARANČIOS FARMACINĖS KOMPOZICIJOS</dc:title>
</cp:coreProperties>
</file>