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. R,R-formoterolio L-(+) tartrato polimorfas, turintis diferencinio skanavimo kalorimetrijoje perėjimo tašką ties maždaug 180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ir pasižymintis tirpumu vandenyje 25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temperatūroje didesniu nei 25 mg/ml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eroralinė farmacinė kompozicija, apimanti R,R-formoterolio L-(+) tartratą ir farmaciniu požiūriu priimtiną nešiklį, kai minėtas farmaciniu požiūriu priimtinas nešiklis iš esmės neturi laktozė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3. Farmacinė kompozicija, apimanti farmaciniu požiūriu priimtiną nešiklį ir R,R-formoterolio L-(+) tartrato polimorfą, turintį diferencinio skanavimo kalorimetrijoje perėjimo tašką ties maždaug 193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ir pasižymintį tirpumu vandenyje 25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temperatūroje didesniu nei 15 mg/ml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4. Farmacinė kompozicija, apimanti farmaciniu požiūriu priimtiną nešiklį ir R,R-formoterolio L-(+) tartrato polimorfą, turintį diferencinio skanavimo kalorimetrijoje perėjimo tašką ties maždaug 180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ir pasižymintį tirpumu vandenyje 25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temperatūroje didesniu nei 25 mg/ml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Aerozolinė farmacinė kompozicija pagal bet kurį iš 2-4 punkt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eroralinė farmacinė kompozicija pagal bet kurį iš 2-4 punkt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eroralinė farmacinė kompozicija pagal 6 punktą tabletės, kapsulės arba sirupo pavidal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8. Sausų miltelių farmacinė kompozicija inhaliavimui pagal bet kurį iš 2-4 punktą, apimanti R, R-formoterolio L-(+) – tartratą ir sausą kietą nešiklį, turintį vidutinį dalelių dydį tarp 1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m ir 10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32:00Z</dcterms:created>
  <dc:creator>AAA</dc:creator>
  <dc:description/>
  <dc:language>en-US</dc:language>
  <cp:lastModifiedBy>R. Taliene</cp:lastModifiedBy>
  <cp:lastPrinted>2004-04-01T09:51:00Z</cp:lastPrinted>
  <dcterms:modified xsi:type="dcterms:W3CDTF">2004-09-17T06:32:00Z</dcterms:modified>
  <cp:revision>2</cp:revision>
  <dc:subject/>
  <dc:title>FORMOTEROLIO POLIMORFAI</dc:title>
</cp:coreProperties>
</file>