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Helvetica" w:hAnsi="Helvetica" w:cs="Arial"/>
        </w:rPr>
      </w:pPr>
      <w:r>
        <w:rPr>
          <w:rFonts w:cs="Arial" w:ascii="Helvetica" w:hAnsi="Helvetica"/>
        </w:rPr>
        <w:t>1. Oksazolidinono ir jo farmaciškai priimtinų druskų panaudojimas gamyboje medikamento, skirto gydyti netopines infekcijas, parinktas iš grupės, susidedančios iš ausies infekcijų, odos ir minkštųjų audinių infekcijų, spuogų, užkrėstų žaizdų, bakteriemijos, naudingų šiltakraujų gyvūnų gydymui, kuriems reikia tokio gydymo, kuris apima vaisto formos, turinčios transdermiškai efektyvų kiekį oksazolidinono, vietinį vartojimą.</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2. Oksazolidinono ir jo farmaciškai priimtinų druskų panaudojimas gamyboje medikamento pagal 1 punktą, kur naudingu šiltakrauju gyvūnu yra žmogus.</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3. Oksazolidinono ir jo farmaciškai priimtinų druskų panaudojimas gamyboje medikamento pagal 1 punktą, kur naudingu šiltakrauju gyvūnu yra šuo arba katė.</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4. Oksazolidinono ir jo farmaciškai priimtinų druskų panaudojimas gamyboje medikamento pagal 1 punktą, kur infekcija yra ausies infekcija.</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5. Oksazolidinono ir jo farmaciškai priimtinų druskų panaudojimas gamyboje medikamento pagal 4 punktą, kur vaisto forma yra tirpalas, suspensija arba emulsija.</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6. Oksazolidinono ir jo farmaciškai priimtinų druskų panaudojimas gamyboje medikamento pagal 4 punktą, kur transdermiškai efektyvus kiekis yra nuo apie 0,1 iki apie 1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7. Oksazolidinono ir jo farmaciškai priimtinų druskų panaudojimas gamyboje medikamento pagal 6 punktą, kur transdermiškai efektyvus kiekis yra nuo apie 0,2 iki apie 2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8. Oksazolidinono ir jo farmaciškai priimtinų druskų panaudojimas gamyboje medikamento pagal 1 punktą, kur infekcija yra odos ir minkštųjų audinių infekcijos.</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9. Oksazolidinono ir jo farmaciškai priimtinų druskų panaudojimas gamyboje medikamento pagal 8 punktą, kur vaisto forma yra kremas, tepalas, gelis arba emulsija.</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10. Oksazolidinono ir jo farmaciškai priimtinų druskų panaudojimas gamyboje medikamento pagal 8 punktą, kur transdermiškai efektyvus kiekis yra nuo apie 0,2 iki apie 4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11. Oksazolidinono ir jo farmaciškai priimtinų druskų panaudojimas gamyboje medikamento pagal 10 punktą, kur transdermiškai efektyvus kiekis yra nuo apie 0,4 iki apie 1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12. Oksazolidinono ir jo farmaciškai priimtinų druskų panaudojimas gamyboje medikamento pagal 1 punktą, kur infekcija yra spuogai.</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13. Oksazolidinono ir jo farmaciškai priimtinų druskų panaudojimas gamyboje medikamento pagal 12 punktą, kur vaisto forma yra kremas, tepalas, gelis, emulsija, suspensija, tirpalas arba tvarstis.</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14. Oksazolidinono ir jo farmaciškai priimtinų druskų panaudojimas gamyboje medikamento pagal 12 punktą, kur transdermiškai efektyvus kiekis yra nuo apie 0,1 iki apie 1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15. Oksazolidinono ir jo farmaciškai priimtinų druskų panaudojimas gamyboje medikamento pagal 14 punktą, kur transdermiškai efektyvus kiekis yra nuo apie 0,2 iki apie 6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16. Oksazolidinono ir jo farmaciškai priimtinų druskų panaudojimas gamyboje medikamento pagal 1 punktą, kur infekcija yra užkrėsta žaizda.</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17. Oksazolidinono ir jo farmaciškai priimtinų druskų panaudojimas gamyboje medikamento pagal 16 punktą, kur vaisto forma yra kremas, tepalas, gelis, emulsija ir suspensija.</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18. Oksazolidinono ir jo farmaciškai priimtinų druskų panaudojimas gamyboje medikamento pagal 16 punktą, kur transdermiškai efektyvus kiekis yra nuo apie 0,2 iki apie 2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19. Oksazolidinono ir jo farmaciškai priimtinų druskų panaudojimas gamyboje medikamento pagal 18 punktą, kur transdermiškai efektyvus kiekis yra nuo apie 0,4 iki apie 1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20. Oksazolidinono ir jo farmaciškai priimtinų druskų panaudojimas gamyboje medikamento pagal 1 punktą, kur infekcija yra bakteriemija.</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rFonts w:ascii="Helvetica" w:hAnsi="Helvetica" w:cs="Arial"/>
        </w:rPr>
      </w:pPr>
      <w:r>
        <w:rPr>
          <w:rFonts w:cs="Arial" w:ascii="Helvetica" w:hAnsi="Helvetica"/>
        </w:rPr>
        <w:t>21. Oksazolidinono ir jo farmaciškai priimtinų druskų panaudojimas gamyboje medikamento pagal 20 punktą, kur vaisto forma yra kremas, tepalas, gelis, emulsija ir suspensija.</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22. Oksazolidinono ir jo farmaciškai priimtinų druskų panaudojimas gamyboje medikamento pagal 20 punktą, kur transdermiškai efektyvus kiekis yra nuo apie 1 iki apie 4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23. Oksazolidinono ir jo farmaciškai priimtinų druskų panaudojimas gamyboje medikamento pagal 22 punktą, kur transdermiškai efektyvus kiekis yra nuo apie 5 iki apie 20 </w:t>
      </w:r>
      <w:r>
        <w:rPr>
          <w:rFonts w:eastAsia="Symbol" w:cs="Symbol" w:ascii="Symbol" w:hAnsi="Symbol"/>
        </w:rPr>
        <w:t></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24. Oksazolidinono ir jo farmaciškai priimtinų druskų panaudojimas gamyboje medikamento pagal 1 punktą, kur infekcija sukelta </w:t>
      </w:r>
      <w:r>
        <w:rPr>
          <w:rFonts w:cs="Arial" w:ascii="Helvetica" w:hAnsi="Helvetica"/>
          <w:i/>
          <w:iCs/>
        </w:rPr>
        <w:t>Staphylococci, Streptococci</w:t>
      </w:r>
      <w:r>
        <w:rPr>
          <w:rFonts w:cs="Arial" w:ascii="Helvetica" w:hAnsi="Helvetica"/>
        </w:rPr>
        <w:t xml:space="preserve"> ir </w:t>
      </w:r>
      <w:r>
        <w:rPr>
          <w:rFonts w:cs="Arial" w:ascii="Helvetica" w:hAnsi="Helvetica"/>
          <w:i/>
          <w:iCs/>
        </w:rPr>
        <w:t>Enterococci</w:t>
      </w:r>
      <w:r>
        <w:rPr>
          <w:rFonts w:cs="Arial" w:ascii="Helvetica" w:hAnsi="Helvetica"/>
        </w:rPr>
        <w:t>.</w:t>
      </w:r>
    </w:p>
    <w:p>
      <w:pPr>
        <w:pStyle w:val="Normal"/>
        <w:spacing w:lineRule="auto" w:line="360"/>
        <w:ind w:firstLine="720"/>
        <w:jc w:val="both"/>
        <w:rPr>
          <w:rFonts w:ascii="Helvetica" w:hAnsi="Helvetica" w:cs="Arial"/>
        </w:rPr>
      </w:pPr>
      <w:r>
        <w:rPr>
          <w:rFonts w:cs="Arial" w:ascii="Helvetica" w:hAnsi="Helvetica"/>
        </w:rPr>
      </w:r>
    </w:p>
    <w:p>
      <w:pPr>
        <w:pStyle w:val="Normal"/>
        <w:spacing w:lineRule="auto" w:line="360"/>
        <w:ind w:firstLine="720"/>
        <w:jc w:val="both"/>
        <w:rPr/>
      </w:pPr>
      <w:r>
        <w:rPr>
          <w:rFonts w:cs="Arial" w:ascii="Helvetica" w:hAnsi="Helvetica"/>
        </w:rPr>
        <w:t xml:space="preserve">25. Oksazolidinono ir jo farmaciškai priimtinų druskų panaudojimas gamyboje medikamento pagal 24 punktą, kur infekcija sukelta </w:t>
      </w:r>
      <w:r>
        <w:rPr>
          <w:rFonts w:cs="Arial" w:ascii="Helvetica" w:hAnsi="Helvetica"/>
          <w:i/>
          <w:iCs/>
        </w:rPr>
        <w:t>Staphylococci.</w:t>
      </w:r>
    </w:p>
    <w:p>
      <w:pPr>
        <w:pStyle w:val="Normal"/>
        <w:spacing w:lineRule="auto" w:line="360"/>
        <w:ind w:firstLine="720"/>
        <w:jc w:val="both"/>
        <w:rPr>
          <w:rFonts w:ascii="Helvetica" w:hAnsi="Helvetica" w:cs="Arial"/>
          <w:i/>
          <w:i/>
          <w:iCs/>
        </w:rPr>
      </w:pPr>
      <w:r>
        <w:rPr>
          <w:rFonts w:cs="Arial" w:ascii="Helvetica" w:hAnsi="Helvetica"/>
          <w:i/>
          <w:iCs/>
        </w:rPr>
      </w:r>
    </w:p>
    <w:p>
      <w:pPr>
        <w:pStyle w:val="Normal"/>
        <w:spacing w:lineRule="auto" w:line="360"/>
        <w:ind w:firstLine="720"/>
        <w:jc w:val="both"/>
        <w:rPr>
          <w:rFonts w:ascii="Helvetica" w:hAnsi="Helvetica" w:cs="Arial"/>
        </w:rPr>
      </w:pPr>
      <w:r>
        <w:rPr>
          <w:rFonts w:cs="Arial" w:ascii="Helvetica" w:hAnsi="Helvetica"/>
        </w:rPr>
        <w:t>26. Oksazolidinono ir jo farmaciškai priimtinų druskų panaudojimas gamyboje medikamento pagal 1 punktą, kur oksazolidinonas parinkas iš grupės, susidedančios iš:</w:t>
      </w:r>
    </w:p>
    <w:p>
      <w:pPr>
        <w:pStyle w:val="Normal"/>
        <w:spacing w:lineRule="auto" w:line="360"/>
        <w:jc w:val="both"/>
        <w:rPr/>
      </w:pPr>
      <w:r>
        <w:rPr>
          <w:rFonts w:cs="Arial" w:ascii="Helvetica" w:hAnsi="Helvetica"/>
          <w:i/>
          <w:iCs/>
        </w:rPr>
        <w:t>(S)</w:t>
      </w:r>
      <w:r>
        <w:rPr>
          <w:rFonts w:cs="Arial" w:ascii="Helvetica" w:hAnsi="Helvetica"/>
        </w:rPr>
        <w:t>-N-[[3-[3-fluor-4-[4-(hidroksiacetil)-1-piperazinil]-fenil]-2-okso-5-oksazolidinil]metil]acetamido,</w:t>
      </w:r>
    </w:p>
    <w:p>
      <w:pPr>
        <w:pStyle w:val="Normal"/>
        <w:spacing w:lineRule="auto" w:line="360"/>
        <w:jc w:val="both"/>
        <w:rPr/>
      </w:pPr>
      <w:r>
        <w:rPr>
          <w:rFonts w:cs="Arial" w:ascii="Helvetica" w:hAnsi="Helvetica"/>
          <w:i/>
          <w:iCs/>
        </w:rPr>
        <w:t>(S)</w:t>
      </w:r>
      <w:r>
        <w:rPr>
          <w:rFonts w:cs="Arial" w:ascii="Helvetica" w:hAnsi="Helvetica"/>
        </w:rPr>
        <w:t>-N-[[3-[3-fluor-4-[4-(morfolinil)fenil]-2-okso-5-oksazolidinil]metil]acetamido,</w:t>
      </w:r>
    </w:p>
    <w:p>
      <w:pPr>
        <w:pStyle w:val="Normal"/>
        <w:spacing w:lineRule="auto" w:line="360"/>
        <w:jc w:val="both"/>
        <w:rPr/>
      </w:pPr>
      <w:r>
        <w:rPr>
          <w:rFonts w:cs="Arial" w:ascii="Helvetica" w:hAnsi="Helvetica"/>
        </w:rPr>
        <w:t>[4</w:t>
      </w:r>
      <w:r>
        <w:rPr>
          <w:rFonts w:cs="Arial" w:ascii="Helvetica" w:hAnsi="Helvetica"/>
          <w:i/>
          <w:iCs/>
        </w:rPr>
        <w:t>(S)</w:t>
      </w:r>
      <w:r>
        <w:rPr>
          <w:rFonts w:cs="Arial" w:ascii="Helvetica" w:hAnsi="Helvetica"/>
        </w:rPr>
        <w:t>-cis]-(-)-N-[[3-[3-fluor-4-(tetrahidro-1-oksido-2H-tiopiran-4-il)fenil]-2-okso-5-oksazolidinil]metil]acetamido,</w:t>
      </w:r>
    </w:p>
    <w:p>
      <w:pPr>
        <w:pStyle w:val="Normal"/>
        <w:spacing w:lineRule="auto" w:line="360"/>
        <w:jc w:val="both"/>
        <w:rPr/>
      </w:pPr>
      <w:r>
        <w:rPr>
          <w:rFonts w:cs="Arial" w:ascii="Helvetica" w:hAnsi="Helvetica"/>
        </w:rPr>
        <w:t>N-((5</w:t>
      </w:r>
      <w:r>
        <w:rPr>
          <w:rFonts w:cs="Arial" w:ascii="Helvetica" w:hAnsi="Helvetica"/>
          <w:i/>
          <w:iCs/>
        </w:rPr>
        <w:t>S</w:t>
      </w:r>
      <w:r>
        <w:rPr>
          <w:rFonts w:cs="Arial" w:ascii="Helvetica" w:hAnsi="Helvetica"/>
        </w:rPr>
        <w:t>)</w:t>
      </w:r>
      <w:r>
        <w:rPr>
          <w:rFonts w:cs="Arial" w:ascii="Helvetica" w:hAnsi="Helvetica"/>
          <w:i/>
          <w:iCs/>
        </w:rPr>
        <w:t>-</w:t>
      </w:r>
      <w:r>
        <w:rPr>
          <w:rFonts w:cs="Arial" w:ascii="Helvetica" w:hAnsi="Helvetica"/>
        </w:rPr>
        <w:t>3-[3-fluor-4-(4-(2-fluoretil)-3-okso-piperazin-1-il)fenil)-2-oksooksazolidin-5-ilmetil]acetamido,</w:t>
      </w:r>
    </w:p>
    <w:p>
      <w:pPr>
        <w:pStyle w:val="Normal"/>
        <w:spacing w:lineRule="auto" w:line="360"/>
        <w:jc w:val="both"/>
        <w:rPr/>
      </w:pPr>
      <w:r>
        <w:rPr>
          <w:rFonts w:cs="Arial" w:ascii="Helvetica" w:hAnsi="Helvetica"/>
        </w:rPr>
        <w:t>(</w:t>
      </w:r>
      <w:r>
        <w:rPr>
          <w:rFonts w:cs="Arial" w:ascii="Helvetica" w:hAnsi="Helvetica"/>
          <w:i/>
          <w:iCs/>
        </w:rPr>
        <w:t>S</w:t>
      </w:r>
      <w:r>
        <w:rPr>
          <w:rFonts w:cs="Arial" w:ascii="Helvetica" w:hAnsi="Helvetica"/>
        </w:rPr>
        <w:t>)-N-[[3-[5-(3-piridil)tiofen-2-il]-2-okso-5-oksazolidinil]metil]acetamido ir</w:t>
      </w:r>
    </w:p>
    <w:p>
      <w:pPr>
        <w:pStyle w:val="Normal"/>
        <w:spacing w:lineRule="auto" w:line="360"/>
        <w:jc w:val="both"/>
        <w:rPr/>
      </w:pPr>
      <w:r>
        <w:rPr>
          <w:rFonts w:cs="Arial" w:ascii="Helvetica" w:hAnsi="Helvetica"/>
        </w:rPr>
        <w:t>(</w:t>
      </w:r>
      <w:r>
        <w:rPr>
          <w:rFonts w:cs="Arial" w:ascii="Helvetica" w:hAnsi="Helvetica"/>
          <w:i/>
          <w:iCs/>
        </w:rPr>
        <w:t>S</w:t>
      </w:r>
      <w:r>
        <w:rPr>
          <w:rFonts w:cs="Arial" w:ascii="Helvetica" w:hAnsi="Helvetica"/>
        </w:rPr>
        <w:t>)-N-[[3-[5-(4-piridil)pirid-2-il]-2-okso-5-oksazolidinil]metil]acetamido hidrochlorido.</w:t>
      </w:r>
    </w:p>
    <w:p>
      <w:pPr>
        <w:pStyle w:val="Normal"/>
        <w:spacing w:lineRule="auto" w:line="360"/>
        <w:ind w:firstLine="720"/>
        <w:jc w:val="both"/>
        <w:rPr/>
      </w:pPr>
      <w:r>
        <w:rPr>
          <w:rFonts w:cs="Arial" w:ascii="Helvetica" w:hAnsi="Helvetica"/>
        </w:rPr>
        <w:t>27. Oksazolidinono ir jo farmaciškai priimtinų druskų panaudojimas gamyboje medikamento pagal 26 punktą, kur oksazolidinonas parinkas iš grupės, susidedančios iš:</w:t>
      </w:r>
    </w:p>
    <w:p>
      <w:pPr>
        <w:pStyle w:val="Normal"/>
        <w:spacing w:lineRule="auto" w:line="360"/>
        <w:jc w:val="both"/>
        <w:rPr/>
      </w:pPr>
      <w:r>
        <w:rPr>
          <w:rFonts w:cs="Arial" w:ascii="Helvetica" w:hAnsi="Helvetica"/>
          <w:i/>
          <w:iCs/>
        </w:rPr>
        <w:t>(S)</w:t>
      </w:r>
      <w:r>
        <w:rPr>
          <w:rFonts w:cs="Arial" w:ascii="Helvetica" w:hAnsi="Helvetica"/>
        </w:rPr>
        <w:t>-N-[[3-[3-fluor-4-[4-(hidroksiacetil)-1-piperazinil]-fenil]-2-okso-5-oksazolidinil]metil]acetamido,</w:t>
      </w:r>
    </w:p>
    <w:p>
      <w:pPr>
        <w:pStyle w:val="Normal"/>
        <w:spacing w:lineRule="auto" w:line="360"/>
        <w:jc w:val="both"/>
        <w:rPr/>
      </w:pPr>
      <w:r>
        <w:rPr>
          <w:rFonts w:cs="Arial" w:ascii="Helvetica" w:hAnsi="Helvetica"/>
          <w:i/>
          <w:iCs/>
        </w:rPr>
        <w:t>(S)</w:t>
      </w:r>
      <w:r>
        <w:rPr>
          <w:rFonts w:cs="Arial" w:ascii="Helvetica" w:hAnsi="Helvetica"/>
        </w:rPr>
        <w:t xml:space="preserve">-N-[[3-[3-fluor-4-[4-(morfolinil)fenil]-2-okso-5-oksazolidinil]metil]acetamido ir </w:t>
      </w:r>
    </w:p>
    <w:p>
      <w:pPr>
        <w:pStyle w:val="Normal"/>
        <w:spacing w:lineRule="auto" w:line="360"/>
        <w:jc w:val="both"/>
        <w:rPr/>
      </w:pPr>
      <w:r>
        <w:rPr>
          <w:rFonts w:cs="Arial" w:ascii="Helvetica" w:hAnsi="Helvetica"/>
        </w:rPr>
        <w:t>[4</w:t>
      </w:r>
      <w:r>
        <w:rPr>
          <w:rFonts w:cs="Arial" w:ascii="Helvetica" w:hAnsi="Helvetica"/>
          <w:i/>
          <w:iCs/>
        </w:rPr>
        <w:t>(S)</w:t>
      </w:r>
      <w:r>
        <w:rPr>
          <w:rFonts w:cs="Arial" w:ascii="Helvetica" w:hAnsi="Helvetica"/>
        </w:rPr>
        <w:t>-cis]-(-)-N-[[3-[3-fluor-4-(tetrahidro-1-oksido-2H-tiopiran-4-il)fenil]-2-okso-5-oksazolidinil]metil]acetamido.</w:t>
      </w:r>
    </w:p>
    <w:p>
      <w:pPr>
        <w:pStyle w:val="Normal"/>
        <w:spacing w:lineRule="auto" w:line="360"/>
        <w:ind w:firstLine="720"/>
        <w:jc w:val="both"/>
        <w:rPr>
          <w:rFonts w:ascii="Helvetica" w:hAnsi="Helvetica" w:cs="Arial"/>
        </w:rPr>
      </w:pPr>
      <w:r>
        <w:rPr>
          <w:rFonts w:cs="Arial" w:ascii="Helvetica" w:hAnsi="Helvetica"/>
        </w:rPr>
        <w:t>28. Oksazolidinono ir jo farmaciškai priimtinų druskų panaudojimas gamyboje medikamento pagal 27 punktą, kur oksazolidinonas yra:</w:t>
      </w:r>
    </w:p>
    <w:p>
      <w:pPr>
        <w:pStyle w:val="Normal"/>
        <w:spacing w:lineRule="auto" w:line="360"/>
        <w:jc w:val="both"/>
        <w:rPr/>
      </w:pPr>
      <w:r>
        <w:rPr>
          <w:rFonts w:cs="Arial" w:ascii="Helvetica" w:hAnsi="Helvetica"/>
          <w:i/>
          <w:iCs/>
        </w:rPr>
        <w:t>(S)</w:t>
      </w:r>
      <w:r>
        <w:rPr>
          <w:rFonts w:cs="Arial" w:ascii="Helvetica" w:hAnsi="Helvetica"/>
        </w:rPr>
        <w:t>-N-[[3-[3-fluor-4-[4-(morfolinil)fenil]-2-okso-5-oksazolidinil]metil]acetamidas.</w:t>
      </w:r>
    </w:p>
    <w:p>
      <w:pPr>
        <w:pStyle w:val="Normal"/>
        <w:spacing w:lineRule="auto" w:line="360"/>
        <w:ind w:firstLine="720"/>
        <w:jc w:val="both"/>
        <w:rPr>
          <w:rFonts w:ascii="Helvetica" w:hAnsi="Helvetica" w:cs="Arial"/>
        </w:rPr>
      </w:pPr>
      <w:r>
        <w:rPr>
          <w:rFonts w:cs="Arial" w:ascii="Helvetica" w:hAnsi="Helvetica"/>
        </w:rPr>
        <w:t>29. Oksazolidinono ir jo farmaciškai priimtinų druskų panaudojimas gamyboje medikamento pagal 1 punktą, kur oksazolidinonas skiriamas 2-4 kartus per die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12:00Z</dcterms:created>
  <dc:creator>User</dc:creator>
  <dc:description/>
  <dc:language>en-US</dc:language>
  <cp:lastModifiedBy>User</cp:lastModifiedBy>
  <cp:lastPrinted>2002-09-09T13:59:00Z</cp:lastPrinted>
  <dcterms:modified xsi:type="dcterms:W3CDTF">2002-09-24T13:12:00Z</dcterms:modified>
  <cp:revision>2</cp:revision>
  <dc:subject/>
  <dc:title>1</dc:title>
</cp:coreProperties>
</file>