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. Kompozijos, turinčios mišinį iš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a) pirmojo veikliojo ingrediento, kuris yra formoterolis, jo farmaciniu požiūriu priimtina druska arba solvatas arba tokios druskos solvatas; ir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(b) antrojo veikliojo ingrediento, kuris yra budezonidas;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panaudojimas gaminant vaistą, skirtą astmos ūmių būklių ir/arba intermisinės astmos ir/arba chroniškos astmos epizodų profilaktikai arba gydymui, b e s i s k i r i n t i s tuo, kad naudojimas yra skirtas simptominiam palengvinimui, jei reikalinga, papildomai prie chroniškos astmos gydymo reguliariu pagrindu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. Panaudojimas pagal 1 punktą, kur kompozicija yra naudojama gaminant vaistą, skirtą ūmios astmos būklės gydymui arba profilaktikai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3. Panaudojimas pagal 1 punktą, kur kompozicija yra naudojama gaminant vaistą, skirtą intermisinės astmos būklės gydymui arba profilaktikai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4. Panaudojimas pagal 1 punktą, kur kompozicija yra naudojama gaminant vaistą, skirtą chroniškos astmos būklės epizodų gydymui arba profilaktikai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5. Panaudojimas pagal bet kurį iš 1-4 punktų, kur (a) ir (b) molinis santykis, paskaičiuotas kaip formoterolio santykis budezonido atžvilgiu, yra nuo 1:1 iki 1:100, optimaliai nuo 1:1 iki 1:70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70"/>
        <w:jc w:val="both"/>
        <w:rPr/>
      </w:pPr>
      <w:r>
        <w:rPr>
          <w:rFonts w:cs="Helvetica" w:ascii="Helvetica" w:hAnsi="Helvetica"/>
          <w:sz w:val="20"/>
          <w:lang w:val="lt-LT"/>
        </w:rPr>
        <w:t>6. Panaudojimas pagal bet kurį iš 1-5 punktų, kur pirmasis veiklusis ingredientas yra formoterolio fumarato dihidratas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7. Panaudojimas pagal bet kurį iš ankstesnių punktų, kur pirmasis veiklusis ingredientas yra formoterolio R,R enantiomeras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70"/>
        <w:jc w:val="both"/>
        <w:rPr/>
      </w:pPr>
      <w:r>
        <w:rPr>
          <w:rFonts w:cs="Helvetica" w:ascii="Helvetica" w:hAnsi="Helvetica"/>
          <w:sz w:val="20"/>
          <w:lang w:val="lt-LT"/>
        </w:rPr>
        <w:t>8. Panaudojimas pagal bet kurį iš ankstesnių punktų, kur formoterolio vienetinė dozė yra intervale nuo 1 g iki 48 g, optimaliai nuo 3 g iki 12 g, skaičiuojant formoterolio fumarato dihidrato atžvilgiu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9. Panaudojimas pagal bet kurį iš ankstesnių punktų, kur formoterolio dienos dozė, įskaitant palaikomąją terapiją, yra intervale nuo 1 g iki 100 g, optimaliai nuo 2 g iki 60 g, skaičiuojant formoterolio fumarato dihidrato atžvilgiu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0. Panaudojimas pagal bet kurį iš ankstesnių punktų, kur antras veiklusis ingredientas yra budezonido 22R epimeras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1. Panaudojimas pagal bet kurį iš ankstesnių punktų, kur budezonido vienetinė dozė yra intervale nuo 20 g iki 1600 g, optimaliai nuo 50 g iki 400 g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70"/>
        <w:jc w:val="both"/>
        <w:rPr/>
      </w:pPr>
      <w:r>
        <w:rPr>
          <w:rFonts w:cs="Helvetica" w:ascii="Helvetica" w:hAnsi="Helvetica"/>
          <w:sz w:val="20"/>
          <w:lang w:val="lt-LT"/>
        </w:rPr>
        <w:t>12. Panaudojimas pagal bet kurį iš ankstesnių punktų, kur budezonido dienos dozė, įskaitant palaikomąją terapiją, yra intervale nuo 20 g iki 4800 g, optimaliai nuo 30 g iki 3200 g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13. Panaudojimas pagal bet kurį iš ankstesnių punktų, kur vienas arba keli ingredientai yra sausų miltelių formoje.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70"/>
        <w:jc w:val="both"/>
        <w:rPr/>
      </w:pPr>
      <w:r>
        <w:rPr>
          <w:rFonts w:cs="Helvetica" w:ascii="Helvetica" w:hAnsi="Helvetica"/>
          <w:sz w:val="20"/>
          <w:lang w:val="lt-LT"/>
        </w:rPr>
        <w:t>14. Panaudojimas pagal bet kurį vieną iš 1-12 punktų, kur kompozicija yra skirtina dozuojančio inhaliatoriaus išspaudimu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15. Panaudojimas pagal bet kurį iš ankstesnių punktų, kur veikliųjų ingredientų (a) ir (b) dalelių dydis yra mažesnis nei 10 m.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6. Panaudojimas pagal bet kurį iš ankstesnių punktų, kur kompozicija papildomai turi vieną arba kelis farmaciniu požiūriu priimtinus priedus, skiediklius arba nešiklius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7. Panaudojimas pagal 13, 15 arba 16 punktą, kur farmaciniu požiūriu priimtinas priedas, skiediklis arba nešiklis yra laktozės monohidratas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8. Panaudojimas pagal 14, 15 arba 16 punktą, kur ingredientai yra suspenduoti skystų suslėgtų dujų (propelanto) mišinyje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9. Panaudojimas pagal 18 punktą, kur skystas propelantas yra P134a, P152a arba P227 arba jų mišiniai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0. Panaudojimas pagal 18 punktą, kur skystas propelantas yra P227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80" w:leader="none"/>
      </w:tabs>
      <w:ind w:firstLine="54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spacing w:lineRule="auto" w:line="360"/>
      <w:ind w:left="539" w:hanging="0"/>
    </w:pPr>
    <w:rPr>
      <w:lang w:val="lv-LV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spacing w:lineRule="auto" w:line="360"/>
      <w:ind w:firstLine="539"/>
    </w:pPr>
    <w:rPr>
      <w:lang w:val="lv-LV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080" w:leader="none"/>
      </w:tabs>
      <w:spacing w:lineRule="auto" w:line="360"/>
      <w:ind w:firstLine="539"/>
      <w:jc w:val="both"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6:23:00Z</dcterms:created>
  <dc:creator>R. Taliene</dc:creator>
  <dc:description/>
  <dc:language>en-US</dc:language>
  <cp:lastModifiedBy>R. Taliene</cp:lastModifiedBy>
  <cp:lastPrinted>2008-04-15T10:01:00Z</cp:lastPrinted>
  <dcterms:modified xsi:type="dcterms:W3CDTF">2008-04-30T06:23:00Z</dcterms:modified>
  <cp:revision>2</cp:revision>
  <dc:subject/>
  <dc:title>1</dc:title>
</cp:coreProperties>
</file>