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. Klopidogrelio vandenilio sulfato (2 forma) kristalinė (+)-(S) polimorfinė medžiaga, kurios miltelinė Rentgeno spindulių difraktograma rodo šias pikų charakteristikas, išreikštas tarpplokštuminiais atstumais, kurių reikšmės yra maždaug 4.11; 6.86; 3.60; 5.01; 3.74; 6.49; 5.66 Å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2. Klopidogrelio vandenilio sulfato (2 forma) kristalinė (+)-(S) polimorfinė medžiaga, kurios infraraudonųjų spindulių spektras atskleidžia absorbcijos charakteristikas, išreikštas cm</w:t>
      </w:r>
      <w:r>
        <w:rPr>
          <w:rFonts w:cs="Helvetica" w:ascii="Helvetica" w:hAnsi="Helvetica"/>
          <w:vertAlign w:val="superscript"/>
          <w:lang w:val="lt-LT"/>
        </w:rPr>
        <w:t>-1</w:t>
      </w:r>
      <w:r>
        <w:rPr>
          <w:rFonts w:cs="Helvetica" w:ascii="Helvetica" w:hAnsi="Helvetica"/>
          <w:lang w:val="lt-LT"/>
        </w:rPr>
        <w:t>, ties 2551, 1497,1189 ir 1029, su juos atitinkančiais perdavimo procentais, kurie yra maždaug 43; 63.7; 18; 33.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3. Klopidogrelio vandenilio sulfato (2 forma) kristalinė (+)-(S) polimorfinė medžiaga, kurios lydymosi taškas yra 176</w:t>
      </w:r>
      <w:r>
        <w:rPr>
          <w:rFonts w:eastAsia="Symbol" w:cs="Symbol" w:ascii="Symbol" w:hAnsi="Symbol"/>
          <w:lang w:val="lt-LT"/>
        </w:rPr>
        <w:t></w:t>
      </w:r>
      <w:r>
        <w:rPr>
          <w:rFonts w:cs="Helvetica" w:ascii="Helvetica" w:hAnsi="Helvetica"/>
          <w:lang w:val="lt-LT"/>
        </w:rPr>
        <w:t>3</w:t>
      </w:r>
      <w:r>
        <w:rPr>
          <w:rFonts w:cs="Helvetica" w:ascii="Helvetica" w:hAnsi="Helvetica"/>
          <w:vertAlign w:val="superscript"/>
          <w:lang w:val="lt-LT"/>
        </w:rPr>
        <w:t>0</w:t>
      </w:r>
      <w:r>
        <w:rPr>
          <w:rFonts w:cs="Helvetica" w:ascii="Helvetica" w:hAnsi="Helvetica"/>
          <w:lang w:val="lt-LT"/>
        </w:rPr>
        <w:t>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4. Klopidogrelio vandenilio sulfato (2 forma) kristalinė polimorfinė medžiaga, </w:t>
      </w:r>
      <w:r>
        <w:rPr>
          <w:rFonts w:cs="Helvetica" w:ascii="Helvetica" w:hAnsi="Helvetica"/>
          <w:spacing w:val="40"/>
          <w:lang w:val="lt-LT"/>
        </w:rPr>
        <w:t>besiskirianti</w:t>
      </w:r>
      <w:r>
        <w:rPr>
          <w:rFonts w:cs="Helvetica" w:ascii="Helvetica" w:hAnsi="Helvetica"/>
          <w:lang w:val="lt-LT"/>
        </w:rPr>
        <w:t xml:space="preserve"> milteline Rentgeno spindulių difraktograma pagal fig.2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5. Klopidogrelio vandenilio sulfato (2 forma) kristalinė polimorfinė medžiaga, </w:t>
      </w:r>
      <w:r>
        <w:rPr>
          <w:rFonts w:cs="Helvetica" w:ascii="Helvetica" w:hAnsi="Helvetica"/>
          <w:spacing w:val="40"/>
          <w:lang w:val="lt-LT"/>
        </w:rPr>
        <w:t>besiskirianti</w:t>
      </w:r>
      <w:r>
        <w:rPr>
          <w:rFonts w:cs="Helvetica" w:ascii="Helvetica" w:hAnsi="Helvetica"/>
          <w:lang w:val="lt-LT"/>
        </w:rPr>
        <w:t xml:space="preserve"> infraraudonųjų spindulių spektru pagal fig.3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6. Klopidogrelio vandenilio sulfato (2 forma) kristalinė polimorfinė medžiaga,  </w:t>
      </w:r>
      <w:r>
        <w:rPr>
          <w:rFonts w:cs="Helvetica" w:ascii="Helvetica" w:hAnsi="Helvetica"/>
          <w:spacing w:val="40"/>
          <w:lang w:val="lt-LT"/>
        </w:rPr>
        <w:t>besiskirianti</w:t>
      </w:r>
      <w:r>
        <w:rPr>
          <w:rFonts w:cs="Helvetica" w:ascii="Helvetica" w:hAnsi="Helvetica"/>
          <w:lang w:val="lt-LT"/>
        </w:rPr>
        <w:t xml:space="preserve"> milteline Rentgeno spindulių difraktograma pagal 1 punktą ir infraraudonųjų spindulių spektru pagal 2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7. (+)-(S)-klopidogrelio vandenilio sulfato 2 formos pagal 1, 2 ir 3 punktus gavimo būdas, </w:t>
      </w:r>
      <w:r>
        <w:rPr>
          <w:rFonts w:cs="Helvetica" w:ascii="Helvetica" w:hAnsi="Helvetica"/>
          <w:spacing w:val="40"/>
          <w:lang w:val="lt-LT"/>
        </w:rPr>
        <w:t>besiskiriantis</w:t>
      </w:r>
      <w:r>
        <w:rPr>
          <w:rFonts w:cs="Helvetica" w:ascii="Helvetica" w:hAnsi="Helvetica"/>
          <w:lang w:val="lt-LT"/>
        </w:rPr>
        <w:t xml:space="preserve"> tuo, kad:</w:t>
      </w:r>
    </w:p>
    <w:p>
      <w:pPr>
        <w:pStyle w:val="BodyTextIndent3"/>
        <w:spacing w:lineRule="auto" w:line="36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andeninės-acetoninės pokristalizacinės išviros, gautos kristalizuojant 1 formos (+)-(S)-klopidogrelio vandenilio sulfatą, sudaro, praėjus 3-mėnesiams, 2 formos klopidogrelio vandenilio sulfato kristalus.</w:t>
      </w:r>
    </w:p>
    <w:p>
      <w:pPr>
        <w:pStyle w:val="BodyTextIndent3"/>
        <w:spacing w:lineRule="auto" w:line="36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3"/>
        <w:spacing w:lineRule="auto" w:line="360"/>
        <w:ind w:left="0" w:firstLine="567"/>
        <w:rPr/>
      </w:pPr>
      <w:r>
        <w:rPr>
          <w:rFonts w:cs="Helvetica" w:ascii="Helvetica" w:hAnsi="Helvetica"/>
          <w:sz w:val="20"/>
        </w:rPr>
        <w:t xml:space="preserve">8. Būdas pagal punktą 7, </w:t>
      </w:r>
      <w:r>
        <w:rPr>
          <w:rFonts w:cs="Helvetica" w:ascii="Helvetica" w:hAnsi="Helvetica"/>
          <w:spacing w:val="40"/>
          <w:sz w:val="20"/>
        </w:rPr>
        <w:t>besiskiriantis</w:t>
      </w:r>
      <w:r>
        <w:rPr>
          <w:rFonts w:cs="Helvetica" w:ascii="Helvetica" w:hAnsi="Helvetica"/>
          <w:sz w:val="20"/>
        </w:rPr>
        <w:t xml:space="preserve"> tuo, kad vandeninės-acetoninės pokristalizacinės išviros, gautos kristalizuojant 1 formos (+)-(S)-klopidogrelio vandenilio sulfatą, turi savo sudėtyje nuo 0.3 iki 1% vandens.</w:t>
      </w:r>
    </w:p>
    <w:p>
      <w:pPr>
        <w:pStyle w:val="BodyTextIndent3"/>
        <w:spacing w:lineRule="auto" w:line="36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3"/>
        <w:spacing w:lineRule="auto" w:line="360"/>
        <w:ind w:left="0" w:firstLine="567"/>
        <w:rPr/>
      </w:pPr>
      <w:r>
        <w:rPr>
          <w:rFonts w:cs="Helvetica" w:ascii="Helvetica" w:hAnsi="Helvetica"/>
          <w:sz w:val="20"/>
        </w:rPr>
        <w:t xml:space="preserve">9. Būdas pagal punktą 7, </w:t>
      </w:r>
      <w:r>
        <w:rPr>
          <w:rFonts w:cs="Helvetica" w:ascii="Helvetica" w:hAnsi="Helvetica"/>
          <w:spacing w:val="40"/>
          <w:sz w:val="20"/>
        </w:rPr>
        <w:t>besiskiriantis</w:t>
      </w:r>
      <w:r>
        <w:rPr>
          <w:rFonts w:cs="Helvetica" w:ascii="Helvetica" w:hAnsi="Helvetica"/>
          <w:sz w:val="20"/>
        </w:rPr>
        <w:t xml:space="preserve"> tuo, kad vandeninės-acetoninės pokristalizacinės išviras, gautos kristalizuojant 1 formos (+)-(S)-klopidogrelio vandenilio sulfatą, turi maždaug 10% klopidogrelio vandenilio sulfato, šis kiekis yra apskaičiuotas iš metil (+)-(S)-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(2-chlorofenil)-4,5,6,7-tetrahidrotieno[3,2-c]piridinil-5-acetato kamparsulfo-nato kiekio, naudojamo konversijos į vandenilio sulfatą metu.</w:t>
      </w:r>
    </w:p>
    <w:p>
      <w:pPr>
        <w:pStyle w:val="BodyTextIndent3"/>
        <w:spacing w:lineRule="auto" w:line="36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3"/>
        <w:spacing w:lineRule="auto" w:line="360"/>
        <w:ind w:left="0" w:firstLine="567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10. Būdas pagal bet kurį 7-9 punktą, </w:t>
      </w:r>
      <w:r>
        <w:rPr>
          <w:rFonts w:cs="Helvetica" w:ascii="Helvetica" w:hAnsi="Helvetica"/>
          <w:spacing w:val="40"/>
          <w:sz w:val="20"/>
        </w:rPr>
        <w:t>besiskiriantis</w:t>
      </w:r>
      <w:r>
        <w:rPr>
          <w:rFonts w:cs="Helvetica" w:ascii="Helvetica" w:hAnsi="Helvetica"/>
          <w:sz w:val="20"/>
        </w:rPr>
        <w:t xml:space="preserve"> tuo, kad vandeninės-acetoninės pokristalizacinės išviros, gaunamos kristalizuojant 1 formos (+)-(S)-klopidogrelio vandenilio sulfatą, iš lėto išskiria po trijų-šešių mėnesių, esant žemesnei nei 40</w:t>
      </w:r>
      <w:r>
        <w:rPr>
          <w:rFonts w:cs="Helvetica" w:ascii="Helvetica" w:hAnsi="Helvetica"/>
          <w:sz w:val="20"/>
          <w:vertAlign w:val="superscript"/>
        </w:rPr>
        <w:t>0</w:t>
      </w:r>
      <w:r>
        <w:rPr>
          <w:rFonts w:cs="Helvetica" w:ascii="Helvetica" w:hAnsi="Helvetica"/>
          <w:sz w:val="20"/>
        </w:rPr>
        <w:t>C temperatūrai, 2 formos klopidogrelio vandenilio sulfatą.</w:t>
      </w:r>
    </w:p>
    <w:p>
      <w:pPr>
        <w:pStyle w:val="BodyTextIndent3"/>
        <w:spacing w:lineRule="auto" w:line="36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3"/>
        <w:spacing w:lineRule="auto" w:line="360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Klopidogrelio vandenilio sulfato 2 formos gavimo būdas, kuriame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(a) metil (+)-(S)-</w:t>
      </w:r>
      <w:r>
        <w:rPr>
          <w:rFonts w:eastAsia="Symbol" w:cs="Symbol" w:ascii="Symbol" w:hAnsi="Symbol"/>
          <w:lang w:val="lt-LT"/>
        </w:rPr>
        <w:t></w:t>
      </w:r>
      <w:r>
        <w:rPr>
          <w:rFonts w:cs="Helvetica" w:ascii="Helvetica" w:hAnsi="Helvetica"/>
          <w:lang w:val="lt-LT"/>
        </w:rPr>
        <w:t>-(2-chlorofenil)-4,5,6,7-tetrahidrotieno[3,2-c]piridinil-5-acetato kamparsulfonatas yra ištirpinamas organiniame tirpiklyje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b) kamparsulfoninė rūgštis yra ekstrahuojama su kalio karbonato   vandeniniu šarminiu tirpalu ir išplaunama vandenyje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c) organinė fazė  koncentruojama sumažintame slėgyje ir koncentracijos likutis sudedamas į aceton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pacing w:val="40"/>
          <w:lang w:val="lt-LT"/>
        </w:rPr>
        <w:t>besiskiriantis</w:t>
      </w:r>
      <w:r>
        <w:rPr>
          <w:rFonts w:cs="Helvetica" w:ascii="Helvetica" w:hAnsi="Helvetica"/>
          <w:lang w:val="lt-LT"/>
        </w:rPr>
        <w:t xml:space="preserve"> tuo, kad pridedama 94-96% sieros rūgšties ir mišinys  sumaišomas su 2 formos klopidogrelio vandenilio sulfato dalelėmis, produktas  kristalizuojamas, mišinys  atvėsinamas, filtruojamas, ir gauti kristalai išplaunami ir išdžiovinami sumažintame slėgyje, gaunant 2 formos klopidogrelio vandenilio sulfa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 xml:space="preserve">12. Farmacinė kompozicija, turinti, kaip aktyvų ingredientą, 2 formos klopidogrelio vandenilio sulfato polimorfinę medžiagą  pagal 1 punktą  derinyje su mažiausiai vienu farmaciškai priimtinu nešikliu.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lveticaLT" w:hAnsi="HelveticaLT" w:cs="HelveticaLT"/>
      <w:sz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Arial" w:hAnsi="Arial" w:cs="Arial"/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1:26:00Z</dcterms:created>
  <dc:creator>Metida Ltd.</dc:creator>
  <dc:description/>
  <dc:language>en-US</dc:language>
  <cp:lastModifiedBy>Zenonas</cp:lastModifiedBy>
  <cp:lastPrinted>2002-09-20T08:35:00Z</cp:lastPrinted>
  <dcterms:modified xsi:type="dcterms:W3CDTF">2002-09-27T11:26:00Z</dcterms:modified>
  <cp:revision>2</cp:revision>
  <dc:subject/>
  <dc:title>POLIMORFINĖ KLOPIDOGRELIO HIDROGENESULFATO FORMA</dc:title>
</cp:coreProperties>
</file>