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Paukščių paramiksoviruso kDNR, apimanti bent jau Newcastle ligos viruso (NDV) genomo 5’-galą, atitinkantį Fig. 6 parodytą NDV 5’- galą, įgalinanti generuoti infekcines paukščių paramiksoviruso kopijas.</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 kDNR pagal 1 punktą, apimanti viso ilgio kDNR.</w:t>
      </w:r>
    </w:p>
    <w:p>
      <w:pPr>
        <w:pStyle w:val="Normal"/>
        <w:spacing w:lineRule="auto" w:line="360"/>
        <w:ind w:firstLine="567"/>
        <w:jc w:val="both"/>
        <w:rPr>
          <w:rFonts w:ascii="Helvetica" w:hAnsi="Helvetica" w:cs="Helvetica"/>
        </w:rPr>
      </w:pPr>
      <w:r>
        <w:rPr>
          <w:rFonts w:cs="Helvetica" w:ascii="Helvetica" w:hAnsi="Helvetica"/>
        </w:rPr>
      </w:r>
    </w:p>
    <w:p>
      <w:pPr>
        <w:pStyle w:val="TextBodyIndent"/>
        <w:rPr>
          <w:rFonts w:ascii="Helvetica" w:hAnsi="Helvetica" w:cs="Helvetica"/>
          <w:sz w:val="20"/>
        </w:rPr>
      </w:pPr>
      <w:r>
        <w:rPr>
          <w:rFonts w:cs="Helvetica" w:ascii="Helvetica" w:hAnsi="Helvetica"/>
          <w:sz w:val="20"/>
        </w:rPr>
        <w:t>3. kDNR, apimanti bent jau NDV genomo 5’-galą, atitinkantį Fig. 6 parodytą NDV 5’-galą, įgalinanti generuoti replikuojantį paukščių paramiksoviruso minigenomą.</w:t>
      </w:r>
    </w:p>
    <w:p>
      <w:pPr>
        <w:pStyle w:val="TextBodyIndent"/>
        <w:ind w:hanging="0"/>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 xml:space="preserve">4. kDNR pagal 1, 2 arba 3 punktą, bent iš dalies gauta iš Newcastle ligos viruso. </w:t>
      </w:r>
    </w:p>
    <w:p>
      <w:pPr>
        <w:pStyle w:val="Normal"/>
        <w:spacing w:lineRule="auto" w:line="360"/>
        <w:ind w:firstLine="567"/>
        <w:jc w:val="both"/>
        <w:rPr>
          <w:rFonts w:ascii="Helvetica" w:hAnsi="Helvetica" w:cs="Helvetica"/>
        </w:rPr>
      </w:pPr>
      <w:r>
        <w:rPr>
          <w:rFonts w:cs="Helvetica" w:ascii="Helvetica" w:hAnsi="Helvetica"/>
        </w:rPr>
      </w:r>
    </w:p>
    <w:p>
      <w:pPr>
        <w:pStyle w:val="BodyTextIndent2"/>
        <w:rPr/>
      </w:pPr>
      <w:r>
        <w:rPr/>
        <w:t>5. kDNR pagal 4 punktą, kur minėtas Newcastle ligos virusas yra sumažinto virulentiškumo virusas, geriau, gautas iš vakcinos kamien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kDNR pagal 5 punktą, kur minėtas vakcinos kamienas yra LaSota kamienas ATCC VR-699.</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52"/>
        <w:jc w:val="both"/>
        <w:rPr>
          <w:rFonts w:ascii="Helvetica" w:hAnsi="Helvetica" w:cs="Helvetica"/>
        </w:rPr>
      </w:pPr>
      <w:r>
        <w:rPr>
          <w:rFonts w:cs="Helvetica" w:ascii="Helvetica" w:hAnsi="Helvetica"/>
        </w:rPr>
        <w:t>7. kDNR pagal bet kurį iš 1-6 punktą, papildomai modifikuota nukleorūgštyje genetinės modifikacijos būdu, kai minėta cDNR apima 5’-galą ir yra apibrėžta 1 punkt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kDNR pagal 7 punktą, kur minėta modifikacija apima nukleorūgštį, koduojančią modifikuotą proteazės skėlimo vie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kDNR pagal 8 punktą, kur minėta skėlimo vieta yra sulieto (F) baltymo skėlimo vieta.</w:t>
      </w:r>
    </w:p>
    <w:p>
      <w:pPr>
        <w:pStyle w:val="Normal"/>
        <w:spacing w:lineRule="auto" w:line="360"/>
        <w:ind w:firstLine="567"/>
        <w:jc w:val="both"/>
        <w:rPr>
          <w:rFonts w:ascii="Helvetica" w:hAnsi="Helvetica" w:cs="Helvetica"/>
        </w:rPr>
      </w:pPr>
      <w:r>
        <w:rPr>
          <w:rFonts w:cs="Helvetica" w:ascii="Helvetica" w:hAnsi="Helvetica"/>
        </w:rPr>
      </w:r>
    </w:p>
    <w:p>
      <w:pPr>
        <w:pStyle w:val="BodyTextIndent2"/>
        <w:rPr/>
      </w:pPr>
      <w:r>
        <w:rPr/>
        <w:t>10. kDNR pagal 7 punktą, kur minėta modifikacija apima nukleorūgštį, koduojančią hibridinį virusinio apvalkalo baltym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kDNR pagal 10 punktą, kur minėtas baltymas yra hemagliutinino neuraminidazės (HN) baltymas.</w:t>
      </w:r>
    </w:p>
    <w:p>
      <w:pPr>
        <w:pStyle w:val="Normal"/>
        <w:spacing w:lineRule="auto" w:line="360"/>
        <w:ind w:firstLine="567"/>
        <w:jc w:val="both"/>
        <w:rPr>
          <w:rFonts w:ascii="Helvetica" w:hAnsi="Helvetica" w:cs="Helvetica"/>
        </w:rPr>
      </w:pPr>
      <w:r>
        <w:rPr>
          <w:rFonts w:cs="Helvetica" w:ascii="Helvetica" w:hAnsi="Helvetica"/>
        </w:rPr>
      </w:r>
    </w:p>
    <w:p>
      <w:pPr>
        <w:pStyle w:val="BodyTextIndent3"/>
        <w:rPr/>
      </w:pPr>
      <w:r>
        <w:rPr/>
        <w:t>12. kDNR pagal 7 punktą, kur minėta modifikacija apima nukleorūgštes, koduojančios viruso baltymą, delecij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kDNR pagal 12 punktą, kur minėtas viruso baltymas yra matrikso (M) baltymas.</w:t>
      </w:r>
    </w:p>
    <w:p>
      <w:pPr>
        <w:pStyle w:val="Normal"/>
        <w:spacing w:lineRule="auto" w:line="360"/>
        <w:ind w:firstLine="567"/>
        <w:jc w:val="both"/>
        <w:rPr>
          <w:rFonts w:ascii="Helvetica" w:hAnsi="Helvetica" w:cs="Helvetica"/>
        </w:rPr>
      </w:pPr>
      <w:r>
        <w:rPr>
          <w:rFonts w:cs="Helvetica" w:ascii="Helvetica" w:hAnsi="Helvetica"/>
        </w:rPr>
      </w:r>
    </w:p>
    <w:p>
      <w:pPr>
        <w:pStyle w:val="BodyTextIndent3"/>
        <w:rPr/>
      </w:pPr>
      <w:r>
        <w:rPr/>
        <w:t>14. kDNR pagal bet kurį iš 1-13 punktą, papildomai turinti nukleorūgštį, koduojančią heterologinį antigen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kDNR pagal 14 punktą, kur minėtas antigenas yra gautas iš paukščių patogeno.</w:t>
      </w:r>
    </w:p>
    <w:p>
      <w:pPr>
        <w:pStyle w:val="Normal"/>
        <w:spacing w:lineRule="auto" w:line="360"/>
        <w:ind w:firstLine="567"/>
        <w:jc w:val="both"/>
        <w:rPr>
          <w:rFonts w:ascii="Helvetica" w:hAnsi="Helvetica" w:cs="Helvetica"/>
        </w:rPr>
      </w:pPr>
      <w:r>
        <w:rPr>
          <w:rFonts w:cs="Helvetica" w:ascii="Helvetica" w:hAnsi="Helvetica"/>
        </w:rPr>
      </w:r>
    </w:p>
    <w:p>
      <w:pPr>
        <w:pStyle w:val="BodyTextIndent3"/>
        <w:rPr/>
      </w:pPr>
      <w:r>
        <w:rPr/>
        <w:t>16. RNR, gauta iš kDNR pagal bet kurį iš 1-15 punk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Paukščių paramikso viruso infekcinės kopijos generavimo būdas, apimantis bent vienos ląstelės transfekavimą kDNR pagal bet kurį iš 7-15 pun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Būdas pagal 17 punktą, kur minėta ląstelė geba bent jau ekspresuoti viruso nukleokapsidę (NP), fosfo- (P) arba didžiosios polimerazės (L) balty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Būdas pagal 17 arba 18 punktą, dar apimantis sąlygų suskaldyti minėto viruso sulietą baltymą sudary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Būdas pagal bet kurį iš 17-19 punktą, dar apimantis minėtos ląstelės inkubavimą auginimo terpėje, apimančioje proteolitinį aktyvu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Būdas pagal 20 punktą, kur minėta auginimo terpė apima alantoininį skystį, apimantį minėtą proteolitinį aktyvu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Būdas pagal bet kurį iš 17-21 punktą, kur minėta ląstelė yra gauta iš viščiuko ląstelės.</w:t>
      </w:r>
    </w:p>
    <w:p>
      <w:pPr>
        <w:pStyle w:val="Normal"/>
        <w:spacing w:lineRule="auto" w:line="360"/>
        <w:ind w:firstLine="567"/>
        <w:jc w:val="both"/>
        <w:rPr>
          <w:rFonts w:ascii="Helvetica" w:hAnsi="Helvetica" w:cs="Helvetica"/>
        </w:rPr>
      </w:pPr>
      <w:r>
        <w:rPr>
          <w:rFonts w:cs="Helvetica" w:ascii="Helvetica" w:hAnsi="Helvetica"/>
        </w:rPr>
      </w:r>
    </w:p>
    <w:p>
      <w:pPr>
        <w:pStyle w:val="BodyTextIndent3"/>
        <w:rPr/>
      </w:pPr>
      <w:r>
        <w:rPr/>
        <w:t>23. Infekcinis paukščių paramiksovirusas, apimantis heterologinį geną, gaunamą būdu pagal bet kurį iš 17-22 punk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4. Vakcina, apimanti virusą pagal 23 punktą.</w:t>
      </w:r>
    </w:p>
    <w:p>
      <w:pPr>
        <w:pStyle w:val="Normal"/>
        <w:spacing w:lineRule="auto" w:line="360"/>
        <w:ind w:firstLine="567"/>
        <w:jc w:val="both"/>
        <w:rPr>
          <w:rFonts w:ascii="Helvetica" w:hAnsi="Helvetica" w:cs="Helvetica"/>
        </w:rPr>
      </w:pPr>
      <w:r>
        <w:rPr>
          <w:rFonts w:cs="Helvetica" w:ascii="Helvetica" w:hAnsi="Helvetica"/>
        </w:rPr>
      </w:r>
    </w:p>
    <w:p>
      <w:pPr>
        <w:pStyle w:val="BodyTextIndent2"/>
        <w:rPr/>
      </w:pPr>
      <w:r>
        <w:rPr/>
        <w:t>25. Vakcina pagal 24 punktą, apimanti gyvą vakciną.</w:t>
      </w:r>
    </w:p>
    <w:p>
      <w:pPr>
        <w:pStyle w:val="Normal"/>
        <w:spacing w:lineRule="auto" w:line="360"/>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26. Vakcina pagal 24 arba 25 punktą, kur minėta paukščių pamiksoviruso infekcionė kopija yra gauta iš Newcastle ligos viruso (NDV).</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7. Nevakcinuotų gyvūnų arba gyvūnų, vakcinuotų NDV vakcina atskyrimo nuo gyvūnų, infekuotų laukinio tipo NDV arba vakcinuotų nemodifikuotu arba sumažinto virulentiškumo NDV kamienu metodas, apimantis: antikūnų, nukreiptų prieš minėto laukinio tipo arba nemodifikuoto NDV imunodominantinį epitopą arba markerį, buvimo nustatymą bent viename minėtų gyvūnų mėginyje, bet ne prieš minėtos vakcinos, kur minėta NDV vakcina apima virusą, kuris buvo gautas transfekavus bent vieną ląstelę kDNR pagal 10 arba 11 pun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8. Metodas pagal 27 punktą, kur minėti antikūnai yra nukreipti prieš NDV HN arba F baltymą.</w:t>
      </w:r>
    </w:p>
    <w:p>
      <w:pPr>
        <w:pStyle w:val="Normal"/>
        <w:spacing w:lineRule="auto" w:line="360"/>
        <w:ind w:firstLine="567"/>
        <w:jc w:val="both"/>
        <w:rPr>
          <w:rFonts w:ascii="Helvetica" w:hAnsi="Helvetica" w:cs="Helvetica"/>
        </w:rPr>
      </w:pPr>
      <w:r>
        <w:rPr>
          <w:rFonts w:cs="Helvetica" w:ascii="Helvetica" w:hAnsi="Helvetica"/>
        </w:rPr>
      </w:r>
    </w:p>
    <w:p>
      <w:pPr>
        <w:pStyle w:val="BodyTextIndent2"/>
        <w:rPr/>
      </w:pPr>
      <w:r>
        <w:rPr/>
        <w:t>29. Metodas pagal 27 arba 28 punktą, kur minėtas gyvūnas yra parinktas iš grupės, sudarytos iš paukščių, geriausia, iš viščiuk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0. Infekcinis paukščių paramiksovirusas pagal 23 punktą, kur minėtas heterologinis genas ekspresuoja imuninius stimuliuojančius baltymus.</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76"/>
      <w:jc w:val="both"/>
    </w:pPr>
    <w:rPr>
      <w:rFonts w:ascii="Helvetica" w:hAnsi="Helvetica" w:cs="Helvetica"/>
    </w:rPr>
  </w:style>
  <w:style w:type="paragraph" w:styleId="BodyTextIndent3">
    <w:name w:val="Body Text Indent 3"/>
    <w:basedOn w:val="Normal"/>
    <w:qFormat/>
    <w:pPr>
      <w:spacing w:lineRule="auto" w:line="360"/>
      <w:ind w:firstLine="552"/>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00:00Z</dcterms:created>
  <dc:creator>AAA</dc:creator>
  <dc:description/>
  <dc:language>en-US</dc:language>
  <cp:lastModifiedBy>R. Taliene</cp:lastModifiedBy>
  <cp:lastPrinted>2007-10-04T11:00:00Z</cp:lastPrinted>
  <dcterms:modified xsi:type="dcterms:W3CDTF">2007-11-23T12:00:00Z</dcterms:modified>
  <cp:revision>2</cp:revision>
  <dc:subject/>
  <dc:title>EP 1 088 077</dc:title>
</cp:coreProperties>
</file>