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Panaudojimas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skausmui malšinti efektyvaus kiekio GABA analogo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efektyvaus kiekio antivirusinio agent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amybai farmacinės kompozicijos, skirtos juostinei pūslelinei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Panaudojimas pagal 1 punktą, kur GABA analogas yra junginys, kurio formulė I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053080" cy="662940"/>
            <wp:effectExtent l="0" t="0" r="0" b="0"/>
            <wp:docPr id="1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ioje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vandenilis arba žemesnysis alkilas, o n yra sveikasis skaičius nuo 4 iki 6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jo farmaciniu požiūriu priimtinos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Panaudojimas pagal 2 punktą, kur formulė I apima gabapentin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Panaudojimas pagal 1 punktą, kur antivirusinis agentas yra parinktas iš grupės, susidedančios iš acikloviro, famcikloviro, valacikloviro, penikloviro ir jų mišinių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Panaudojimas pagal 2 punktą, apimantis nuo maždaug 10 mg iki maždaug 400 mg junginio, kurio formulė 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Panaudojimas pagal 3 punktą, apimantis nuo maždaug 10 mg iki maždaug 400 mg gabapentin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Panaudojimas pagal 3 punktą, apimantis nuo maždaug 10 mg iki maždaug 400 mg gabapentino ir nuo maždaug 60 mg iki maždaug 200 mg antivirusinio agen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8. Panaudojimas pagal 1 punktą, kuriame GABA analogas yra junginys, kurio formulė II: 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278505" cy="1101090"/>
            <wp:effectExtent l="0" t="0" r="0" b="0"/>
            <wp:docPr id="2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ioje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linijinis arba šakotasis alkilas, turintis nuo 1 iki 6 anglies atomų, fenilas, arba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ikloalkilas, turintis nuo 3 iki 6 anglies atom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3 </w:t>
      </w:r>
      <w:r>
        <w:rPr>
          <w:rFonts w:cs="Helvetica" w:ascii="Helvetica" w:hAnsi="Helvetica"/>
          <w:sz w:val="20"/>
          <w:lang w:val="lt-LT"/>
        </w:rPr>
        <w:t>yra vandenilis arba met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4 </w:t>
      </w:r>
      <w:r>
        <w:rPr>
          <w:rFonts w:cs="Helvetica" w:ascii="Helvetica" w:hAnsi="Helvetica"/>
          <w:sz w:val="20"/>
          <w:lang w:val="lt-LT"/>
        </w:rPr>
        <w:t>yra vandenilis, metilas arba karboks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Panaudojimas pagal 8 punktą, kur formulė II apima pregabalin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Panaudojimas pagal 8 punktą, apimantis nuo maždaug 0,15 mg iki maždaug 65 mg junginio, kurio formulė I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Panaudojimas pagal 9 punktą, apimantis nuo maždaug 0,15 mg iki maždaug 65 mg pregabal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Farmacinė kompozicija, apimanti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skausmui malšinti efektyvų kiekį GABA analogo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efektyvų kiekį antivirusinio agento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Kompozicija pagal 12 punktą, kurioje GABA analogas yra junginys, kurio formulė I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581400" cy="79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ioje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vandenilis arba žemesnysis alkilas, o n yra sveikasis skaičius nuo 4 iki 6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jo farmaciniu požiūriu priimtinos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Kompozicija pagal 13 punktą, kuriame formulė I apima gabapentin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Kompozicija pagal 13 punktą, apimantis nuo maždaug 10 mg iki maždaug 400 mg junginio, kurio formulė 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Kompozicija pagal 14 punktą, apimantis nuo maždaug 10 mg iki maždaug 400 mg gabapentino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Kompozicija pagal 12 punktą, kurioje GABA analogas yra junginys, kurio formulė II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3504565" cy="1184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linijinis arba šakotasis alkilas, turintis nuo 1 iki 6 anglies atomų, fenilas, arba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ikloalkilas, turintis nuo 3 iki 6 anglies atom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3 </w:t>
      </w:r>
      <w:r>
        <w:rPr>
          <w:rFonts w:cs="Helvetica" w:ascii="Helvetica" w:hAnsi="Helvetica"/>
          <w:sz w:val="20"/>
          <w:lang w:val="lt-LT"/>
        </w:rPr>
        <w:t>yra vandenilis arba met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4 </w:t>
      </w:r>
      <w:r>
        <w:rPr>
          <w:rFonts w:cs="Helvetica" w:ascii="Helvetica" w:hAnsi="Helvetica"/>
          <w:sz w:val="20"/>
          <w:lang w:val="lt-LT"/>
        </w:rPr>
        <w:t>yra vandenilis, metilas arba karboks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Kompozicija pagal 17 punktą, kur formulė II apima pregabaliną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Kompozicija pagal 17 punktą, apimanti nuo maždaug 0,15 mg iki maždaug 65 mg junginio, kurio formulė II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0. Kompozicija pagal 19 punktą, apimanti nuo maždaug 0,15 mg iki maždaug 65 mg pregabali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58:00Z</dcterms:created>
  <dc:creator>Genute</dc:creator>
  <dc:description/>
  <dc:language>en-US</dc:language>
  <cp:lastModifiedBy>R. Taliene</cp:lastModifiedBy>
  <cp:lastPrinted>2005-01-06T10:19:00Z</cp:lastPrinted>
  <dcterms:modified xsi:type="dcterms:W3CDTF">2005-01-14T11:58:00Z</dcterms:modified>
  <cp:revision>2</cp:revision>
  <dc:subject/>
  <dc:title>EP 1 093 366</dc:title>
</cp:coreProperties>
</file>