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Oksazolidinono, parinkto iš: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S)-N-[[3-[3-fluor-4-[4-(hidroksiacetil)-1-piperazinil]fenil]-2-okso-5-oksazolidinil]-metil]acetamido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S)-N-[[3-[3-fluor-4-(4-morfolinil)fenil]-2-okso-5-oksazolidinil]-metil]acetamido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-((5S)-3-(3-fluor-4-(4-(2-fluoretil)-3-okso-piperazin-1-il)fenil)-2-oksooksazolidin-5-il-metil)acetamido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S)-N-[[3-[5-(3-piridil)tiofen-2-il]-2-okso-5-oksazolidinil]-metil]acetamido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S)-N-[[3-[5-(4-piridil)pirid-2-il]-2-okso-5-oksazolidinil]-metil]acetamido hidro-chlorido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panaudojimas gamyboje medikamento, skirto įvedimui tiesiogiai į naudingo šiltakraujo žinduolio akį akių infekcij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anaudojimas pagal 1 punktą, kur žinduolis yra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Panaudojimas pagal 1 punktą, kur žinduolis yra šuo arba kat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Panaudojimas pagal bet kurį ankstesnį punktą, kur oksazolidinonas yra (S)-N-[[3-[3-fluor-4-[4-(hidroksiacetil)-1-piperazinil]fenil]-2-okso-5-oksazolidinil]-metil]acetamidas arba (S)-N-[[3-[3-fluor-4-(4-morfolinil)fenil]-2-okso-5-oksazolidinil]-metil]acet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Panaudojimas pagal 4 punktą, kur oksazolidinonas yra (S)-N-[[3-[3-fluor-4-(4-morfolinil)fenil]-2-okso-5-oksazolidinil]-metil]acet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Panaudojimas pagal bet kurį ankstesnį punktą, kur medikamentas yra tirpalas, kremas, tepalas, emulsija, suspensija arba lėto atpalaidavimo kompozi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Panaudojimas pagal 6 punktą, kur medikamentas yra tirpalas, kremas, tepalas, emulsija arba suspens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Panaudojimas pagal 6 punktą, kur medikamentas yra tirpalas skysčių talpoje įterpimu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Panaudojimas pagal bet kurį ankstesnį punktą, skirtas įvedimui 2-4 kartus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0. Panaudojimas pagal bet kurį ankstesnį punktą, kur oksazolidinono kiekis medikamente yra nuo 0,3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iki 20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1. Panaudojimas pagal 10 punktą, kur oksazolidinono kiekis medikamente yra nuo 0,5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iki 18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2. Panaudojimas pagal bet kurį ankstesnį punktą, kur infekcija yra sąlygota </w:t>
      </w:r>
      <w:r>
        <w:rPr>
          <w:rFonts w:cs="Helvetica" w:ascii="Helvetica" w:hAnsi="Helvetica"/>
          <w:i/>
          <w:iCs/>
        </w:rPr>
        <w:t>Staphylococcus, Streptococcus, Enterococcus, Bacillus, Corynebacterium, Chlamydia</w:t>
      </w:r>
      <w:r>
        <w:rPr>
          <w:rFonts w:cs="Helvetica" w:ascii="Helvetica" w:hAnsi="Helvetica"/>
        </w:rPr>
        <w:t xml:space="preserve"> arba </w:t>
      </w:r>
      <w:r>
        <w:rPr>
          <w:rFonts w:cs="Helvetica" w:ascii="Helvetica" w:hAnsi="Helvetica"/>
          <w:i/>
          <w:iCs/>
        </w:rPr>
        <w:t>Neisseria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3. Panaudojimas pagal 12 punktą, kur infekcija yra sąlygota </w:t>
      </w:r>
      <w:r>
        <w:rPr>
          <w:rFonts w:cs="Helvetica" w:ascii="Helvetica" w:hAnsi="Helvetica"/>
          <w:i/>
          <w:iCs/>
        </w:rPr>
        <w:t xml:space="preserve">Staphylococcus, Streptococcus, </w:t>
      </w:r>
      <w:r>
        <w:rPr>
          <w:rFonts w:cs="Helvetica" w:ascii="Helvetica" w:hAnsi="Helvetica"/>
        </w:rPr>
        <w:t>arba</w:t>
      </w:r>
      <w:r>
        <w:rPr>
          <w:rFonts w:cs="Helvetica" w:ascii="Helvetica" w:hAnsi="Helvetica"/>
          <w:i/>
          <w:iCs/>
        </w:rPr>
        <w:t xml:space="preserve"> Enterococc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4. Panaudojimas pagal 13 punktą, kur infekcija yra sąlygota </w:t>
      </w:r>
      <w:r>
        <w:rPr>
          <w:rFonts w:cs="Helvetica" w:ascii="Helvetica" w:hAnsi="Helvetica"/>
          <w:i/>
          <w:iCs/>
        </w:rPr>
        <w:t xml:space="preserve">Staphylococcus </w:t>
      </w:r>
      <w:r>
        <w:rPr>
          <w:rFonts w:cs="Helvetica" w:ascii="Helvetica" w:hAnsi="Helvetica"/>
        </w:rPr>
        <w:t xml:space="preserve">arba </w:t>
      </w:r>
      <w:r>
        <w:rPr>
          <w:rFonts w:cs="Helvetica" w:ascii="Helvetica" w:hAnsi="Helvetica"/>
          <w:i/>
          <w:iCs/>
        </w:rPr>
        <w:t>Streptococc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5. Panaudojimas pagal bet kurį ankstesnį punktą, kur infekcija yra bakterinis keratitas, bakterinis konjuktyvitas arba ragenos op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6. Panaudojimas pagal 15 punktą, kur infekcija yra bakterinis keratitas arba bakterinis konjuktyvitas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00:00Z</dcterms:created>
  <dc:creator>AAA</dc:creator>
  <dc:description/>
  <dc:language>en-US</dc:language>
  <cp:lastModifiedBy>R. Taliene</cp:lastModifiedBy>
  <cp:lastPrinted>2005-12-08T15:21:00Z</cp:lastPrinted>
  <dcterms:modified xsi:type="dcterms:W3CDTF">2005-12-16T09:00:00Z</dcterms:modified>
  <cp:revision>2</cp:revision>
  <dc:subject/>
  <dc:title>EP1 096 934</dc:title>
</cp:coreProperties>
</file>