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Ranolazino arba mažiausiai vieno nuo pH priklausančio rišiklio, parinkto iš metakrilo rūgšties kopolimerų, hidroksipropilceliuliozės ftalato, hidroksipropilmetilceliuliozės ftalato, celiuliozės acetatftalato, poliovinilacetatftalato, polivinilpirolidinftalato arba jų mišinių panaudojimas gamybai ilgalaikio atpalaidavimo kompozicijos, skirtos gydyti žmones, kenčiančius nuo širdies ir kraujagyslių ligos, parinktos iš aritmijos, įvairios ir fizinio krūvio indukuotos anginos, ir miokardo infarkto, arba protarpinio šlubumo, kur farmacinė kompozicija skiriama kartą arba du dienai.</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 Panaudojimas pagal 1 punktą, kuriame nuo pH priklausantis rišiklis yra dalinai neutralizuotas.</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3. Panaudojimas pagal 1 punktą, kuriame farmacinė kompozicija skiriama žmogui 24 valandų bėgyje dviem dozėmis, kai kiekviena dozė susideda iš dviejų tablečių.</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rPr>
        <w:t xml:space="preserve">4. Panaudojimas pagal bet kurį iš 1-3 punktų, kuriame farmacinė kompozicija turi nuo 50 iki 95 masės </w:t>
      </w:r>
      <w:r>
        <w:rPr>
          <w:rFonts w:eastAsia="Symbol" w:cs="Symbol" w:ascii="Symbol" w:hAnsi="Symbol"/>
        </w:rPr>
        <w:t></w:t>
      </w:r>
      <w:r>
        <w:rPr>
          <w:rFonts w:cs="Helvetica" w:ascii="Helvetica" w:hAnsi="Helvetica"/>
        </w:rPr>
        <w:t xml:space="preserve"> ranolaz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5. Panaudojimas pagal 4 puntą, kuriame farmacinė kompozicija turi nuo 70 iki 80 masės </w:t>
      </w:r>
      <w:r>
        <w:rPr>
          <w:rFonts w:eastAsia="Symbol" w:cs="Symbol" w:ascii="Symbol" w:hAnsi="Symbol"/>
        </w:rPr>
        <w:t></w:t>
      </w:r>
      <w:r>
        <w:rPr>
          <w:rFonts w:cs="Helvetica" w:ascii="Helvetica" w:hAnsi="Helvetica"/>
        </w:rPr>
        <w:t xml:space="preserve"> ranolaz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Panaudojimas pagal bet kurį iš 1-5 punktų, kuriame metakrilo rūgšties kopolimeras yra C USP tipo metakrilo rūgšties kopolimer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7. Panaudojimas pagal 6 puntą, kuriame C USP tipo metakrilo rūgšties kopolimeras farmacinėje kompozicijoje sudaro nuo 5 iki 12 masės </w:t>
      </w:r>
      <w:r>
        <w:rPr>
          <w:rFonts w:eastAsia="Symbol" w:cs="Symbol" w:ascii="Symbol" w:hAnsi="Symbol"/>
        </w:rPr>
        <w:t></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8. Panaudojimas pagal 7 puntą, kuriame C USP tipo metakrilo rūgšties kopolimero kiekis sudaro 10 masės </w:t>
      </w:r>
      <w:r>
        <w:rPr>
          <w:rFonts w:eastAsia="Symbol" w:cs="Symbol" w:ascii="Symbol" w:hAnsi="Symbol"/>
        </w:rPr>
        <w:t></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Panaudojimas pagal bet kurį iš 1-8 punktų, kuriame farmacinė kompozicija turi nuo pH nepriklausomą rišiklį.</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10. Panaudojimas pagal 9 puntą, kuriame nuo pH nepriklausomas rišiklis yra parinktas iš hidroksipropilmetilceliuliozės, hidroksipropilceliuliozės, poli(met)akrilato esterių, polivinilpirolidono, ir jų mišinių.</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11. Panaudojimas pagal 10 puntą, kuriame farmacinė kompozicija turi nuo 1 iki 3 masės </w:t>
      </w:r>
      <w:r>
        <w:rPr>
          <w:rFonts w:eastAsia="Symbol" w:cs="Symbol" w:ascii="Symbol" w:hAnsi="Symbol"/>
          <w:sz w:val="20"/>
        </w:rPr>
        <w:t></w:t>
      </w:r>
      <w:r>
        <w:rPr>
          <w:rFonts w:cs="Helvetica" w:ascii="Helvetica" w:hAnsi="Helvetica"/>
          <w:sz w:val="20"/>
        </w:rPr>
        <w:t xml:space="preserve"> hidroksipropilmetilceliuliozė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 xml:space="preserve">12. Panaudojimas pagal 11 puntą, kuriame farmacinė kompozicija turi 2 masės </w:t>
      </w:r>
      <w:r>
        <w:rPr>
          <w:rFonts w:eastAsia="Symbol" w:cs="Symbol" w:ascii="Symbol" w:hAnsi="Symbol"/>
          <w:sz w:val="20"/>
        </w:rPr>
        <w:t></w:t>
      </w:r>
      <w:r>
        <w:rPr>
          <w:rFonts w:cs="Helvetica" w:ascii="Helvetica" w:hAnsi="Helvetica"/>
          <w:sz w:val="20"/>
        </w:rPr>
        <w:t xml:space="preserve"> hidroksipropilmetilceliuliozės.</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13. Panaudojimas pagal bet kurį iš 1-12 punktų, kuriame farmacinė kompozicija turi nuo 650 iki 850 mg ranolaz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Panaudojimas pagal bet kurį iš 1-12 punktų, kuriame farmacinė kompozicija turi nuo 900 iki 1100 mg ranolaz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Panaudojimas pagal bet kurį iš 1-12 punktų, kuriame farmacinė kompozicija turi nuo 400 iki 600 mg ranolazino.</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47:00Z</dcterms:created>
  <dc:creator>AAA</dc:creator>
  <dc:description/>
  <dc:language>en-US</dc:language>
  <cp:lastModifiedBy>Z.Valasevicius</cp:lastModifiedBy>
  <cp:lastPrinted>2005-03-03T14:58:00Z</cp:lastPrinted>
  <dcterms:modified xsi:type="dcterms:W3CDTF">2005-03-09T08:47:00Z</dcterms:modified>
  <cp:revision>2</cp:revision>
  <dc:subject/>
  <dc:title>ILGALAIKIO ATPALAIDAVIMO RANOLAZINO VAISTO FORMOS</dc:title>
</cp:coreProperties>
</file>