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Retinoidų kompozicijos, apimančios tazaroteną, panaudojimas gamybai vaisto, skirto žmogaus aknės gydymui, vietiškai taikant retinoidų kompozicijos veiksmingą kiekį ant paciento odos nuo trisdešimt sekundžių iki penkiolikos minučių periodu, po ko seka retinoidų kompozicijos nuplovimas nuo paciento od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Panaudojimas pagal 1 punktą, kuriame kontaktinis laikas su oda yra nuo dviejų iki penkių minuč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3. Panaudojimas pagal 1 punktą arba 2 punktą, kuriame tazarotenas yra naudojamas kiekiu nuo 0,01 iki 10 % kompozicijos mas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Panaudojimas pagal bet kurį iš 1 – 3 punktų, kuriame gydymas yra skiriamas mažiausiai tris kartus per savait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Panaudojimas pagal bet kurį iš 1 – 4 punktų, kuriame gydymas yra skiriamas pakartotinai mažiausiai apie keturių savaičių period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Retinoidų kompozicijos, apimančios tazaroteną, panaudojimas gamybai vaisto, skirto žmogaus odos pažeidimo dėl fotosenėjimo gydymui, vietiškai taikant retinoidų kompozicijos veiksmingą kiekį ant paciento odos nuo trisdešimt sekundžių iki dešimt minučių periodu, po ko seka retonoidų kompozicijos nuplovimas nuo paciento od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Panaudojimas pagal 6 punktą, kuriame kontaktinis laikas su oda yra nuo vienos iki trijų minuči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Panaudojimas pagal 6 punktą arba 7 punktą, kuriame tazarotenas naudojamas kiekiu nuo 0,01 iki 10 masės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Panaudojimas pagal bet kurį iš 6 – 8 punktų, kuriame gydymas yra skiriamas mažiausiai tris kartus per savaitę.</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Panaudojimas pagal bet kurį iš 6 – 9 punktų, kuriame gydymas yra skiriamas pakartotinai mažiausiai apie keturių savaičių perio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0:00Z</dcterms:created>
  <dc:creator>birute</dc:creator>
  <dc:description/>
  <dc:language>en-US</dc:language>
  <cp:lastModifiedBy>R. Taliene</cp:lastModifiedBy>
  <cp:lastPrinted>2007-02-19T11:55:00Z</cp:lastPrinted>
  <dcterms:modified xsi:type="dcterms:W3CDTF">2007-03-22T12:50:00Z</dcterms:modified>
  <cp:revision>2</cp:revision>
  <dc:subject/>
  <dc:title>IŠRADIMO APIBRĖŽTIS</dc:title>
</cp:coreProperties>
</file>