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1. Eletriptano arba jo farmaciniu požiūriu priimtinos druskos arba kompozicijos panaudojimas gamybai medikamento, skirto migrenos pasikartojimo kelio užkirt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2. Panaudojimas pagal 1 punktą, kuriame druska yra hidrobromid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3. Panaudojimas pagal 1 punktą, kuriame druska yra hemisulf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4. Panaudojimas pagal 1 punktą, kuriame medikamentas apima eletriptano hemisulfatą ir kofe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5. Panaudojimas pagal 1 punktą, kuriame medikamentas apima eletriptaną, arba jo farmaciniu požiūriu priimtiną druską ir ciklodekstr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6. Panaudojimas pagal 1 punktą, kuriame medikamentas yra eletriptano arba jo farmaciniu požiūriu priimtinos druskos dvejopo, ilgalaikio, reguliuojamo, uždelsto arba ritmingo atpalaidavimo vaisto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TextBodyIndent"/>
        <w:ind w:left="0" w:firstLine="567"/>
        <w:rPr>
          <w:rFonts w:ascii="Helvetica" w:hAnsi="Helvetica" w:cs="Arial"/>
        </w:rPr>
      </w:pPr>
      <w:r>
        <w:rPr>
          <w:rFonts w:cs="Arial" w:ascii="Helvetica" w:hAnsi="Helvetica"/>
        </w:rPr>
        <w:t>7. Panaudojimas pagal 6 punktą, kuriame vaistas yra eletriptano arba jo farmaciniu požiūriu priimtinos druskos dvejopo atpalaidavimo vaisto for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45:00Z</dcterms:created>
  <dc:creator>AAA</dc:creator>
  <dc:description/>
  <dc:language>en-US</dc:language>
  <cp:lastModifiedBy>R. Taliene</cp:lastModifiedBy>
  <dcterms:modified xsi:type="dcterms:W3CDTF">2004-05-07T11:45:00Z</dcterms:modified>
  <cp:revision>2</cp:revision>
  <dc:subject/>
  <dc:title>ELETRIPTANO PANAUDOJIMAS MIGRENOS PASIKARTOJIMO PROFILAKTIKAI</dc:title>
</cp:coreProperties>
</file>