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wmf" ContentType="image/x-wmf"/>
  <Override PartName="/word/media/image6.png" ContentType="image/png"/>
  <Override PartName="/word/media/image11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275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 yra fenolį turinčio farmacinio junginio liekan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šarminio metalo jonas arba protonintas aminas arba protoninta amino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šarminio metalo jonas, arba protonintas aminas, arba protoninta aminorūgštis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sveikas skaičius mažiausiai 1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, kuriame minėtas fenolį turintis junginys yra parinktas iš grupės, susidedančios iš propofolio, etopozido ir vitamino 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Junginys pagal 1 punktą, kuriam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šarminio metalo jonas kiekvienas nepriklausomai parinktas iš grupės, susidedančios iš natrio, kalio ir lič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, kuriame junginys yra parinktas iš grupės, susidedančios iš: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5331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  <w:r>
        <w:rPr>
          <w:rFonts w:cs="Arial" w:ascii="Helvetica" w:hAnsi="Helvetica"/>
          <w:sz w:val="20"/>
        </w:rPr>
        <w:drawing>
          <wp:inline distT="0" distB="0" distL="0" distR="0">
            <wp:extent cx="1275080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r   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377950" cy="104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Z yra parinktas iš grupės, susidedančios iš vandenilio, šarminio metalo jono ir amin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3996055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ys pagal 4 punktą, kuriame kiekvienas Z yra nepriklausomai parinktas iš grupės, susidedančios iš natrio, trometamino, trietanolamino, trietilamino, arginino, lizino, etanolamino ir N-metilgliukam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, kurio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237740" cy="363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yra fenolį turinti farmacinio junginio liekan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7. Junginys pagal 6 punktą, kur minėtas junginys yra parinktas iš grupė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sidedančios iš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426335" cy="106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11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23698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r  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101090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Junginys, kurio formulė IV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56460" cy="566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yra fenolį turinti farmacinio junginio liekana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fosfono apsauginė grupė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Junginys pagal 8 punktą, kuriame minėtas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531745" cy="1352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239520" cy="2632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r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193165" cy="999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Y yra fosfono apsauginė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Junginys pagal 8 punktą, kuriame minėta fosfono apsauginė grupė yra parinkta iš grupės, susidedančios iš benzilo grupės, t-butilo grupės, alilo grupės ir kitų priimtinų fosfato apsauginių grup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ė kompozicija, turint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io pagal 1 punktą veiksmingą kiekį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io pagal 4 punktą gavimo būdas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sfono apsauginės grupės pašalinimą iš junginio, kurio viena iš sekančių formul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59355" cy="1227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</w:rPr>
        <w:t xml:space="preserve">,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209675" cy="2398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r  </w:t>
      </w:r>
      <w:r>
        <w:rPr>
          <w:rFonts w:cs="Arial" w:ascii="Helvetica" w:hAnsi="Helvetica"/>
          <w:sz w:val="20"/>
        </w:rPr>
        <w:drawing>
          <wp:inline distT="0" distB="0" distL="0" distR="0">
            <wp:extent cx="1590675" cy="1079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Y yra fosfono apsauginė grupė; ir produkto atstaty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io pagal 6 punktą gavimo būdas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io, kurio formulė R-O-H, 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 yra fenolio turinčio farmacinio junginio liekana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ų druskų reakciją su dimetilsulfoksidu, dalyvaujant acto anhidridui ir acto rūgščiai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rodukto atstaty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Junginio pagal 8 punktą gavimo būdas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io, kurio formulė II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115185" cy="351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2" r="-15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 yra fenolio turinčio farmacinio junginio liekana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o farmaciškai priimtinų druskų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eakciją su N-jodosukcinamidu ir apsaugota fosforo rūgštimi, kurios formulė HOP(O)(OY)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kurioje Y yra fosfono apsauginė grupė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rodukto atstaty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pagal 14 punktą, kuriame fosfono apsauginė grupė yra parinkta iš grupės, susidedančios iš benzilo grupės, t-butilo grupės ir alilo grup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Kompozicija pagal 11 punktą, skirta pa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I formulės junginio pagal 1 punktą panaudojimas, skirtas vaisto gamyb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Panaudojimas pagal 17 punktą, kur minėtas vaistas yra skirtas peroralini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Panaudojimas pagal 17 punktą, kuriame minėtas vaistas yra skirtas parenteralini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Panaudojimas pagal 17 punktą, kuriame minėtas junginys yra propofolio darinys ir vaistas duoda anestetinį povei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Panaudojimas pagal 17 punktą, kuriame vaistas pasižymi priešvėžiniu aktyvum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Junginys pagal 1 punktą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281430" cy="824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45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 yra propofolio liekan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šarminio metalo jonas, arba protonintas aminas, arba protoninta amino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šarminio metalo jonas, arba protonintas aminas, arba protoninta aminorūgšti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sveikas skaičius mažiausiai 1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3. Junginys pagal 22 punktą, kuriame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šarminio metalo jonas nepriklausomai yra parinktas iš grupės, susidedančios iš natrio, kalio ir lič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4. 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45920" cy="892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40" t="-40" r="9084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Z yra parinktas iš grupės, susidedančios iš vandenilio, šarminio metalo jono ir protoninto amino; 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Junginys pagal 24 punktą, kuriame n yra 1 ir Z yra nepriklausomai parinktas iš grupės, susidedančios iš natrio, trometamino, trietanolamino, trietilamino, arginino, lizino, etanolamino ir N-metilgliukam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IV formulės junginys pagal 8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-O-yra propofolio liekana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fosfono apsauginė grupė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Junginys pagal 26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86560" cy="757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Y yra fosfono apsauginė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8. Junginys pagal 27 punktą, kuriame minėta fosfono apsauginė grupė yra parinkta iš grupės, susidedančios iš benzilo grupės, t-butilo grupės ir kitų priimtinų fosfato apsauginių grup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9. Farmacinė kompozicija, turinti junginio pagal 22 punktą veiksmingą kiekį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0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040890" cy="831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28" t="-43" r="-17" b="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yra parinktas iš grupės, susidedančios iš etopozido ir vitamino E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parinktas iš grupės, susidedančios iš vandenilio, šarminio metalo jono ir protoninto amin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1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71675" cy="88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 yra parinktas iš grupės, susidedančios iš etopozido ir vitamino E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Y yra fosfono apsauginė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2. Junginys pagal 1 punktą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630045" cy="9950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42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-O- yra etopozido liekana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 arba šarminio metalo jonas, arba protonintas aminas, arba protoninta aminorūgšti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vandenilis arba šarminio metalo jonas, arba protonintas aminas, arba protoninta aminorūgštis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sveikas skaičius mažiausiai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jo farmac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3. Junginio pagal 32 punktą panaudojimas gamybai farmacinės kompozicijos, pasižyminčios priešvėžiniu aktyvum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31:00Z</dcterms:created>
  <dc:creator>birute</dc:creator>
  <dc:description/>
  <dc:language>en-US</dc:language>
  <cp:lastModifiedBy>V.Salniene</cp:lastModifiedBy>
  <cp:lastPrinted>2006-05-31T11:28:00Z</cp:lastPrinted>
  <dcterms:modified xsi:type="dcterms:W3CDTF">2006-06-15T10:59:00Z</dcterms:modified>
  <cp:revision>9</cp:revision>
  <dc:subject/>
  <dc:title>IŠRADIMO APIBRĖŽTIS</dc:title>
</cp:coreProperties>
</file>