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Rekombinantinių papilomos viruso panašių į virusą dalelių (VLPs) gryninimo būdas, apimantis:</w:t>
      </w:r>
    </w:p>
    <w:p>
      <w:pPr>
        <w:pStyle w:val="TextBodyIndent"/>
        <w:spacing w:lineRule="auto" w:line="360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kontaktavimą dalinai išgryninto VLP-turinčio ląstelių lizato su hidroksilapatito užpildu chromatografinėje kolonėlėje 1,25 M NaCl, esant tokioms sąlygoms, kad VLPs rišasi su hidroksiapatito užpildu;</w:t>
      </w:r>
    </w:p>
    <w:p>
      <w:pPr>
        <w:pStyle w:val="TextBodyIndent"/>
        <w:spacing w:lineRule="auto" w:line="360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surištų VLPs išplovimą tirpalu, apimančiu fosfato anijonus; ir</w:t>
      </w:r>
    </w:p>
    <w:p>
      <w:pPr>
        <w:pStyle w:val="TextBodyIndent"/>
        <w:spacing w:lineRule="auto" w:line="360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išplautų VLPs atstatymą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VLPs susideda pagrinde iš L1 baltymo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kur VLPs yra žmogaus papilomos viruso (HPV) VLPs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3 punktą, kur VLPs yra parinktos iš grupės, susidedančios iš: HPV 6a tipo, HPV 6b tipo, HPV 11 tipo, HPV 16 tipo, HPV 18 tipo, HPV 31 tipo, HPV 33 tipo ir HPV 45 tipo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5. Būdas pagal 4 punktą, kur išplautos VLPs yra mažiausiai 7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švarumo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/>
      </w:pPr>
      <w:r>
        <w:rPr>
          <w:rFonts w:cs="Helvetica" w:ascii="Helvetica" w:hAnsi="Helvetica"/>
          <w:sz w:val="20"/>
        </w:rPr>
        <w:t xml:space="preserve">6. Būdas pagal 4 punktą, kur išplautos VLPs yra mažiausiai 9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švarumo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1 punktą, kur VLPs apima L1 baltymą ir L2-sulietą baltymą, kuriame L2 yra funkciškai surištas su HPV E1, E2, E3, E4, E5, E6 arba E7 baltymu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7 punktą, kur L2-sulietas baltymas turi L2 dalį mažesnę, negu visas ilgis.</w:t>
      </w:r>
    </w:p>
    <w:p>
      <w:pPr>
        <w:pStyle w:val="TextBodyIndent"/>
        <w:spacing w:lineRule="auto" w:line="360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spacing w:lineRule="auto" w:line="360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Žmogaus papilomos viruso VLP produkto, tinkančio naudojimui žmogaus vakcinai, gamybos būdas, apimantis:</w:t>
      </w:r>
    </w:p>
    <w:p>
      <w:pPr>
        <w:pStyle w:val="TextBodyIndent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ląstelių lizato dalinį išvalymą, kur ląstelių lizatas yra iš mielių ląstelių, kurios buvo transformuotos, kad ekspresuotų HPV L1 VLPs;</w:t>
      </w:r>
    </w:p>
    <w:p>
      <w:pPr>
        <w:pStyle w:val="TextBodyIndent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dalinai išvalyto VLP turinčio ląstelių lizato kontaktavimą chromatografinėje kolonėlėje su hidroksiapatito užpildu 1,25 M NaCl, esant tokioms sąlygoms, kad VLPs rišasi su hidroksiapatito užpildu;</w:t>
      </w:r>
    </w:p>
    <w:p>
      <w:pPr>
        <w:pStyle w:val="TextBodyIndent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surištų VLPs išplovimą tirpalu, apimančiu fostato anijonus; ir</w:t>
      </w:r>
    </w:p>
    <w:p>
      <w:pPr>
        <w:pStyle w:val="TextBodyIndent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išplautų VLPs atstat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4:00Z</dcterms:created>
  <dc:creator>AAA</dc:creator>
  <dc:description/>
  <dc:language>en-US</dc:language>
  <cp:lastModifiedBy>R. Taliene</cp:lastModifiedBy>
  <cp:lastPrinted>2006-07-24T13:33:00Z</cp:lastPrinted>
  <dcterms:modified xsi:type="dcterms:W3CDTF">2006-08-04T11:34:00Z</dcterms:modified>
  <cp:revision>2</cp:revision>
  <dc:subject/>
  <dc:title>EP1105466</dc:title>
</cp:coreProperties>
</file>