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Matricinė tabletė, skirta trimetazidino arba jo farmaciškai priimtinos dihidrochlorido formos pailgintam atpalaidavimui,  b e s i s k i r i a n t i  tuo, kad pailgintas atpalaidavimas yra kontroliuojamas, naudojant celiuliozės darinio polimerą, esantį matricoje, parinktą iš hidroksipropilceliuliozės, hidroksietilceliuliozės, hidroksimetilceliuliozės ir hidroksipropilmetilceliuliozės, kur trimetazidino dihidrochlorido formos procentas sudaro nuo 15 iki 30 % nuo bendro tabletės kiekio ir celiuliozės darinio procentas sudaro nuo 25 iki 50 % nuo bendro tabletės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2. Matricinė tabletė pagal 1 punktą,  b e s i s k i r i a n t i  tuo, kad celiuliozės darinio polimeras yra hidroksipropilmet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3. Matricinė tabletė pagal 1 punktą,  b e s i s k i r i a n t i  tuo, kad taip pat ji turi rišiklį, skiediklį, riebiklį ir takumo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4. Matricinė tabletė pagal 3 punktą,  b e s i s k i r i a n t i  tuo, kad rišiklis yra polivid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5. Matricinė tabletė pagal 4 punktą,  b e s i s k i r i a n t i  tuo, kad polividono procentas sudaro nuo 3 iki 12 % visos tabletė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6. Matricinė tabletė pagal bet kurį iš 3, 4 arba 5 punktų,  b e s i s k i r i a n t i  tuo, kad skiediklis yra kalcio vandenilio fosfato dihid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7. Matricinė tabletė pagal 6 punktą,  b e s i s k i r i a n t i  tuo, kad kalcio vandenilio fosfato dihidrato procentas sudaro nuo 25 iki 75 % visos tabletė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8. Matricinė tabletė pagal bet kurį iš 3, 4, 5, 6 arba 7 punktų,  b e s i s k i r i a n t i  tuo, kad riebiklis yra magnio stearatas ir takumo agentas yra bevandenis koloidinis silicio dioks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Matricinė tabletė pagal 1 punktą,  b e s i s k i r i a n t i  tuo, kad trimetazidino dihidrochlorido procentas sudaro 17,50 % visos tabletė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0. Matricinė tabletė pagal bet kurį iš 1–9 punktų  b e s i s k i r i a n t i  tuo, kad ji turi 35 mg trimetazidino dihidrochlorido, 74 mg hidroksipropilmetilceliuliozės, 8,7 mg polividono, 80,9 mg kalcio vandenilio fosfato dihidrato, 1 mg magnio stearato ir 0,4 mg bevandenio koloidinio silicio dioks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1. Matricinė tabletė pagal 10 punktą,  b e s i s k i r i a n t i  tuo, kad ji yra skiriama vartoti du kartus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2. Matricinė tabletė pagal bet kurį iš 1–11 punktų, skirta panaudoti krūtinės anginos profilaktiniam gydymui, choriotinklainės priepuoliams ir kraujagyslių sukeltam galvos svaigimui gydy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3. Matricinės tabletės pagal bet kurį iš 1–10 punktų gavimo būdas,  b e s i s k i r i a n t i s  tuo, kad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šlapias granuliavimas yra vykdomas, maišant trimetazidiną, polividoną ir skiediklį ir po to drėkinant šį mišinį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taip gautas granuliatas yra maišomas su celiuliozės dariniu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po to yra pridedama riebiklio ir takumo agent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po to paruoštas mišinys yra suspaudžia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4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5:00Z</dcterms:created>
  <dc:creator>Metida Ltd.</dc:creator>
  <dc:description/>
  <dc:language>en-US</dc:language>
  <cp:lastModifiedBy>x</cp:lastModifiedBy>
  <cp:lastPrinted>2013-11-06T10:43:00Z</cp:lastPrinted>
  <dcterms:modified xsi:type="dcterms:W3CDTF">2013-11-25T12:34:00Z</dcterms:modified>
  <cp:revision>3</cp:revision>
  <dc:subject/>
  <dc:title>KAMPTOTECINO ANALOGAI, JŲ PARUOŠIMO BŪDAS IR JUOS SUDARANČIOS FARMACINĖS KOMPOZICIJOS</dc:title>
</cp:coreProperties>
</file>