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Pirminis komplektas, apimantis vandeninį tirpalą parenteraliniam skyrimui, turintį mažos molekulinės masės trombino slopintoją peptido-pagrindu arba jo druską, turintis pH 3-8 ribose, kai pirminis komplektas yra užsandarintas guminiu kamščiu arba plunžeriu, turinčiu brombutilo gumo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irminis komplektas pagal 1 punktą, kur pirminis komplektas yra buteliuk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irminis komplektas pagal 1 punktą, kur pirminis komplektas yra buteli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irminis komplektas pagal 1 punktą, kur pirminis komplektas yra kasetė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irminis komplektas pagal 1 punktą, kur pirminis komplektas yra iš anksto užpildytas švirkšt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irminis komplektas pagal bet kurį iš ankstesnių punktų, kur tirpalas yra NaCl tirpal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irminis komplektas pagal bet kurį iš ankstesnių punktų, kur tirpalas taip pat turi hidroksipropil-β-ciklodekstri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irminis komplektas pagal bet kurį iš ankstesnių punktų, kuriame trombino slopintojo koncentracija tirpale yra 0,001-100 mg/ml ribose, geriausiai 2,5-20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irminis komplektas pagal bet kurį iš ankstesnių punktų, kuriame tirpalo pH yra 3-8 ribos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irminis komplektas pagal 9 punktą, kuriame tirpalo pH yra apie 5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irminis komplektas pagal bet kurį iš ankstesnių punktų, kuriame trombino slopintojas yra melagatra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irminis komplektas pagal bet kurį iš ankstesnių punktų, kuriame trombino slopintojas tirpale yra inogatra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3. Pirminis komplektas pagal bet kurį iš ankstesnių punktų, kuriame trombino slopintojas tirpale yra junginys A, kur junginys A yra (Glicinas, N-[1-cikloheksil-2-[2-[[[[4-[(hidroksiimino)aminometil]-fenil]metil]amino]-karbonil]-1-azetidinil]-2-oksoetil]-, etilesteris, [S-(R*, S*)]-)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Pirminis komplektas pagal bet kurį iš ankstesnių punktų, kuriame brombutilo gumos medžiaga susideda iš arba atitinka rūšį PH 4023/5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Pirminis komplektas pagal bet kurį iš 1-13 punktų, kuriame brombutilo gumos medžiaga susideda iš arba atitinka rūšį W 4416/5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Pirminis komplektas pagal bet kurį iš 1-13 punktų, kuriame brombutilo gumos medžiaga susideda iš arba atitinka rūšį FM 257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Gumos kamščio arba plunžerio, turinčio brombutilo gumos, panaudojimas pirminio komplekto, tokio kaip buteliukas, butelis, kasetė arba iš anksto užpildytas švirkštas, turintis vandeniniame tirpale mažos molekulinės masės trombino slopintoją peptido-pagrind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2"/>
        <w:ind w:firstLine="570"/>
        <w:rPr/>
      </w:pPr>
      <w:r>
        <w:rPr/>
        <w:t>18. Pirminio komplekto pagal 1 punktą gamybos būdas, apimantis stadijas, kur trombino slopintoją mažos molekulinės masės peptido-pagrindu ištirpina vandeniniame tirpale, nustato, kad tirpalo pH būtų 3-8 ribose, nebūtinai prideda ciklodekstrino medžiagos, steriliai filtruoja tirpalą ir užpildo juo pirminį komplektą, kurį po to užsandarina guminiu kamščiu arba plunžeriu, turinčiu brombutilo gu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9:00Z</dcterms:created>
  <dc:creator>Liudmila</dc:creator>
  <dc:description/>
  <dc:language>en-US</dc:language>
  <cp:lastModifiedBy>Z.Valasevicius</cp:lastModifiedBy>
  <cp:lastPrinted>2004-06-07T13:07:00Z</cp:lastPrinted>
  <dcterms:modified xsi:type="dcterms:W3CDTF">2004-06-09T11:39:00Z</dcterms:modified>
  <cp:revision>2</cp:revision>
  <dc:subject/>
  <dc:title>IŠRADIMO APIBRĖŽTIS</dc:title>
</cp:coreProperties>
</file>