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rPr>
        <w:t xml:space="preserve">1. Ilgo veikimo dozuota vaisto forma, skirta peroraliniam vartojimui, apimanti mažiausiai 50 masės </w:t>
      </w:r>
      <w:r>
        <w:rPr>
          <w:rFonts w:eastAsia="Symbol" w:cs="Symbol" w:ascii="Symbol" w:hAnsi="Symbol"/>
        </w:rPr>
        <w:t></w:t>
      </w:r>
      <w:r>
        <w:rPr>
          <w:rFonts w:cs="Arial" w:ascii="Helvetica" w:hAnsi="Helvetica"/>
        </w:rPr>
        <w:t xml:space="preserve"> ranolazino ir mažiausiai vieną nuo pH priklausantį rišiklį, kuris inhibuoja ranolazino atpalaidavimą, kai ilgo veikimo dozuota forma veikia į vandeninę aplinką, turinčią skrandžio pH ir tai paskatina ranolazino terapinio kiekio atpalaidavimą vandeniniame tirpale, turinčiame pH didesnį nei apie 4,5.</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2. Dozuota vaisto forma pagal 1 punktą, kurioje dozuota vaisto forma apima nuo apie 50 masės </w:t>
      </w:r>
      <w:r>
        <w:rPr>
          <w:rFonts w:eastAsia="Symbol" w:cs="Symbol" w:ascii="Symbol" w:hAnsi="Symbol"/>
        </w:rPr>
        <w:t></w:t>
      </w:r>
      <w:r>
        <w:rPr>
          <w:rFonts w:cs="Arial" w:ascii="Helvetica" w:hAnsi="Helvetica"/>
        </w:rPr>
        <w:t xml:space="preserve"> iki apie 95 masės </w:t>
      </w:r>
      <w:r>
        <w:rPr>
          <w:rFonts w:eastAsia="Symbol" w:cs="Symbol" w:ascii="Symbol" w:hAnsi="Symbol"/>
        </w:rPr>
        <w:t></w:t>
      </w:r>
      <w:r>
        <w:rPr>
          <w:rFonts w:cs="Arial" w:ascii="Helvetica" w:hAnsi="Helvetica"/>
        </w:rPr>
        <w:t xml:space="preserve"> ranolazin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3. Dozuota vaisto forma pagal 1 punktą, kurioje dozuota vaisto forma apima nuo apie 70 masės </w:t>
      </w:r>
      <w:r>
        <w:rPr>
          <w:rFonts w:eastAsia="Symbol" w:cs="Symbol" w:ascii="Symbol" w:hAnsi="Symbol"/>
        </w:rPr>
        <w:t></w:t>
      </w:r>
      <w:r>
        <w:rPr>
          <w:rFonts w:cs="Arial" w:ascii="Helvetica" w:hAnsi="Helvetica"/>
        </w:rPr>
        <w:t xml:space="preserve"> iki apie 80 masės </w:t>
      </w:r>
      <w:r>
        <w:rPr>
          <w:rFonts w:eastAsia="Symbol" w:cs="Symbol" w:ascii="Symbol" w:hAnsi="Symbol"/>
        </w:rPr>
        <w:t></w:t>
      </w:r>
      <w:r>
        <w:rPr>
          <w:rFonts w:cs="Arial" w:ascii="Helvetica" w:hAnsi="Helvetica"/>
        </w:rPr>
        <w:t xml:space="preserve"> ranolazin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4. Dozuota vaisto forma pagal 1 punktą, kurioje nuo pH priklausantis rišiklis parinktas iš metakrilo rūgšties kopolimerų, hidroksipropilceliuliozės ftalato, hidroksipropilmetilceliuliozės ftalato, acetatceliuliozės ftalato, polivinilacetato ftalato, polivinilpirolidono ftalato, arba jų mišinių.</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5. Dozuota vaisto forma pagal 1 punktą, kurioje nuo pH priklausančiu rišikliu yra metakrilo rūgšties kopolimera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6. Dozuota vaisto forma pagal 5 punktą, kurioje metakrilo rūgšties kopolimeru yra C tipo USP metakrilo rūgšties kopolimera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7. Dozuota vaisto forma pagal 5 punktą, kurioje dozuota vaisto forma apima nuo apie 5 masės </w:t>
      </w:r>
      <w:r>
        <w:rPr>
          <w:rFonts w:eastAsia="Symbol" w:cs="Symbol" w:ascii="Symbol" w:hAnsi="Symbol"/>
        </w:rPr>
        <w:t></w:t>
      </w:r>
      <w:r>
        <w:rPr>
          <w:rFonts w:cs="Arial" w:ascii="Helvetica" w:hAnsi="Helvetica"/>
        </w:rPr>
        <w:t xml:space="preserve"> iki apie 12 masės </w:t>
      </w:r>
      <w:r>
        <w:rPr>
          <w:rFonts w:eastAsia="Symbol" w:cs="Symbol" w:ascii="Symbol" w:hAnsi="Symbol"/>
        </w:rPr>
        <w:t></w:t>
      </w:r>
      <w:r>
        <w:rPr>
          <w:rFonts w:cs="Arial" w:ascii="Helvetica" w:hAnsi="Helvetica"/>
        </w:rPr>
        <w:t xml:space="preserve"> C tipo USP metakrilo rūgšties kopolimer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8. Dozuota vaisto forma pagal 5 punktą, kurioje dozuota vaisto forma apima apie 10 masės </w:t>
      </w:r>
      <w:r>
        <w:rPr>
          <w:rFonts w:eastAsia="Symbol" w:cs="Symbol" w:ascii="Symbol" w:hAnsi="Symbol"/>
        </w:rPr>
        <w:t></w:t>
      </w:r>
      <w:r>
        <w:rPr>
          <w:rFonts w:cs="Arial" w:ascii="Helvetica" w:hAnsi="Helvetica"/>
        </w:rPr>
        <w:t xml:space="preserve"> metakrilo rūgšties kopolimer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9. Dozuota vaisto forma pagal 1 punktą, kurioje dozuota vaisto forma apima nuo pH priklausantį rišiklį.</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0. Dozuota vaisto forma pagal 9 punktą, kurioje nuo pH priklausantis rišiklis parinktas iš hidroksipropilmetilceliuliozės, hidroksipropilceliuliozės, poli(met)akrilatų esterių, polivinilpirolidono, ir jų mišinių.</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1. Dozuota vaisto forma pagal 9 punktą, kurioje nuo pH priklausančiu rišikliu yra hidroksipropilmetilceliuliozė.</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12. Dozuota vaisto forma pagal 11 punktą, kurioje dozuota vaisto forma apima nuo apie 1 masės </w:t>
      </w:r>
      <w:r>
        <w:rPr>
          <w:rFonts w:eastAsia="Symbol" w:cs="Symbol" w:ascii="Symbol" w:hAnsi="Symbol"/>
        </w:rPr>
        <w:t></w:t>
      </w:r>
      <w:r>
        <w:rPr>
          <w:rFonts w:cs="Arial" w:ascii="Helvetica" w:hAnsi="Helvetica"/>
        </w:rPr>
        <w:t xml:space="preserve"> iki apie 3 masės </w:t>
      </w:r>
      <w:r>
        <w:rPr>
          <w:rFonts w:eastAsia="Symbol" w:cs="Symbol" w:ascii="Symbol" w:hAnsi="Symbol"/>
        </w:rPr>
        <w:t></w:t>
      </w:r>
      <w:r>
        <w:rPr>
          <w:rFonts w:cs="Arial" w:ascii="Helvetica" w:hAnsi="Helvetica"/>
        </w:rPr>
        <w:t xml:space="preserve"> hidroksipropilmetilceliuliozė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13. Dozuota vaisto forma pagal 11 punktą, kurioje dozuota vaisto forma apima apie 2 masės </w:t>
      </w:r>
      <w:r>
        <w:rPr>
          <w:rFonts w:eastAsia="Symbol" w:cs="Symbol" w:ascii="Symbol" w:hAnsi="Symbol"/>
        </w:rPr>
        <w:t></w:t>
      </w:r>
      <w:r>
        <w:rPr>
          <w:rFonts w:cs="Arial" w:ascii="Helvetica" w:hAnsi="Helvetica"/>
        </w:rPr>
        <w:t xml:space="preserve"> hidroksipropilmetilceliuliozės.</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4. Dozuota vaisto forma pagal 1 punktą, kurioje dozuota vaisto forma apima nuo apie 650 mg iki apie 850 mg ranolazin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5. Dozuota vaisto forma pagal 1 punktą, kurioje dozuota vaisto forma apima nuo apie 900 mg iki apie 1100 mg ranolazin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6. Dozuota vaisto forma pagal 1 punktą, kurioje dozuota vaisto forma apima nuo apie 400 mg iki apie 600 mg ranolazin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7. Dozuota vaisto forma pagal 1 punktą, kurioje dozuota vaisto forma apima nuo apie 300 mg iki apie 1000 mg ranolazino.</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rFonts w:ascii="Helvetica" w:hAnsi="Helvetica" w:cs="Arial"/>
        </w:rPr>
      </w:pPr>
      <w:r>
        <w:rPr>
          <w:rFonts w:cs="Arial" w:ascii="Helvetica" w:hAnsi="Helvetica"/>
        </w:rPr>
        <w:t>18. Dozuota vaisto forma pagal 1 punktą, kurioje dozuota vaisto forma yra suspausta į tabletę.</w:t>
      </w:r>
    </w:p>
    <w:p>
      <w:pPr>
        <w:pStyle w:val="Normal"/>
        <w:spacing w:lineRule="auto" w:line="360"/>
        <w:ind w:firstLine="567"/>
        <w:jc w:val="both"/>
        <w:rPr>
          <w:rFonts w:ascii="Helvetica" w:hAnsi="Helvetica" w:cs="Arial"/>
        </w:rPr>
      </w:pPr>
      <w:r>
        <w:rPr>
          <w:rFonts w:cs="Arial" w:ascii="Helvetica" w:hAnsi="Helvetica"/>
        </w:rPr>
      </w:r>
    </w:p>
    <w:p>
      <w:pPr>
        <w:pStyle w:val="Normal"/>
        <w:spacing w:lineRule="auto" w:line="360"/>
        <w:ind w:firstLine="567"/>
        <w:jc w:val="both"/>
        <w:rPr/>
      </w:pPr>
      <w:r>
        <w:rPr>
          <w:rFonts w:cs="Arial" w:ascii="Helvetica" w:hAnsi="Helvetica"/>
        </w:rPr>
        <w:t xml:space="preserve">19. Ilgo veikimo suspausta tabletė, apimanti nuo apie 70 masės </w:t>
      </w:r>
      <w:r>
        <w:rPr>
          <w:rFonts w:eastAsia="Symbol" w:cs="Symbol" w:ascii="Symbol" w:hAnsi="Symbol"/>
        </w:rPr>
        <w:t></w:t>
      </w:r>
      <w:r>
        <w:rPr>
          <w:rFonts w:cs="Arial" w:ascii="Helvetica" w:hAnsi="Helvetica"/>
        </w:rPr>
        <w:t xml:space="preserve"> iki apie 80 masės </w:t>
      </w:r>
      <w:r>
        <w:rPr>
          <w:rFonts w:eastAsia="Symbol" w:cs="Symbol" w:ascii="Symbol" w:hAnsi="Symbol"/>
        </w:rPr>
        <w:t></w:t>
      </w:r>
      <w:r>
        <w:rPr>
          <w:rFonts w:cs="Arial" w:ascii="Helvetica" w:hAnsi="Helvetica"/>
        </w:rPr>
        <w:t xml:space="preserve"> ranolazino, mažiausiai vieną nuo pH priklausantį rišiklį, parinktą iš metakrilo rūgšties kopolimero, hidroksipropilceliuliozės ftalato, hidroksipropilmetilceliuliozės ftalato, acetatceliuliozės ftalato, polivinilacetato, ftalato, polivinilpirolidono ftalato, ir jų mišinių ir bent jau vieną nuo pH priklausantį rišiklį, kur suspausta tabletė apima nuo apie 350 mg iki apie 800 mg ranolazin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7:26:00Z</dcterms:created>
  <dc:creator>User</dc:creator>
  <dc:description/>
  <dc:language>en-US</dc:language>
  <cp:lastModifiedBy>User</cp:lastModifiedBy>
  <cp:lastPrinted>2002-07-31T10:52:00Z</cp:lastPrinted>
  <dcterms:modified xsi:type="dcterms:W3CDTF">2002-08-12T07:26:00Z</dcterms:modified>
  <cp:revision>2</cp:revision>
  <dc:subject/>
  <dc:title>IŠRADIMO APIBRĖŽTIS</dc:title>
</cp:coreProperties>
</file>